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униципального образования город Кола Кольского района за 2024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4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 w:ascii="Times New Roman" w:hAnsi="Times New Roman"/>
          <w:bCs/>
          <w:sz w:val="24"/>
          <w:szCs w:val="24"/>
          <w:lang w:eastAsia="ru-RU"/>
        </w:rPr>
        <w:t xml:space="preserve">272 174,6 </w:t>
      </w:r>
      <w:r>
        <w:rPr>
          <w:rFonts w:cs="Times New Roman" w:ascii="Times New Roman" w:hAnsi="Times New Roman"/>
          <w:bCs/>
          <w:color w:val="000000"/>
          <w:sz w:val="24"/>
          <w:szCs w:val="24"/>
          <w:lang w:eastAsia="ru-RU"/>
        </w:rPr>
        <w:t>тыс. рублей, в том числе 201 323,6</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г. Кола; </w:t>
      </w:r>
      <w:r>
        <w:rPr>
          <w:rFonts w:cs="Times New Roman" w:ascii="Times New Roman" w:hAnsi="Times New Roman"/>
          <w:bCs/>
          <w:sz w:val="24"/>
          <w:szCs w:val="24"/>
          <w:lang w:eastAsia="ru-RU"/>
        </w:rPr>
        <w:t xml:space="preserve">51 833,2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19 017,8 </w:t>
      </w:r>
      <w:r>
        <w:rPr>
          <w:rFonts w:cs="Times New Roman" w:ascii="Times New Roman" w:hAnsi="Times New Roman"/>
          <w:bCs/>
          <w:color w:val="000000"/>
          <w:sz w:val="24"/>
          <w:szCs w:val="24"/>
          <w:lang w:eastAsia="ru-RU"/>
        </w:rPr>
        <w:t>тыс. рублей – средства бюджета Кольского района.</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город Кола в 2024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4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и повышение качества человеческого потенциала на 2023-2025 годы»</w:t>
      </w:r>
    </w:p>
    <w:p>
      <w:pPr>
        <w:pStyle w:val="Normal"/>
        <w:rPr/>
      </w:pPr>
      <w:r>
        <w:rPr>
          <w:rFonts w:cs="Times New Roman" w:ascii="Times New Roman" w:hAnsi="Times New Roman"/>
          <w:sz w:val="24"/>
          <w:szCs w:val="24"/>
        </w:rPr>
        <w:tab/>
        <w:t>Муниципальная программа «Развитие и повышение качества человеческого потенциала на 2023-2025 годы» разработана с целью</w:t>
      </w:r>
      <w:r>
        <w:rPr/>
        <w:t xml:space="preserve"> </w:t>
      </w:r>
      <w:r>
        <w:rPr>
          <w:rFonts w:cs="Times New Roman" w:ascii="Times New Roman" w:hAnsi="Times New Roman"/>
          <w:sz w:val="24"/>
          <w:szCs w:val="24"/>
        </w:rPr>
        <w:t>создания условий для максимальной вовлеченности населения города Кола в систематические занятия физической культурой и спортом; создания условий для организации досуга и обеспечения жителей города Кола услугами организаций культуры;</w:t>
      </w:r>
      <w:r>
        <w:rPr>
          <w:rFonts w:eastAsia="MS Mincho;ＭＳ 明朝"/>
          <w:lang w:eastAsia="ar-SA"/>
        </w:rPr>
        <w:t xml:space="preserve"> </w:t>
      </w:r>
      <w:r>
        <w:rPr>
          <w:rFonts w:eastAsia="MS Mincho;ＭＳ 明朝" w:cs="Times New Roman" w:ascii="Times New Roman" w:hAnsi="Times New Roman"/>
          <w:sz w:val="24"/>
          <w:szCs w:val="24"/>
          <w:lang w:eastAsia="ar-SA"/>
        </w:rPr>
        <w:t xml:space="preserve">создание условий для развития потенциала молодежи </w:t>
      </w:r>
      <w:r>
        <w:rPr>
          <w:rFonts w:cs="Times New Roman" w:ascii="Times New Roman" w:hAnsi="Times New Roman"/>
          <w:sz w:val="24"/>
          <w:szCs w:val="24"/>
        </w:rPr>
        <w:t>города Колы.</w:t>
      </w:r>
    </w:p>
    <w:p>
      <w:pPr>
        <w:pStyle w:val="Normal"/>
        <w:rPr>
          <w:rFonts w:ascii="Times New Roman" w:hAnsi="Times New Roman" w:cs="Times New Roman"/>
          <w:sz w:val="24"/>
          <w:szCs w:val="24"/>
        </w:rPr>
      </w:pPr>
      <w:r>
        <w:rPr>
          <w:rFonts w:cs="Times New Roman" w:ascii="Times New Roman" w:hAnsi="Times New Roman"/>
          <w:sz w:val="24"/>
          <w:szCs w:val="24"/>
        </w:rPr>
        <w:tab/>
        <w:t>Задачами программы являются:</w:t>
      </w:r>
    </w:p>
    <w:p>
      <w:pPr>
        <w:pStyle w:val="Normal"/>
        <w:spacing w:lineRule="auto" w:line="240"/>
        <w:rPr>
          <w:rFonts w:ascii="Times New Roman" w:hAnsi="Times New Roman" w:cs="Times New Roman"/>
          <w:bCs/>
          <w:sz w:val="24"/>
          <w:szCs w:val="24"/>
          <w:lang w:eastAsia="ru-RU"/>
        </w:rPr>
      </w:pPr>
      <w:r>
        <w:rPr>
          <w:rFonts w:cs="Times New Roman" w:ascii="Times New Roman" w:hAnsi="Times New Roman"/>
          <w:sz w:val="24"/>
          <w:szCs w:val="24"/>
        </w:rPr>
        <w:tab/>
        <w:t xml:space="preserve">- </w:t>
      </w:r>
      <w:r>
        <w:rPr>
          <w:rFonts w:cs="Times New Roman" w:ascii="Times New Roman" w:hAnsi="Times New Roman"/>
          <w:bCs/>
          <w:color w:val="000000"/>
          <w:sz w:val="24"/>
          <w:szCs w:val="24"/>
          <w:lang w:eastAsia="ru-RU"/>
        </w:rPr>
        <w:t>повышение интереса различных категорий населения города Колы к занятиям физической культурой и спортом;</w:t>
      </w:r>
    </w:p>
    <w:p>
      <w:pPr>
        <w:pStyle w:val="Normal"/>
        <w:spacing w:lineRule="auto" w:line="24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витие спортивной инфраструктуры в городе Кол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культурных традиций города Кола, проведение культурно-досугов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ение деятельности музея истории города Кол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ar-SA"/>
        </w:rPr>
        <w:t>- организация досуга молодеж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распространения наркомании, алкоголизма, токсикомании и связанных с ними негативных социальных последствий.</w:t>
      </w:r>
    </w:p>
    <w:p>
      <w:pPr>
        <w:pStyle w:val="Normal"/>
        <w:rPr/>
      </w:pPr>
      <w:r>
        <w:rPr>
          <w:rFonts w:cs="Times New Roman" w:ascii="Times New Roman" w:hAnsi="Times New Roman"/>
          <w:sz w:val="24"/>
          <w:szCs w:val="24"/>
        </w:rPr>
        <w:tab/>
        <w:t>На реализацию мероприятий программы в 2024 году в бюджете муниципального образования городского поселения город Кола Кольского муниципального района предусмотрены средства в размере 17786,5 тыс. рублей, в т.ч. средства бюджета</w:t>
      </w:r>
      <w:r>
        <w:rPr/>
        <w:t xml:space="preserve"> </w:t>
      </w:r>
      <w:r>
        <w:rPr>
          <w:rFonts w:cs="Times New Roman" w:ascii="Times New Roman" w:hAnsi="Times New Roman"/>
          <w:sz w:val="24"/>
          <w:szCs w:val="24"/>
        </w:rPr>
        <w:t xml:space="preserve">городское поселение город Кола – 15757,0 тыс. рублей, средства бюджета Мурманской области – 2029,5 тыс. рублей, средства федерального бюджета – 0,0 тыс. рублей. </w:t>
      </w:r>
    </w:p>
    <w:p>
      <w:pPr>
        <w:pStyle w:val="Normal"/>
        <w:rPr>
          <w:rFonts w:ascii="Times New Roman" w:hAnsi="Times New Roman" w:cs="Times New Roman"/>
          <w:sz w:val="24"/>
          <w:szCs w:val="24"/>
        </w:rPr>
      </w:pPr>
      <w:r>
        <w:rPr>
          <w:rFonts w:cs="Times New Roman" w:ascii="Times New Roman" w:hAnsi="Times New Roman"/>
          <w:sz w:val="24"/>
          <w:szCs w:val="24"/>
        </w:rPr>
        <w:tab/>
        <w:t>Фактически освоено – 15981,2 тыс. рублей или 89,9% от общего объёма запланированных средств, в т.ч. средства бюджета городского поселение города Колы – 13951,7 тыс. рублей или 88,5% от плана, средства областного бюджета – 2029,5 тыс. рублей или 100% от плана, средства федерального бюджета – 0,0 тыс. рублей или 0,0% от пл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2 «Культура города Ко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4 году в бюджете городского поселения город Кола предусмотрены средства в размере 17656,5 тыс. рублей. Фактически освоено – 15851,3 тыс. рублей или 89,8 % от запланированного на год объема денежных средств.</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ind w:firstLine="708"/>
        <w:rPr/>
      </w:pPr>
      <w:r>
        <w:rPr>
          <w:rFonts w:cs="Times New Roman" w:ascii="Times New Roman" w:hAnsi="Times New Roman"/>
          <w:sz w:val="24"/>
          <w:szCs w:val="24"/>
        </w:rPr>
        <w:t xml:space="preserve">- проведение городских праздничных и культурно-досуговых мероприятий (на 2024 год предусмотрено – 425,0 тыс. рублей, фактически израсходовано – 409,5 тыс. рублей). В 2024 проведены: </w:t>
      </w:r>
      <w:r>
        <w:rPr>
          <w:rFonts w:cs="Times New Roman" w:ascii="Times New Roman" w:hAnsi="Times New Roman"/>
          <w:sz w:val="24"/>
          <w:szCs w:val="24"/>
          <w:lang w:eastAsia="ru-RU"/>
        </w:rPr>
        <w:t xml:space="preserve">детский праздник «Радуга на снегу» к </w:t>
      </w:r>
      <w:r>
        <w:rPr>
          <w:rFonts w:cs="Times New Roman" w:ascii="Times New Roman" w:hAnsi="Times New Roman"/>
          <w:sz w:val="24"/>
          <w:szCs w:val="24"/>
        </w:rPr>
        <w:t>Международному Дню саамов; народное гуляние «Ишь ты, Масленица!»; патриотическая акция. День воссоединения Крыма с Россией; семейная конкурсно-игровая программа к Году Семьи; День защиты детей: -семейный праздник «День защиты детей от плохого настроения»; открытые районные конкурсы и праздничные концерты.</w:t>
      </w:r>
    </w:p>
    <w:p>
      <w:pPr>
        <w:pStyle w:val="Normal"/>
        <w:ind w:firstLine="708"/>
        <w:rPr/>
      </w:pPr>
      <w:r>
        <w:rPr>
          <w:rFonts w:cs="Times New Roman" w:ascii="Times New Roman" w:hAnsi="Times New Roman"/>
          <w:sz w:val="24"/>
          <w:szCs w:val="24"/>
        </w:rPr>
        <w:t xml:space="preserve">-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4 год предусмотрено – 290,0 тыс. рублей, фактически израсходовано – 290,0 тыс. рублей). Субсидия предоставляется НКО «Благо». В 2024 году проведены следующие мероприятия: семейный краеведческий проект «Кольские следопыты» (для многодетных семей); семейный конкурс «Кольское варенье – стола украшенье!»; </w:t>
      </w:r>
      <w:r>
        <w:rPr>
          <w:rFonts w:cs="Times New Roman" w:ascii="Times New Roman" w:hAnsi="Times New Roman"/>
          <w:sz w:val="24"/>
          <w:szCs w:val="24"/>
          <w:lang w:val="en-US"/>
        </w:rPr>
        <w:t>IX</w:t>
      </w:r>
      <w:r>
        <w:rPr>
          <w:rFonts w:cs="Times New Roman" w:ascii="Times New Roman" w:hAnsi="Times New Roman"/>
          <w:sz w:val="24"/>
          <w:szCs w:val="24"/>
        </w:rPr>
        <w:t xml:space="preserve"> фестиваль семейный творчества «Под Покровом Богородицы»; размещение информации о ходе реализации мероприятий в СМИ.</w:t>
      </w:r>
    </w:p>
    <w:p>
      <w:pPr>
        <w:pStyle w:val="Normal"/>
        <w:ind w:firstLine="708"/>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4 год предусмотрено – 60,0 тыс. рублей, фактически израсходовано – 28,2 тыс. рублей). Компенсация предоставляется МБУК «Кольской центральной детской библиотек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обеспечение деятельности городской библиотеки (на 2024 год предусмотрено – 8861,5 тыс. рублей, фактически израсходовано – 7150,3 тыс. рублей). </w:t>
      </w:r>
    </w:p>
    <w:p>
      <w:pPr>
        <w:pStyle w:val="Normal"/>
        <w:ind w:firstLine="708"/>
        <w:rPr/>
      </w:pPr>
      <w:r>
        <w:rPr>
          <w:rFonts w:cs="Times New Roman" w:ascii="Times New Roman" w:hAnsi="Times New Roman"/>
          <w:sz w:val="24"/>
          <w:szCs w:val="24"/>
        </w:rPr>
        <w:t>-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4 год предусмотрено – 2029,5 тыс. рублей, фактически израсходовано – 2029,5 тыс. рублей). 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 (на 2024 год предусмотрено – 225,5 тыс. рублей, фактически израсходовано – 225,5 тыс. рублей). Средства предоставляются МБУК «Кольской центральной детской библиотеке».</w:t>
      </w:r>
    </w:p>
    <w:p>
      <w:pPr>
        <w:pStyle w:val="Normal"/>
        <w:ind w:firstLine="708"/>
        <w:rPr/>
      </w:pPr>
      <w:r>
        <w:rPr>
          <w:rFonts w:cs="Times New Roman" w:ascii="Times New Roman" w:hAnsi="Times New Roman"/>
          <w:sz w:val="24"/>
          <w:szCs w:val="24"/>
        </w:rPr>
        <w:t>- обеспечение деятельности МБУК «Музей истории города Колы» (на 2024 год предусмотрено – 5700,0 тыс. рублей, фактически израсходовано – 5700,0 тыс. рублей).</w:t>
      </w:r>
    </w:p>
    <w:p>
      <w:pPr>
        <w:pStyle w:val="Normal"/>
        <w:ind w:firstLine="708"/>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4 год предусмотрено – 65,0 тыс. рублей, фактически израсходовано – 18,3 тыс. рублей). Средства предоставляются МБУК «Музей истории города Колы».</w:t>
      </w:r>
    </w:p>
    <w:p>
      <w:pPr>
        <w:pStyle w:val="Normal"/>
        <w:ind w:firstLine="708"/>
        <w:rPr/>
      </w:pPr>
      <w:r>
        <w:rPr>
          <w:rFonts w:cs="Times New Roman" w:ascii="Times New Roman" w:hAnsi="Times New Roman"/>
          <w:sz w:val="24"/>
          <w:szCs w:val="24"/>
        </w:rPr>
        <w:t xml:space="preserve">- методическое обеспечение мероприятий (разработка, изготовление, размещение наглядной агитации по профилактике здорового образа жизни) (на 2024 год предусмотрено – 30,0 тыс. рублей, фактически израсходовано – 30,0 тыс. рублей). В 2024 году проведены: методическое сопровождение интерактивной программы для старшеклассников и студентов «ПРОмолодежь»; изготовление мини-буклета «СПИД – четыре буквы… Миллион сломленных судеб» МБУК «Кольская центральная детская библиотека»; методические пособия для спортивно-игровая программа для воспитанников ДОУ Кольского района «ЗОЖики» МАУК «Кольский районный центр культуры». </w:t>
      </w:r>
    </w:p>
    <w:p>
      <w:pPr>
        <w:pStyle w:val="Normal"/>
        <w:ind w:firstLine="708"/>
        <w:rPr>
          <w:rFonts w:ascii="Times New Roman" w:hAnsi="Times New Roman" w:cs="Times New Roman"/>
          <w:sz w:val="24"/>
          <w:szCs w:val="24"/>
        </w:rPr>
      </w:pPr>
      <w:r>
        <w:rPr>
          <w:rFonts w:cs="Times New Roman" w:ascii="Times New Roman" w:hAnsi="Times New Roman"/>
          <w:sz w:val="24"/>
          <w:szCs w:val="24"/>
        </w:rPr>
        <w:t>- расходы на выплату по оплате труда несовершеннолетним гражданам в возрасте от 14 до 18 лет в летний период и свободное от основной учёбы время в 2024 году в рамках муниципальной программы не предоставля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4 году в бюджете города Кола предусмотрены средства в размере 30,0 тыс. рублей. Фактически освоено – 30,0 тыс. рублей или 10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0" w:name="_Hlk68689431"/>
      <w:bookmarkEnd w:id="0"/>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1" w:name="_Hlk68689431"/>
      <w:bookmarkEnd w:id="1"/>
      <w:r>
        <w:rPr>
          <w:rFonts w:cs="Times New Roman" w:ascii="Times New Roman" w:hAnsi="Times New Roman"/>
          <w:bCs/>
          <w:color w:val="000000"/>
          <w:sz w:val="24"/>
          <w:szCs w:val="24"/>
          <w:lang w:eastAsia="ru-RU"/>
        </w:rPr>
        <w:t xml:space="preserve">- </w:t>
      </w:r>
      <w:bookmarkStart w:id="2" w:name="_Hlk68689765"/>
      <w:r>
        <w:rPr>
          <w:rFonts w:cs="Times New Roman" w:ascii="Times New Roman" w:hAnsi="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4 год предусмотрено 30,0 тыс. рублей, фактически израсходовано – 30,0 тыс. рублей).</w:t>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End w:id="2"/>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bookmarkStart w:id="3" w:name="_Hlk68692270"/>
      <w:r>
        <w:rPr>
          <w:rFonts w:cs="Times New Roman" w:ascii="Times New Roman" w:hAnsi="Times New Roman"/>
          <w:b/>
          <w:sz w:val="24"/>
          <w:szCs w:val="24"/>
        </w:rPr>
        <w:t>Экологическая безопасность города Колы» на 2023-2025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End w:id="3"/>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Экологическая безопасность города Колы» на 2023-2025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4 году в бюджете муниципального образования город Кола предусмотрены средства в размере – 4 794,1 тыс. рублей, в т.ч. средства бюджета города Кола – 1 767,9 тыс. рублей, средства бюджета Кольского района – 407,5 тыс. рублей. </w:t>
      </w:r>
    </w:p>
    <w:p>
      <w:pPr>
        <w:pStyle w:val="Normal"/>
        <w:spacing w:lineRule="auto" w:line="240" w:before="0" w:after="0"/>
        <w:contextualSpacing/>
        <w:jc w:val="both"/>
        <w:rPr/>
      </w:pPr>
      <w:r>
        <w:rPr>
          <w:rFonts w:cs="Times New Roman" w:ascii="Times New Roman" w:hAnsi="Times New Roman"/>
          <w:sz w:val="24"/>
          <w:szCs w:val="24"/>
        </w:rPr>
        <w:tab/>
        <w:t xml:space="preserve">Фактически освоено – 4 793,8 тыс. рублей или 99,9% от общего объёма запланированных средств, в т.ч. средства бюджета города Кола – 1 767,6 тыс. рублей, средства бюджета Кольского района – 407,5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ликвидация несанкционированных свалок на территории муниципального образования городское поселение Кола (на 2024 год предусмотрено – 1 767,6 тыс. рублей, фактически израсходовано – 1 767,6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ы услуги по сбору и вывозу отходов 2-4 класса опасности по городу Кола и передано на объект Исполнителю: г. Кола, Кильдинское шоссе д.18 (шины автомобильные, отработанные в количестве 16 790 кг), вывозу и сбору отходов, не относящихся к классу твердых коммунальных отходов и не подлежащих вывозу региональным оператором по обращению с отходами </w:t>
      </w:r>
    </w:p>
    <w:p>
      <w:pPr>
        <w:pStyle w:val="Normal"/>
        <w:tabs>
          <w:tab w:val="clear" w:pos="709"/>
          <w:tab w:val="left" w:pos="284" w:leader="none"/>
        </w:tabs>
        <w:spacing w:lineRule="auto" w:line="240" w:before="0" w:after="0"/>
        <w:ind w:firstLine="709"/>
        <w:contextualSpacing/>
        <w:jc w:val="both"/>
        <w:rPr>
          <w:sz w:val="24"/>
          <w:szCs w:val="24"/>
        </w:rPr>
      </w:pPr>
      <w:r>
        <w:rPr>
          <w:rFonts w:cs="Times New Roman" w:ascii="Times New Roman" w:hAnsi="Times New Roman"/>
          <w:sz w:val="24"/>
          <w:szCs w:val="24"/>
        </w:rPr>
        <w:t xml:space="preserve">Проведена </w:t>
      </w:r>
      <w:r>
        <w:rPr>
          <w:rFonts w:eastAsia="Calibri" w:cs="Times New Roman" w:ascii="Times New Roman" w:hAnsi="Times New Roman"/>
          <w:bCs/>
          <w:sz w:val="24"/>
          <w:szCs w:val="24"/>
          <w:lang w:eastAsia="ru-RU"/>
        </w:rPr>
        <w:t>Ликвидация несанкционированной свалки отходов в г. п. Кола на земельном участке с кадастровым номером 51:01:2501001:6</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 w:ascii="Times New Roman" w:hAnsi="Times New Roman"/>
          <w:sz w:val="24"/>
          <w:szCs w:val="24"/>
        </w:rPr>
        <w:t>(на 2024 год предусмотрено – 407,5 тыс. рублей, фактически израсходовано – 407,5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4 году в бюджете муниципального образования город Кола предусмотрены средства в размере – 186 302,3 тыс. рублей, в т.ч. средства бюджета города Кола – 112 970,0 тыс. рублей, средства областного бюджета - 45 059,8 тыс. рублей, средства бюджета Кольского района – 28 272,5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82 264,4 тыс. рублей или 97,8 % от общего объёма запланированных средств, в т.ч. средства бюджета города Кола – 80 708,7 тыс. рублей или 94,6 % от плана, средства областного бюджета – 45 059,8 тыс. рублей или 100,0% от плана, средства бюджета Кольского района – 28 272,5 тыс. рублей</w:t>
      </w:r>
      <w:r>
        <w:rPr>
          <w:sz w:val="24"/>
          <w:szCs w:val="24"/>
        </w:rPr>
        <w:t xml:space="preserve"> </w:t>
      </w:r>
      <w:r>
        <w:rPr>
          <w:rFonts w:cs="Times New Roman" w:ascii="Times New Roman" w:hAnsi="Times New Roman"/>
          <w:sz w:val="24"/>
          <w:szCs w:val="24"/>
        </w:rPr>
        <w:t>или 100,0 % от плана.</w:t>
      </w:r>
      <w:r>
        <w:rPr>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4 году в бюджете города Кола предусмотрены средства в размере 83 528,1 тыс. рублей. Фактически освоено – 81 137,2 тыс. рублей или 97,1 %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анитарное содержание и ремонт городских объектов (на 2024 год предусмотрено – 32 884,4 тыс. рублей, фактически израсходовано – 32 662,7 тыс. рублей); </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xml:space="preserve">Выполнены работы по санитарному содержанию города, городских объектов и Набережной в период с 01.01.2024 по 31.12.024 (уборка, очистка от снега в зимний период </w:t>
      </w:r>
      <w:r>
        <w:rPr>
          <w:rFonts w:cs="Times New Roman" w:ascii="Times New Roman" w:hAnsi="Times New Roman"/>
          <w:sz w:val="24"/>
          <w:szCs w:val="24"/>
        </w:rPr>
        <w:t>новогодние уличные украшения, произведена организация выпускного на Набережной, выполнено изготовление и установка металл ограждений по городу, приобретены МАФы на Набережной, в Центральный пар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убвенция бюджетам муниципальных образований Мурманской области на осуществление деятельности по отлову и содержанию животных без владельцев (на 2024 год предусмотрено – 2 297,1 тыс. рублей, фактически израсходовано – 1 924,4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ы мероприятия по отлову и содержанию животных без владельцев на территории города, за 2024 год произведен отлов в количестве 76 гол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 организация ритуальных услуг (на 2024 год предусмотрено – 1 692,1 тыс. рублей, фактически израсходовано – 1 583,3 тыс. рублей);</w:t>
      </w:r>
    </w:p>
    <w:p>
      <w:pPr>
        <w:pStyle w:val="Normal"/>
        <w:spacing w:lineRule="auto" w:line="240" w:before="0" w:after="0"/>
        <w:ind w:firstLine="708"/>
        <w:contextualSpacing/>
        <w:jc w:val="both"/>
        <w:rPr>
          <w:rFonts w:ascii="Times New Roman" w:hAnsi="Times New Roman" w:cs="Times New Roman"/>
          <w:sz w:val="24"/>
          <w:szCs w:val="24"/>
        </w:rPr>
      </w:pPr>
      <w:bookmarkStart w:id="4" w:name="_Hlk132707073"/>
      <w:bookmarkEnd w:id="4"/>
      <w:r>
        <w:rPr>
          <w:rFonts w:cs="Times New Roman" w:ascii="Times New Roman" w:hAnsi="Times New Roman"/>
          <w:sz w:val="24"/>
          <w:szCs w:val="24"/>
        </w:rPr>
        <w:t>Выполнены работы по содержанию городского кладбища в период с 01.01.2024 по 31.12.2024 (уборка, очистка от снега в зимний период, вывоз мусора)</w:t>
      </w:r>
    </w:p>
    <w:p>
      <w:pPr>
        <w:pStyle w:val="Normal"/>
        <w:spacing w:lineRule="auto" w:line="240" w:before="0" w:after="0"/>
        <w:ind w:firstLine="708"/>
        <w:contextualSpacing/>
        <w:jc w:val="both"/>
        <w:rPr/>
      </w:pPr>
      <w:bookmarkStart w:id="5" w:name="_Hlk132707073"/>
      <w:bookmarkEnd w:id="5"/>
      <w:r>
        <w:rPr>
          <w:rFonts w:cs="Times New Roman" w:ascii="Times New Roman" w:hAnsi="Times New Roman"/>
          <w:sz w:val="24"/>
          <w:szCs w:val="24"/>
        </w:rPr>
        <w:t>- мероприятия по озеленению территории города</w:t>
      </w:r>
      <w:r>
        <w:rPr>
          <w:sz w:val="24"/>
          <w:szCs w:val="24"/>
        </w:rPr>
        <w:t xml:space="preserve"> (</w:t>
      </w:r>
      <w:r>
        <w:rPr>
          <w:rFonts w:cs="Times New Roman" w:ascii="Times New Roman" w:hAnsi="Times New Roman"/>
          <w:sz w:val="24"/>
          <w:szCs w:val="24"/>
        </w:rPr>
        <w:t>на 2024 год предусмотрено – 4 717,9 тыс. рублей, фактически израсходовано – 4 697,3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изведено озеленение территории Набережной, высажены семена цветов, саженцы в клумбы по городу и Набережной, в Центральном парке, произведена санитарная обрезка деревьев по городу, высажены деревья кустарники на Набережной</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изведен </w:t>
      </w:r>
      <w:r>
        <w:rPr>
          <w:rFonts w:cs="Times New Roman" w:ascii="Times New Roman" w:hAnsi="Times New Roman"/>
          <w:sz w:val="24"/>
          <w:szCs w:val="24"/>
        </w:rPr>
        <w:t>снос в районе дома №3 по ул. Нагорной, дома №22 по пр. Миронова, по городу строений гаражного типа (разборка деревянных бесхозных постро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о тех. содержание уличных наружных сетей + дворового освещения в период с 01.01.2024 по 31.12.2024, Выполнена замена опор освещения в районе дома №39 по пр. Советский, Замена опор освещения и светильников по ул. Приморско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о устройство проезда к земельным участкам многодетных семей по ул. Молодежна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обретена коммунальная универсальная маши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bookmarkStart w:id="6" w:name="_Hlk100323068"/>
      <w:bookmarkStart w:id="7" w:name="_Hlk100320288"/>
      <w:bookmarkEnd w:id="6"/>
      <w:bookmarkEnd w:id="7"/>
      <w:r>
        <w:rPr>
          <w:rFonts w:cs="Times New Roman" w:ascii="Times New Roman" w:hAnsi="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4 году в бюджете города Кола предусмотрены средства в размере 39 338,2 тыс. рублей. Фактически освоено – 38 246,1 тыс. рублей или 97,2 %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
          <w:bCs/>
          <w:i/>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одержание, ремонт, восстановление технико-эксплуатационных качеств элементов обустройства дорог (на 2024 год предусмотрено – 19 186,4 тыс. рублей, фактически израсходовано – 19 186,4 тыс. рублей, что составляет 100%); </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полнено санитарное содержание улично-дорожной сети (еженедельная уборка, очистка от снега в зимний период, ремонт ливневых канализаций на территории города </w:t>
      </w:r>
    </w:p>
    <w:p>
      <w:pPr>
        <w:pStyle w:val="Normal"/>
        <w:spacing w:lineRule="auto" w:line="240" w:before="0" w:after="0"/>
        <w:ind w:firstLine="708"/>
        <w:contextualSpacing/>
        <w:jc w:val="both"/>
        <w:rPr/>
      </w:pPr>
      <w:r>
        <w:rPr>
          <w:rFonts w:cs="Times New Roman" w:ascii="Times New Roman" w:hAnsi="Times New Roman"/>
          <w:sz w:val="24"/>
          <w:szCs w:val="24"/>
        </w:rPr>
        <w:t xml:space="preserve">- реализация мероприятий в рамках регионального проекта «Дорожная сеть» (на 2024 год предусмотрено – 18 116,4 тыс. рублей из них средства областного бюджета – 11 116,4 тыс. руб., средства бюджета города Колы – 7 000,0 тыс. руб., фактически израсходовано – 18 116,4 тыс. рублей). </w:t>
      </w:r>
    </w:p>
    <w:p>
      <w:pPr>
        <w:pStyle w:val="Normal"/>
        <w:widowControl w:val="false"/>
        <w:autoSpaceDE w:val="false"/>
        <w:spacing w:lineRule="auto" w:line="240" w:before="0" w:after="0"/>
        <w:ind w:firstLine="540"/>
        <w:jc w:val="both"/>
        <w:rPr/>
      </w:pPr>
      <w:r>
        <w:rPr>
          <w:rFonts w:cs="Calibri" w:ascii="Times New Roman" w:hAnsi="Times New Roman"/>
          <w:color w:val="000000"/>
          <w:sz w:val="24"/>
          <w:szCs w:val="24"/>
          <w:lang w:eastAsia="ru-RU"/>
        </w:rPr>
        <w:t xml:space="preserve">В рамках государственной программы Мурманской области «Транспортная система» </w:t>
      </w:r>
      <w:r>
        <w:rPr>
          <w:rFonts w:cs="Times New Roman" w:ascii="Times New Roman" w:hAnsi="Times New Roman"/>
          <w:sz w:val="24"/>
          <w:szCs w:val="24"/>
        </w:rPr>
        <w:t>выполнен   ремонт автомобильных дорог общего пользования местного значения города Кола Мурманская область   выполнен ремонт участка автодороги пр-т Миронова с подъездами (от д.2 до д.22 пр-т. Миронова) с оборудованием парковочных мест, ремонту проезда между домами 7,9 по пр. Миронова с парковкой и заменной светофорного объекта, на дороге г. Кола пр. Миронова с подъездами (от дома 2 до дома 22 пр. Миронова) общей площадью  5 190,67 м2, протяженностью 1,08 к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о тех. содержание в период с 01.01. 2024 по 31.12.2024 светофорных объектов в г. 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Обеспечение доступной среды для инвалидов на территори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4 году в бюджете города Кола предусмотрены средства в размере 24,0 тыс. рублей. Фактически освоено – 24,0 тыс. рублей или 100 % от запланированного на год объема денежных средств.</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8" w:name="_Hlk100320288"/>
      <w:bookmarkStart w:id="9" w:name="_Hlk100320288"/>
      <w:bookmarkEnd w:id="9"/>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4 году в бюджете города Кола предусмотрены средства в размере 29 915,8 тыс. рублей. Фактически освоено – 29 914,9 тыс. рублей или 99,9 %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sz w:val="24"/>
          <w:szCs w:val="24"/>
        </w:rPr>
        <w:tab/>
      </w:r>
      <w:r>
        <w:rPr>
          <w:rFonts w:cs="Times New Roman" w:ascii="Times New Roman" w:hAnsi="Times New Roman"/>
          <w:b/>
          <w:bCs/>
          <w:i/>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sz w:val="24"/>
          <w:szCs w:val="24"/>
        </w:rPr>
        <w:t xml:space="preserve">- реализация мероприятий в рамках регионального проекта «Формирование комфортной городской среды </w:t>
      </w:r>
      <w:r>
        <w:rPr>
          <w:rFonts w:cs="Times New Roman" w:ascii="Times New Roman" w:hAnsi="Times New Roman"/>
          <w:bCs/>
          <w:sz w:val="24"/>
          <w:szCs w:val="24"/>
          <w:lang w:eastAsia="ru-RU"/>
        </w:rPr>
        <w:t>- благоустройство дворовых территорий (на 2024 год предусмотрено – 6 987,2 тыс. рублей, фактически израсходовано – 6 987,2 тыс. рублей). Благоустроены территории домов №6 по ул. Победы, №26 по пр. Миронова.</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В рамках мероприятия «Благоустройство дворовых и общественных территорий выполнены работы:</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Работы по обустройству асфальтобетон. Покрытия в районе дома №6 оп ул. Победы, частичное благоустройство дворовой территории дома №18 по пр. Миронова, частичное благоустройство  городской территории в районе дома №15 по пр.Советский, замена старого ограждения по ул. Кривошеева, д.2, благоустройство дворовой территории домов №26 и 28 по пр. Миронова, в районе домов №18  и 20, произведен ремонт тротуаров пешеходной зоны вдоль домов №3,5,7,9,14 по пр. Миронова. Выполнено проектирование «Благоустройства площадки для выгула собак в г. Кола», выполнено устройство асфальтирования дорожек спортивной площадки между домами 28 и 34 по пр. Защитников Заполярья, устройство автостоянки дома №3 по ул. Нагорная. Выполнено благоустройство детских игровых площадок ул. Красноармейская, 23, ул. Нагорная, д.3, ул. Поморская, д.1,2.3, частичное благоустройство дворовой территории д.№5 по пер. Островский, разработана концепция дальнейшего благоустройства Общественно-досуговой зоны по ул. Поморской (набережная).</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4 году в бюджете города Кола предусмотрены средства в размере 33 496,2 тыс. рублей. Фактически освоено – 32 942,2 тыс. рублей или 98,4%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ыла предусмотрена субсидия управляющим организациям на проведение аварийных работ в размере 9 764,6 тыс. руб. Из них средства бюджета Кольского района – 2 500,0 тыс. руб., фактически освоено – 9 390,0 тыс. руб. из них средства бюджета Кольского района - 2 500,0 тыс. руб.</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ы работы:</w:t>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замене розлива ГВ и ХВ, частичный ремонт кровли дома №3 по ул. Нагорная;</w:t>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частичный ремонт кровли дома №14 по ул. Андрусенко, дома №9 по пр. Защитников Заполярья, дома №1 по ул. Победы, дома №28 по пр. Миронова, </w:t>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монт фасада дома №9 по ул. Кривошеева, домов № 43,45 по пр. Советский;</w:t>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мена бойлера дома №10 по ул. Победы, дома №5б по пр. Защитников Заполярья.</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rPr>
          <w:rFonts w:ascii="Times New Roman" w:hAnsi="Times New Roman" w:cs="Times New Roman"/>
          <w:sz w:val="24"/>
          <w:szCs w:val="24"/>
          <w:lang w:eastAsia="ru-RU"/>
        </w:rPr>
      </w:pPr>
      <w:bookmarkStart w:id="10" w:name="_Hlk100323068"/>
      <w:bookmarkEnd w:id="10"/>
      <w:r>
        <w:rPr>
          <w:rFonts w:cs="Times New Roman" w:ascii="Times New Roman" w:hAnsi="Times New Roman"/>
          <w:sz w:val="24"/>
          <w:szCs w:val="24"/>
          <w:lang w:eastAsia="ru-RU"/>
        </w:rPr>
        <w:t xml:space="preserve">Оплата взносов за капитальный ремонт муниципального жилого Фонда предусмотрены средства – 1 504,0 тыс. руб. освоено фактически – 1 504,0 тыс. руб. субсидия из областного бюджета бюджету города Колы на оплату взносов за капитальный ремонт муниципального жилого фонда предусмотрена в размере – 488,9 тыс. руб. освоено – 100 %., </w:t>
      </w:r>
    </w:p>
    <w:p>
      <w:pPr>
        <w:pStyle w:val="Normal"/>
        <w:autoSpaceDE w:val="false"/>
        <w:spacing w:lineRule="auto" w:line="240" w:before="0" w:after="0"/>
        <w:ind w:left="708" w:hanging="0"/>
        <w:rPr/>
      </w:pPr>
      <w:r>
        <w:rPr>
          <w:rFonts w:cs="Times New Roman" w:ascii="Times New Roman" w:hAnsi="Times New Roman"/>
          <w:sz w:val="24"/>
          <w:szCs w:val="24"/>
          <w:lang w:eastAsia="ru-RU"/>
        </w:rPr>
        <w:t>-  субсидия из областного бюджета местным бюджетам на реализацию проектов по поддержке местных инициатив;</w:t>
      </w:r>
    </w:p>
    <w:p>
      <w:pPr>
        <w:pStyle w:val="Normal"/>
        <w:autoSpaceDE w:val="false"/>
        <w:spacing w:lineRule="auto" w:line="240" w:before="0" w:after="0"/>
        <w:ind w:left="708"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ходы бюджета города Колы на реализацию проектов по поддержке местных инициатив;</w:t>
      </w:r>
    </w:p>
    <w:p>
      <w:pPr>
        <w:pStyle w:val="Normal"/>
        <w:autoSpaceDE w:val="false"/>
        <w:spacing w:lineRule="auto" w:line="240" w:before="0" w:after="0"/>
        <w:rPr/>
      </w:pPr>
      <w:r>
        <w:rPr>
          <w:rFonts w:cs="Times New Roman" w:ascii="Times New Roman" w:hAnsi="Times New Roman"/>
          <w:sz w:val="24"/>
          <w:szCs w:val="24"/>
          <w:lang w:eastAsia="ru-RU"/>
        </w:rPr>
        <w:t>Выполнены работы по ремонту 23 входных групп и подъездов:</w:t>
      </w:r>
    </w:p>
    <w:p>
      <w:pPr>
        <w:pStyle w:val="Normal"/>
        <w:spacing w:lineRule="auto" w:line="256" w:before="0" w:after="160"/>
        <w:contextualSpacing/>
        <w:jc w:val="both"/>
        <w:rPr/>
      </w:pPr>
      <w:r>
        <w:rPr>
          <w:rFonts w:eastAsia="Calibri" w:cs="Times New Roman" w:ascii="Times New Roman" w:hAnsi="Times New Roman"/>
          <w:sz w:val="24"/>
          <w:szCs w:val="24"/>
        </w:rPr>
        <w:t>пр. Советский, д. 14 (2 подъезда)</w:t>
      </w:r>
    </w:p>
    <w:p>
      <w:pPr>
        <w:pStyle w:val="Normal"/>
        <w:spacing w:lineRule="auto" w:line="256" w:before="0" w:after="160"/>
        <w:contextualSpacing/>
        <w:jc w:val="both"/>
        <w:rPr/>
      </w:pPr>
      <w:r>
        <w:rPr>
          <w:rFonts w:eastAsia="Calibri" w:cs="Times New Roman" w:ascii="Times New Roman" w:hAnsi="Times New Roman"/>
          <w:sz w:val="24"/>
          <w:szCs w:val="24"/>
        </w:rPr>
        <w:t>пр. Защитников Заполярья, д. 1 к. 1 (1 подъезд)</w:t>
      </w:r>
    </w:p>
    <w:p>
      <w:pPr>
        <w:pStyle w:val="Normal"/>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 Миронова, д. 22 (1 подъезд)</w:t>
      </w:r>
    </w:p>
    <w:p>
      <w:pPr>
        <w:pStyle w:val="Normal"/>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 Миронова, д. 28 (3 подъезда)</w:t>
      </w:r>
    </w:p>
    <w:p>
      <w:pPr>
        <w:pStyle w:val="Normal"/>
        <w:spacing w:lineRule="auto" w:line="256" w:before="0" w:after="160"/>
        <w:contextualSpacing/>
        <w:jc w:val="both"/>
        <w:rPr/>
      </w:pPr>
      <w:r>
        <w:rPr>
          <w:rFonts w:eastAsia="Calibri" w:cs="Times New Roman" w:ascii="Times New Roman" w:hAnsi="Times New Roman"/>
          <w:sz w:val="24"/>
          <w:szCs w:val="24"/>
        </w:rPr>
        <w:t>ул. Победы, д. 3 (4 подъезда)</w:t>
      </w:r>
    </w:p>
    <w:p>
      <w:pPr>
        <w:pStyle w:val="Normal"/>
        <w:spacing w:lineRule="auto" w:line="256" w:before="0" w:after="160"/>
        <w:contextualSpacing/>
        <w:jc w:val="both"/>
        <w:rPr/>
      </w:pPr>
      <w:r>
        <w:rPr>
          <w:rFonts w:eastAsia="Calibri" w:cs="Times New Roman" w:ascii="Times New Roman" w:hAnsi="Times New Roman"/>
          <w:sz w:val="24"/>
          <w:szCs w:val="24"/>
        </w:rPr>
        <w:t>ул. Андрусенко, д. 13 (2 подъезда)</w:t>
      </w:r>
    </w:p>
    <w:p>
      <w:pPr>
        <w:pStyle w:val="Normal"/>
        <w:spacing w:lineRule="auto" w:line="256" w:before="0" w:after="160"/>
        <w:contextualSpacing/>
        <w:jc w:val="both"/>
        <w:rPr/>
      </w:pPr>
      <w:r>
        <w:rPr>
          <w:rFonts w:eastAsia="Calibri" w:cs="Times New Roman" w:ascii="Times New Roman" w:hAnsi="Times New Roman"/>
          <w:sz w:val="24"/>
          <w:szCs w:val="24"/>
        </w:rPr>
        <w:t>ул. Кривошеева, д. 4 (3 подъезда)</w:t>
      </w:r>
    </w:p>
    <w:p>
      <w:pPr>
        <w:pStyle w:val="Normal"/>
        <w:spacing w:lineRule="auto" w:line="256" w:before="0" w:after="160"/>
        <w:contextualSpacing/>
        <w:rPr/>
      </w:pPr>
      <w:r>
        <w:rPr>
          <w:rFonts w:eastAsia="Calibri" w:cs="Times New Roman" w:ascii="Times New Roman" w:hAnsi="Times New Roman"/>
          <w:sz w:val="24"/>
          <w:szCs w:val="24"/>
        </w:rPr>
        <w:t xml:space="preserve">ул. Нагорная, д. 3 (7 подъездов) </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Муниципальная программа «Обеспечение эффективного функционирования городского хозяйства» на 2024-2026 годы разработана с цель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я деятельности муниципального казенного учрежд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овышения энергетической эффективности муниципальных объект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для снижения потребления энергетических ресурс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50 411,4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 освоено – 50 036,9 тыс. рублей или 99,3% от общего объёма запланированных средст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Комплексное развитие систем коммунальной инфраструктуры   города Кола»</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реализацию мероприятий подпрограммы в 2024 году в бюджете города Колы предусмотрены средства в размере 7 379,4 тыс. рублей. Фактически освоено – 7 266,0 тыс. рублей или 98,5 % от запланированного на год объема денежных средств. – выполнены работы по устройству контейнерной площадки по ул. Строительная, по устройству гидроизоляционного покрытия площадки для временного складирования снега в г. Кол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Подпрограмма 2 «Подготовка объектов и систем жизнеобеспечения к работе</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 отопительный период на территории города Кола»</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4 году в бюджете города Кола предусмотрены средства в размере 2 123,9 тыс. рублей. Фактически освоено – 2 045,2 тыс. рублей или 96,3%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держание модульных электрических тепловых пунктов и наружных сетей (на 2024 год предусмотрено – 850,7 тыс. рублей, фактически израсходовано – 645,3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чистка сетей водоотведения ул. Нагорная, ул. Поморская – 126,8 тыс.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 (на 2024 год предусмотрено – 210,2 тыс. рублей, фактически израсходовано – 210,2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ыполнены аварийные работы по ремонту водонагревателя МКД пр. Миронова, 18 – 1 063,0 тыс.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Управление городским хозяйством»</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4 году в бюджете города Кола предусмотрены средства в размере 40 890,1 тыс. рублей. Фактически освоено – 40 725,7 тыс. рублей или 99,6%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муниципального учреждения (на 2024 год предусмотрено – 40 515,1 тыс. рублей, фактически израсходовано – 35 004,6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казаны услуги связи, интернета, информационного обеспечения (1С: Бухгалтерия, А0 – сметное дело в течении года, произведено тех. содержание автомоби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на 2024 год предусмотрено – 375,0 тыс. руб., фактически израсходовано – 359,8 тыс.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 имуществом города Кола» на 2020-2025 гг.» разработана с целью 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городского поселения город Кола Кольского муниципальн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4 году в бюджете города Колы предусмотрены средства в размере – 14 263,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3 539,2 тыс. рублей или 95,5 % от общего объёма запланированных средст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ценка недвижимости, признание прав и регулирование отношений по муниципальной собственности (на 2024 год предусмотрено – 884,2 тыс. рублей, фактически израсходовано – 272,2 тыс. рублей);</w:t>
      </w:r>
    </w:p>
    <w:p>
      <w:pPr>
        <w:pStyle w:val="Normal"/>
        <w:autoSpaceDE w:val="false"/>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период с 01.01.2024 по 31.12.2024 заключены договоры </w:t>
      </w:r>
      <w:r>
        <w:rPr>
          <w:rFonts w:eastAsia="Calibri" w:cs="Times New Roman" w:ascii="Times New Roman" w:hAnsi="Times New Roman"/>
          <w:sz w:val="24"/>
          <w:szCs w:val="24"/>
          <w:lang w:val="en-US"/>
        </w:rPr>
        <w:t>на комплек</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 xml:space="preserve"> кадастровых работ, на оценку рыночной стоимости объектов недвижимости, на изготовление тех. плана и актов обследования зданий, подготовка тех. </w:t>
      </w:r>
      <w:r>
        <w:rPr>
          <w:rFonts w:eastAsia="Calibri" w:cs="Times New Roman" w:ascii="Times New Roman" w:hAnsi="Times New Roman"/>
          <w:sz w:val="24"/>
          <w:szCs w:val="24"/>
        </w:rPr>
        <w:t>п</w:t>
      </w:r>
      <w:r>
        <w:rPr>
          <w:rFonts w:eastAsia="Calibri" w:cs="Times New Roman" w:ascii="Times New Roman" w:hAnsi="Times New Roman"/>
          <w:sz w:val="24"/>
          <w:szCs w:val="24"/>
          <w:lang w:val="en-US"/>
        </w:rPr>
        <w:t>ланов</w:t>
      </w:r>
      <w:r>
        <w:rPr>
          <w:rFonts w:eastAsia="Calibri"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xml:space="preserve">- содержание и ремонт объектов муниципальной собственности (на 2024 год предусмотрено </w:t>
      </w:r>
      <w:r>
        <w:rPr>
          <w:rFonts w:cs="Times New Roman" w:ascii="Times New Roman" w:hAnsi="Times New Roman"/>
          <w:bCs/>
          <w:color w:val="000000"/>
          <w:sz w:val="24"/>
          <w:szCs w:val="24"/>
          <w:lang w:eastAsia="ru-RU"/>
        </w:rPr>
        <w:t>6 718,8 тыс. рублей, фактически израсходовано – 6 614,2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лата жилищно-коммунальных услуг за пустующий муниципальный жилищный фонд и нежилые помещения (на 2024 год предусмотрено – 3 401,8 тыс. рублей, фактически израсходовано – 3 398,0 тыс. рублей);</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 w:ascii="Times New Roman" w:hAnsi="Times New Roman"/>
          <w:bCs/>
          <w:sz w:val="24"/>
          <w:szCs w:val="24"/>
          <w:lang w:eastAsia="ru-RU"/>
        </w:rPr>
        <w:t>(на 2024 год предусмотрено – 3 258,2 тыс. рублей, фактически израсходовано – 3 254,9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Муниципальная программа «</w:t>
      </w:r>
      <w:bookmarkStart w:id="11" w:name="_Hlk69130002"/>
      <w:r>
        <w:rPr>
          <w:rFonts w:cs="Times New Roman" w:ascii="Times New Roman" w:hAnsi="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4 - 2026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1"/>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8"/>
        </w:rPr>
        <w:t>Муниципальная программа «Управление муниципальным имуществом города Кола» на 2024-2026 гг.» разработана с целью у</w:t>
      </w:r>
      <w:r>
        <w:rPr>
          <w:rFonts w:cs="Times New Roman" w:ascii="Times New Roman" w:hAnsi="Times New Roman"/>
          <w:sz w:val="24"/>
          <w:szCs w:val="28"/>
          <w:lang w:eastAsia="ru-RU"/>
        </w:rPr>
        <w:t>лучшения жилищных условий молодых и многодетных семей, проживающих на территории городского поселения город Кола Кольского муниципального района Мурманской области</w:t>
      </w:r>
      <w:r>
        <w:rPr>
          <w:rFonts w:cs="Times New Roman" w:ascii="Times New Roman" w:hAnsi="Times New Roman"/>
          <w:sz w:val="24"/>
          <w:szCs w:val="28"/>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Задачей программы является:</w:t>
      </w:r>
    </w:p>
    <w:p>
      <w:pPr>
        <w:pStyle w:val="Normal"/>
        <w:spacing w:lineRule="auto" w:line="240" w:before="0" w:after="0"/>
        <w:ind w:firstLine="709"/>
        <w:rPr/>
      </w:pPr>
      <w:r>
        <w:rPr>
          <w:rFonts w:cs="Times New Roman" w:ascii="Times New Roman" w:hAnsi="Times New Roman"/>
          <w:sz w:val="24"/>
          <w:szCs w:val="28"/>
        </w:rPr>
        <w:t xml:space="preserve">- </w:t>
      </w:r>
      <w:r>
        <w:rPr>
          <w:rFonts w:cs="Times New Roman" w:ascii="Times New Roman" w:hAnsi="Times New Roman"/>
          <w:sz w:val="24"/>
          <w:szCs w:val="28"/>
          <w:lang w:eastAsia="ru-RU"/>
        </w:rPr>
        <w:t>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На реализацию мероприятий программы в 2024 году предусмотрено 3 240,0 тыс. рублей,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в областном бюджете 2 916,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в бюджете города Колы 324,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Фактически освоено – 3 240,0 тыс. рублей или 100,0 % от общего объёма запланированных средств,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средств областного бюджета – 2 916,0 тыс. рублей или 100,0%</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средства бюджета города Кола – 324,0 тыс. рублей или 100,0 % от плана. </w:t>
      </w:r>
    </w:p>
    <w:p>
      <w:pPr>
        <w:pStyle w:val="Normal"/>
        <w:spacing w:lineRule="auto" w:line="240" w:before="0" w:after="0"/>
        <w:ind w:left="1429" w:right="113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ной целью программы является улучшение жилищных условий молодых и многодетных семей, проживающих на территории городского поселения город Кола Кольского муниципального района Мурманской области.</w:t>
      </w:r>
    </w:p>
    <w:p>
      <w:pPr>
        <w:pStyle w:val="Normal"/>
        <w:autoSpaceDE w:val="false"/>
        <w:spacing w:lineRule="auto" w:line="240" w:before="0" w:after="0"/>
        <w:jc w:val="both"/>
        <w:rPr/>
      </w:pP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xml:space="preserve">В период с 01.01.2024 по 31.12.2024 были вручены свидетельства </w:t>
      </w:r>
      <w:r>
        <w:rPr>
          <w:rFonts w:cs="Times New Roman" w:ascii="Times New Roman" w:hAnsi="Times New Roman"/>
          <w:color w:val="000000"/>
          <w:sz w:val="24"/>
          <w:szCs w:val="28"/>
          <w:shd w:fill="FFFFFF" w:val="clear"/>
        </w:rPr>
        <w:t>о праве на получение социальной выплаты на приобретение жилого помещения, две семьи приобрели квартиры большей площадью (в связи с чем процент исполнения составил 100,0%).</w:t>
      </w:r>
    </w:p>
    <w:p>
      <w:pPr>
        <w:pStyle w:val="Normal"/>
        <w:autoSpaceDE w:val="false"/>
        <w:spacing w:lineRule="auto" w:line="240" w:before="0" w:after="0"/>
        <w:jc w:val="both"/>
        <w:rPr>
          <w:rFonts w:ascii="Times New Roman" w:hAnsi="Times New Roman" w:cs="Times New Roman"/>
          <w:bCs/>
          <w:color w:val="000000"/>
          <w:sz w:val="24"/>
          <w:szCs w:val="28"/>
          <w:shd w:fill="FFFFFF" w:val="clear"/>
          <w:lang w:eastAsia="ru-RU"/>
        </w:rPr>
      </w:pPr>
      <w:r>
        <w:rPr>
          <w:rFonts w:cs="Times New Roman" w:ascii="Times New Roman" w:hAnsi="Times New Roman"/>
          <w:bCs/>
          <w:color w:val="000000"/>
          <w:sz w:val="24"/>
          <w:szCs w:val="28"/>
          <w:shd w:fill="FFFFFF" w:val="clear"/>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города Кола» на 2020-2025 гг.</w:t>
      </w:r>
      <w:r>
        <w:rPr/>
        <w:t xml:space="preserve"> </w:t>
      </w:r>
      <w:r>
        <w:rPr>
          <w:rFonts w:cs="Times New Roman" w:ascii="Times New Roman" w:hAnsi="Times New Roman"/>
          <w:sz w:val="24"/>
          <w:szCs w:val="24"/>
        </w:rPr>
        <w:t>разработана с целью</w:t>
      </w:r>
      <w:r>
        <w:rPr/>
        <w:t xml:space="preserve"> </w:t>
      </w:r>
      <w:r>
        <w:rPr>
          <w:rFonts w:cs="Times New Roman" w:ascii="Times New Roman" w:hAnsi="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145,0 тыс. рублей, в т.ч. средства бюджета города Кола – 145,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40,0 тыс. рублей или 96,55 от общего объёма запланированных средств, в т.ч. средства бюджета города Кола – 140,0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землеустроительных работ (на 2024 год предусмотрено – 145,0 тыс. рублей, фактически израсходовано – 140,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2024 году в аренду предоставлен один земельный участок, находящийся в собственности г.п. Кола. В виду отсутствия заявок в 2024 году земельные участки, находящиеся в собственности г.п. Кола, не реализовывались.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ходы бюджета города Колы за 2024 год от сдачи в аренду земельных участков, находящихся в собственности городского поселения, составили 837,8 тыс. руб.</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w:t>
      </w:r>
      <w:r>
        <w:rPr/>
        <w:t xml:space="preserve"> </w:t>
      </w:r>
      <w:r>
        <w:rPr>
          <w:rFonts w:cs="Times New Roman" w:ascii="Times New Roman" w:hAnsi="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и финансами</w:t>
      </w:r>
      <w:r>
        <w:rPr/>
        <w:t xml:space="preserve"> </w:t>
      </w:r>
      <w:r>
        <w:rPr>
          <w:rFonts w:cs="Times New Roman" w:ascii="Times New Roman" w:hAnsi="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6,1 тыс. рублей, в т.ч. средства бюджета города Кола – 6,1 тыс. рублей, фактически освоено – 6,1 тыс. рублей или 100,0% от общего объёма запланирован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звитие информационной системы управления муниципальными финансами (на 2024 год предусмотрено – 6,1 тыс. рублей, фактически израсходовано – 6,0 тыс. рублей). В том числе средства бюджета г. Кола 6,0 тыс. руб.</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bookmarkStart w:id="12" w:name="_Hlk100217933"/>
      <w:bookmarkEnd w:id="12"/>
      <w:r>
        <w:rPr>
          <w:rFonts w:cs="Times New Roman" w:ascii="Times New Roman" w:hAnsi="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на 2023-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города Кола» на 2023-2025 годы разработана с целью</w:t>
      </w:r>
      <w:r>
        <w:rPr/>
        <w:t xml:space="preserve"> </w:t>
      </w:r>
      <w:r>
        <w:rPr>
          <w:rFonts w:cs="Times New Roman" w:ascii="Times New Roman" w:hAnsi="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4 году в бюджете муниципального образования город Кола предусмотрены средства в размере – 2 103,1 тыс. рублей, в т.ч. средства бюджета города Кола – 2 064,4 тыс. рублей, средства бюджета Мурманской области – 38,7 тыс. рублей, фактически освоено – 1 909,9 тыс. рублей или 90,82% от общего объёма запланированных средств, в том числе средства бюджета города Кола – 1 894,1 тыс. рублей или 91,75%, средства бюджета Мурманской области – 15,8 тыс. рублей или 40,84%.</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4 год предусмотрено – 1 809,1 тыс. рублей, фактически израсходовано – 1 809,1 тыс. рублей);</w:t>
      </w:r>
    </w:p>
    <w:p>
      <w:pPr>
        <w:pStyle w:val="Normal"/>
        <w:spacing w:lineRule="auto" w:line="240" w:before="0" w:after="0"/>
        <w:ind w:firstLine="708"/>
        <w:contextualSpacing/>
        <w:jc w:val="both"/>
        <w:rPr/>
      </w:pPr>
      <w:bookmarkStart w:id="13" w:name="_Hlk100217933"/>
      <w:bookmarkEnd w:id="13"/>
      <w:r>
        <w:rPr>
          <w:rFonts w:cs="Times New Roman" w:ascii="Times New Roman" w:hAnsi="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4 год предусмотрено – 32,0 тыс. рублей, фактически израсходовано – 10,4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4 год предусмотрено – 34,7 тыс. рублей, фактически израсходовано – 15,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4-2028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 w:ascii="Times New Roman" w:hAnsi="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защита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информированности населения в области пожарной безопас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4 году в бюджете средства в размере – 265,0 тыс. рублей, в т.ч. средства бюджета города Кола – 265,0 тыс. рублей. Фактически освоено – 181,5 тыс. рублей или 68,49%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повышение уровня противопожарной безопасности (на 2024 год предусмотрено – 265,0 тыс. рублей, фактически израсходовано – 181,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города Кола в 2024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города Кола в 2024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Результаты оценки эффективности реализации муниципальных программ по итогам 2024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города Кола в 2024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города Кола за 2024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город Кола</w:t>
      </w:r>
      <w:r>
        <w:rPr>
          <w:rFonts w:cs="Times New Roman" w:ascii="Times New Roman" w:hAnsi="Times New Roman"/>
          <w:b/>
          <w:sz w:val="24"/>
          <w:szCs w:val="24"/>
        </w:rPr>
        <w:t xml:space="preserve"> в 2024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center"/>
        <w:tblInd w:w="0"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4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4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и повышение качества человеческого потенциала» на 2023-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7 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7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9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9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Экологическая безопасность города Колы» на 2023-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7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7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6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0 7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2 3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7 1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эффективного функционирования городского хозяйства» на 2024-2026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0 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3 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9 9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2 71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1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 3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 3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жильём молодых семей города Кола» на 2024 -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9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7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6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Муниципальная программа «Муниципальное управление </w:t>
            </w:r>
          </w:p>
          <w:p>
            <w:pPr>
              <w:pStyle w:val="Normal"/>
              <w:spacing w:lineRule="auto" w:line="240" w:before="0" w:after="0"/>
              <w:contextualSpacing/>
              <w:rPr/>
            </w:pPr>
            <w:r>
              <w:rPr>
                <w:rFonts w:cs="Times New Roman" w:ascii="Times New Roman" w:hAnsi="Times New Roman"/>
              </w:rPr>
              <w:t>города Кола» на 2023-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9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89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4-2028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1,5</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80 0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80 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72 1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71 380,4</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s>
        <w:spacing w:lineRule="auto" w:line="240" w:before="0" w:after="0"/>
        <w:ind w:right="-4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город Кола в 2024 году</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79" w:type="dxa"/>
        <w:jc w:val="left"/>
        <w:tblInd w:w="0" w:type="dxa"/>
        <w:tblLayout w:type="fixed"/>
        <w:tblCellMar>
          <w:top w:w="0" w:type="dxa"/>
          <w:left w:w="108" w:type="dxa"/>
          <w:bottom w:w="0" w:type="dxa"/>
          <w:right w:w="108" w:type="dxa"/>
        </w:tblCellMar>
      </w:tblPr>
      <w:tblGrid>
        <w:gridCol w:w="620"/>
        <w:gridCol w:w="4100"/>
        <w:gridCol w:w="1229"/>
        <w:gridCol w:w="1559"/>
        <w:gridCol w:w="1276"/>
        <w:gridCol w:w="1559"/>
        <w:gridCol w:w="1559"/>
        <w:gridCol w:w="1843"/>
        <w:gridCol w:w="1134"/>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твержденный объем финансирова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миты</w:t>
            </w:r>
          </w:p>
        </w:tc>
        <w:tc>
          <w:tcPr>
            <w:tcW w:w="31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Оценка выполнения </w:t>
            </w:r>
            <w:r>
              <w:rPr>
                <w:rFonts w:cs="Times New Roman" w:ascii="Times New Roman" w:hAnsi="Times New Roman"/>
                <w:sz w:val="23"/>
                <w:szCs w:val="23"/>
                <w:lang w:eastAsia="ru-RU"/>
              </w:rPr>
              <w:t>(краткое описание исполнения программы; либо причины неисполнения)</w:t>
            </w:r>
          </w:p>
        </w:tc>
      </w:tr>
      <w:tr>
        <w:trPr>
          <w:trHeight w:val="12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актическое финансирован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ведённые кассовые расходы</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Развитие и повышение качества человеческого потенциала» на 2023-2025 годы</w:t>
            </w:r>
          </w:p>
        </w:tc>
      </w:tr>
      <w:tr>
        <w:trPr>
          <w:trHeight w:val="64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eastAsia="ru-RU"/>
              </w:rPr>
            </w:pPr>
            <w:r>
              <w:rPr>
                <w:rFonts w:cs="Calibri"/>
                <w:sz w:val="24"/>
                <w:szCs w:val="24"/>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Физическая культура и спорт города Кола»</w:t>
            </w:r>
          </w:p>
        </w:tc>
      </w:tr>
      <w:tr>
        <w:trPr>
          <w:trHeight w:val="105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 мероприятий, направленных на развитие массового спор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0%</w:t>
            </w:r>
          </w:p>
        </w:tc>
      </w:tr>
      <w:tr>
        <w:trPr>
          <w:trHeight w:val="840" w:hRule="atLeast"/>
        </w:trPr>
        <w:tc>
          <w:tcPr>
            <w:tcW w:w="6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w:t>
            </w:r>
          </w:p>
        </w:tc>
      </w:tr>
      <w:tr>
        <w:trPr>
          <w:trHeight w:val="96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0%</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eastAsia="ru-RU"/>
              </w:rPr>
            </w:pPr>
            <w:r>
              <w:rPr>
                <w:rFonts w:cs="Calibri"/>
                <w:sz w:val="24"/>
                <w:szCs w:val="24"/>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2 «Культура города Кола»</w:t>
            </w:r>
          </w:p>
        </w:tc>
      </w:tr>
      <w:tr>
        <w:trPr>
          <w:trHeight w:val="174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родских праздничных и культурно-досуговых мероприят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35%</w:t>
            </w:r>
          </w:p>
        </w:tc>
      </w:tr>
      <w:tr>
        <w:trPr>
          <w:trHeight w:val="19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1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0%</w:t>
            </w:r>
          </w:p>
        </w:tc>
      </w:tr>
      <w:tr>
        <w:trPr>
          <w:trHeight w:val="174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городской библиотеки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86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86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1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150,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69%</w:t>
            </w:r>
          </w:p>
        </w:tc>
      </w:tr>
      <w:tr>
        <w:trPr>
          <w:trHeight w:val="208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74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БУК «Музей истории города Кол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93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5%</w:t>
            </w:r>
          </w:p>
        </w:tc>
      </w:tr>
      <w:tr>
        <w:trPr>
          <w:trHeight w:val="6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65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65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86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85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78%</w:t>
            </w:r>
          </w:p>
        </w:tc>
      </w:tr>
      <w:tr>
        <w:trPr>
          <w:trHeight w:val="11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2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83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821,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45%</w:t>
            </w:r>
          </w:p>
        </w:tc>
      </w:tr>
      <w:tr>
        <w:trPr>
          <w:trHeight w:val="9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64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Развитие потенциала молодёжи города Колы»</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7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w:t>
            </w:r>
          </w:p>
        </w:tc>
      </w:tr>
      <w:tr>
        <w:trPr>
          <w:trHeight w:val="7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615" w:hRule="atLeast"/>
        </w:trPr>
        <w:tc>
          <w:tcPr>
            <w:tcW w:w="6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7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7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9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81,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85%</w:t>
            </w:r>
          </w:p>
        </w:tc>
      </w:tr>
      <w:tr>
        <w:trPr>
          <w:trHeight w:val="1125"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7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75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6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51,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4%</w:t>
            </w:r>
          </w:p>
        </w:tc>
      </w:tr>
      <w:tr>
        <w:trPr>
          <w:trHeight w:val="945"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9,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Экологическая безопасность города Колы» на 2023-2025 годы</w:t>
            </w:r>
          </w:p>
        </w:tc>
      </w:tr>
      <w:tr>
        <w:trPr>
          <w:trHeight w:val="13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несанкционированных свалок на территории муниципального образования городское поселение Кол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6,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6,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6,6</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8%</w:t>
            </w:r>
          </w:p>
        </w:tc>
      </w:tr>
      <w:tr>
        <w:trPr>
          <w:trHeight w:val="2520"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формирование благоприятных условий для выполнения полномочий органов местного значения (расходы на выполнение работ по ликвидации несанкционированных свалок в городе Кол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365"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я на реализацию мероприятий, направленных на ликвидацию накопленного экологического ущерб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365"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реализацию мероприятий, направленных на ликвидацию накопленного экологического ущерб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6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79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79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79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793,8</w:t>
            </w:r>
          </w:p>
        </w:tc>
        <w:tc>
          <w:tcPr>
            <w:tcW w:w="1843" w:type="dxa"/>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9%</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6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6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6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67,6</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8%</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5</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8,7</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Муниципальная программа «Обеспечение комфортных условий проживания населения города Колы» на 2020-2024 годы </w:t>
            </w:r>
          </w:p>
        </w:tc>
      </w:tr>
      <w:tr>
        <w:trPr>
          <w:trHeight w:val="645"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Подпрограмма 1 «Комплексное благоустройство города»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ос ветхих, аварийных зданий и сооружений, незаконных построек</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0,00</w:t>
            </w:r>
          </w:p>
        </w:tc>
        <w:tc>
          <w:tcPr>
            <w:tcW w:w="1843" w:type="dxa"/>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9%</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эвакуация, хранение брошенных и (или) разукомплектованных транспортных средств на территории городского поселения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Расходы на выполнение работ по организации проездов к земельным участкам, предоставленным на безвозмездной основе многодетным семьям</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00</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08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ое содержание и ремонт городских объектов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88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88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85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662,7</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33%</w:t>
            </w:r>
          </w:p>
        </w:tc>
      </w:tr>
      <w:tr>
        <w:trPr>
          <w:trHeight w:val="126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 эксплуатация единой автоматизированной системы для обеспечения сохранности объектов благоустройства города Колы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3</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51%</w:t>
            </w:r>
          </w:p>
        </w:tc>
      </w:tr>
      <w:tr>
        <w:trPr>
          <w:trHeight w:val="109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захоронения, организация ритуальных услуг</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9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8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83,2</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56%</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зеленению территории</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1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17,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9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97,3</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56%</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уличное освещени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1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87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88,5</w:t>
            </w:r>
          </w:p>
        </w:tc>
        <w:tc>
          <w:tcPr>
            <w:tcW w:w="1843" w:type="dxa"/>
            <w:tcBorders>
              <w:top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63%</w:t>
            </w:r>
          </w:p>
        </w:tc>
      </w:tr>
      <w:tr>
        <w:trPr>
          <w:trHeight w:val="1740" w:hRule="atLeast"/>
        </w:trPr>
        <w:tc>
          <w:tcPr>
            <w:tcW w:w="6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3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9,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68%</w:t>
            </w:r>
          </w:p>
        </w:tc>
      </w:tr>
      <w:tr>
        <w:trPr>
          <w:trHeight w:val="26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территории поселе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2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9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94,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46%</w:t>
            </w:r>
          </w:p>
        </w:tc>
      </w:tr>
      <w:tr>
        <w:trPr>
          <w:trHeight w:val="26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из областного бюджета местным бюджетам на приобретение коммунальной техники для уборки территорий муниципальных образований Мурманской области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8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8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8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625" w:hRule="atLeast"/>
        </w:trPr>
        <w:tc>
          <w:tcPr>
            <w:tcW w:w="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а Колы на приобретение коммунальной техники для уборки территории г. Кол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8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86,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86,7</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7%</w:t>
            </w:r>
          </w:p>
        </w:tc>
      </w:tr>
      <w:tr>
        <w:trPr>
          <w:trHeight w:val="720"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 66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 66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 545,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 271,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14%</w:t>
            </w:r>
          </w:p>
        </w:tc>
      </w:tr>
      <w:tr>
        <w:trPr>
          <w:trHeight w:val="78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92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92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2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937,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51%</w:t>
            </w:r>
          </w:p>
        </w:tc>
      </w:tr>
      <w:tr>
        <w:trPr>
          <w:trHeight w:val="78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2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9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94,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46%</w:t>
            </w:r>
          </w:p>
        </w:tc>
      </w:tr>
      <w:tr>
        <w:trPr>
          <w:trHeight w:val="9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3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3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3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3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17%</w:t>
            </w:r>
          </w:p>
        </w:tc>
      </w:tr>
      <w:tr>
        <w:trPr>
          <w:trHeight w:val="645"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Подпрограмма 2 «Содержание и ремонт улично-дорожной сети города Кола» </w:t>
            </w:r>
          </w:p>
        </w:tc>
      </w:tr>
      <w:tr>
        <w:trPr>
          <w:trHeight w:val="129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емонт, восстановление технико-эксплуатационных качеств элементов обустройства дорог</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1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18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186,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движения на автомобильных дорогах общего пользования местного значе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6%</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и ремонт светофорных объектов</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8%</w:t>
            </w:r>
          </w:p>
        </w:tc>
      </w:tr>
      <w:tr>
        <w:trPr>
          <w:trHeight w:val="24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а Колы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150"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а Колы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825"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 33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 33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 24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 246,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22%</w:t>
            </w:r>
          </w:p>
        </w:tc>
      </w:tr>
      <w:tr>
        <w:trPr>
          <w:trHeight w:val="102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22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22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12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129,7</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13%</w:t>
            </w:r>
          </w:p>
        </w:tc>
      </w:tr>
      <w:tr>
        <w:trPr>
          <w:trHeight w:val="97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16,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570"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доступности городских объектов для инвалидо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7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570"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Подпрограмма 4 «Формирование современной городской среды»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0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0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благоустройство территории общего пользования «Общественно-досуговая зона по улице Поморская в городе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3,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3%</w:t>
            </w:r>
          </w:p>
        </w:tc>
      </w:tr>
      <w:tr>
        <w:trPr>
          <w:trHeight w:val="28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мероприятия по благоустройству дворовых территорий)</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реализацию инициативных проектов в муниципальных образованиях Мурманской области (Обустройство детских игровых площадок на территории г.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9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9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инициативных проектов (Обустройство детских игровых площадок на территории г.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13,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4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28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288,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288,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288,5</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0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7</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750" w:hRule="atLeast"/>
        </w:trPr>
        <w:tc>
          <w:tcPr>
            <w:tcW w:w="6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9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91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9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915,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w:t>
            </w:r>
          </w:p>
        </w:tc>
      </w:tr>
      <w:tr>
        <w:trPr>
          <w:trHeight w:val="117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7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7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7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79,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7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5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690"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98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98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98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985,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9%</w:t>
            </w:r>
          </w:p>
        </w:tc>
      </w:tr>
      <w:tr>
        <w:trPr>
          <w:trHeight w:val="675"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Подпрограмма 5 «Содержание и ремонт многоквартирных домов в городе Кола» </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лата взносов за капитальный ремонт муниципального жилищного фон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4</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86%</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убсидия юридическим лицам и индивидуальным предпринимателям, осуществляющим деятельность по управлению многоквартирными домами, в целях поддержки местных инициатив, на территории городского поселения Кола Кольского район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0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bookmarkStart w:id="14" w:name="RANGE!B89"/>
            <w:r>
              <w:rPr>
                <w:rFonts w:cs="Times New Roman" w:ascii="Times New Roman" w:hAnsi="Times New Roman"/>
                <w:sz w:val="24"/>
                <w:szCs w:val="24"/>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w:t>
            </w:r>
            <w:bookmarkEnd w:id="14"/>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8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89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84%</w:t>
            </w:r>
          </w:p>
        </w:tc>
      </w:tr>
      <w:tr>
        <w:trPr>
          <w:trHeight w:val="47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за счет иных межбюджетных трансфертов из бюджета Кольского район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2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 Колы на оплату взносов на капитальный ремонт за муниципальный жилой фонд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1,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а Колы на реализацию инициативных проектов (Ремонт входных групп и подъездов дома № 28 по пр. Миронова в г.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8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8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8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85,2</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орода Колы на реализацию инициативных проектов (Ремонт входных групп и подъездов дома № 3 по ул. Победы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1,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1,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1,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орода Колы на реализацию инициативных проектов (Ремонт входных групп и подъездов дома № 3 по ул. Нагорная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0,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орода Колы на реализацию инициативных проектов (Ремонт входных групп и подъездов дома № 14 по пр. Советский в г. Кол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5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5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5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5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орода Колы на реализацию инициативных проектов (Ремонт входных групп и подъездов дома № 1 корпус 1 по ул. Защитников Заполярья в г. Кол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9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9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9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92,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орода Колы на реализацию инициативных проектов (Ремонт входных групп и подъездов дома № 4 по ул. Кривошеева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4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4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4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4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орода Колы на реализацию инициативных проектов (Ремонт входных групп и подъездов дома № 22 по ул. Миронова в г.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1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1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12,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95"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города Колы на реализацию инициативных проектов (Ремонт входных групп и подъездов дома № 13 по ул. Андрусенко в г. Кола)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470"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реализацию инициативных проекто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7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49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4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92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923,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29%</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6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60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03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034,2</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85%</w:t>
            </w:r>
          </w:p>
        </w:tc>
      </w:tr>
      <w:tr>
        <w:trPr>
          <w:trHeight w:val="6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9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8,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ru-RU"/>
              </w:rPr>
            </w:pPr>
            <w:r>
              <w:rPr>
                <w:rFonts w:cs="Calibri"/>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 43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 43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 65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 380,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82%</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sz w:val="20"/>
                <w:szCs w:val="20"/>
                <w:lang w:eastAsia="ru-RU"/>
              </w:rPr>
            </w:pPr>
            <w:r>
              <w:rPr>
                <w:rFonts w:cs="Calibri" w:ascii="Times New Roman" w:hAnsi="Times New Roman"/>
                <w:b/>
                <w:bCs/>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 76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 76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 38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 110,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21%</w:t>
            </w:r>
          </w:p>
        </w:tc>
      </w:tr>
      <w:tr>
        <w:trPr>
          <w:trHeight w:val="13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29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297,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925,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925,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16%</w:t>
            </w:r>
          </w:p>
        </w:tc>
      </w:tr>
      <w:tr>
        <w:trPr>
          <w:trHeight w:val="13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7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7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4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44,3</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7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Обеспечение эффективного функционирования городского хозяйства» на 2024-2026 год</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ru-RU"/>
              </w:rPr>
            </w:pPr>
            <w:r>
              <w:rPr>
                <w:rFonts w:cs="Calibri"/>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Комплексное развитие систем коммунальной инфраструктуры города Кола»</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объектов коммунальной инфраструктур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46%</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3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3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6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6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46%</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ru-RU"/>
              </w:rPr>
            </w:pPr>
            <w:r>
              <w:rPr>
                <w:rFonts w:cs="Calibri"/>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6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одульных электрических тепловых пунктов и наружных сетей</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76%</w:t>
            </w:r>
          </w:p>
        </w:tc>
      </w:tr>
      <w:tr>
        <w:trPr>
          <w:trHeight w:val="20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040"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арийные и ремонтные работы объектов коммунальной инфраструктуры</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9,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93%</w:t>
            </w:r>
          </w:p>
        </w:tc>
      </w:tr>
      <w:tr>
        <w:trPr>
          <w:trHeight w:val="6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2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2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9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99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76%</w:t>
            </w:r>
          </w:p>
        </w:tc>
      </w:tr>
      <w:tr>
        <w:trPr>
          <w:trHeight w:val="7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2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2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9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91,4</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76%</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u-RU"/>
              </w:rPr>
            </w:pPr>
            <w:r>
              <w:rPr>
                <w:rFonts w:cs="Calibri"/>
                <w:lang w:eastAsia="ru-RU"/>
              </w:rPr>
              <w:t> </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Управление городским хозяйством»</w:t>
            </w:r>
          </w:p>
        </w:tc>
      </w:tr>
      <w:tr>
        <w:trPr>
          <w:trHeight w:val="1980" w:hRule="atLeast"/>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95%</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содержание муниципального учреждения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51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515,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37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365,3</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63%</w:t>
            </w:r>
          </w:p>
        </w:tc>
      </w:tr>
      <w:tr>
        <w:trPr>
          <w:trHeight w:val="705" w:hRule="atLeast"/>
        </w:trPr>
        <w:tc>
          <w:tcPr>
            <w:tcW w:w="6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од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 89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 89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 736,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 725,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60%</w:t>
            </w:r>
          </w:p>
        </w:tc>
      </w:tr>
      <w:tr>
        <w:trPr>
          <w:trHeight w:val="720"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89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89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73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725,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60%</w:t>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 39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 39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 99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 982,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18%</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0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0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72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716,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31%</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Управление муниципальным имуществом города Кола» на 2020-2025</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муниципального жилищного фонд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5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5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3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31,6</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18%</w:t>
            </w:r>
          </w:p>
        </w:tc>
      </w:tr>
      <w:tr>
        <w:trPr>
          <w:trHeight w:val="11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недвижимости, признание прав и регулирование отношений по муниципальной собственност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2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78%</w:t>
            </w:r>
          </w:p>
        </w:tc>
      </w:tr>
      <w:tr>
        <w:trPr>
          <w:trHeight w:val="13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лата жилищно-коммунальных услуг за пустующий муниципальный жилищный фонд и нежилые помеще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0,9</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93%</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монт объектов муниципальной собственности</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6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61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8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17,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1%</w:t>
            </w:r>
          </w:p>
        </w:tc>
      </w:tr>
      <w:tr>
        <w:trPr>
          <w:trHeight w:val="720" w:hRule="atLeast"/>
        </w:trPr>
        <w:tc>
          <w:tcPr>
            <w:tcW w:w="6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 </w:t>
            </w:r>
          </w:p>
        </w:tc>
        <w:tc>
          <w:tcPr>
            <w:tcW w:w="4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159,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15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500,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302,5</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89%</w:t>
            </w:r>
          </w:p>
        </w:tc>
      </w:tr>
      <w:tr>
        <w:trPr>
          <w:trHeight w:val="73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0"/>
                <w:szCs w:val="20"/>
                <w:lang w:eastAsia="ru-RU"/>
              </w:rPr>
            </w:pPr>
            <w:r>
              <w:rPr>
                <w:rFonts w:cs="Calibri" w:ascii="Times New Roman" w:hAnsi="Times New Roman"/>
                <w:b/>
                <w:bCs/>
                <w:sz w:val="20"/>
                <w:szCs w:val="20"/>
                <w:lang w:eastAsia="ru-RU"/>
              </w:rPr>
            </w:r>
          </w:p>
        </w:tc>
        <w:tc>
          <w:tcPr>
            <w:tcW w:w="4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5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5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0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302,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89%</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Обеспечение жильём молодых семей города Кола» на 2024-2026 годы</w:t>
            </w:r>
          </w:p>
        </w:tc>
      </w:tr>
      <w:tr>
        <w:trPr>
          <w:trHeight w:val="1890"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eastAsia="ru-RU"/>
              </w:rPr>
            </w:pPr>
            <w:r>
              <w:rPr>
                <w:rFonts w:cs="Calibri"/>
                <w:sz w:val="24"/>
                <w:szCs w:val="24"/>
                <w:lang w:eastAsia="ru-RU"/>
              </w:rPr>
              <w:t> </w:t>
            </w:r>
          </w:p>
        </w:tc>
        <w:tc>
          <w:tcPr>
            <w:tcW w:w="4100" w:type="dxa"/>
            <w:tcBorders>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я по предоставлению социальных выплат многодетным семьям для строительства жилья на предоставленных на безвозмездной основе земельных участках за счет средств местного бюджет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28%</w:t>
            </w:r>
          </w:p>
        </w:tc>
      </w:tr>
      <w:tr>
        <w:trPr>
          <w:trHeight w:val="105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tc>
        <w:tc>
          <w:tcPr>
            <w:tcW w:w="410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и мероприятий по обеспечению жильем молодых семей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645" w:hRule="atLeast"/>
        </w:trPr>
        <w:tc>
          <w:tcPr>
            <w:tcW w:w="6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99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9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9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702,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68%</w:t>
            </w:r>
          </w:p>
        </w:tc>
      </w:tr>
      <w:tr>
        <w:trPr>
          <w:trHeight w:val="1155" w:hRule="atLeast"/>
        </w:trPr>
        <w:tc>
          <w:tcPr>
            <w:tcW w:w="620" w:type="dxa"/>
            <w:tcBorders>
              <w:left w:val="single" w:sz="4" w:space="0" w:color="000000"/>
              <w:right w:val="single" w:sz="4" w:space="0" w:color="000000"/>
            </w:tcBorders>
            <w:vAlign w:val="bottom"/>
          </w:tcPr>
          <w:p>
            <w:pPr>
              <w:pStyle w:val="Normal"/>
              <w:spacing w:lineRule="auto" w:line="240" w:before="0" w:after="0"/>
              <w:jc w:val="center"/>
              <w:rPr>
                <w:rFonts w:cs="Calibri"/>
                <w:lang w:eastAsia="ru-RU"/>
              </w:rPr>
            </w:pPr>
            <w:r>
              <w:rPr>
                <w:rFonts w:cs="Calibri"/>
                <w:lang w:eastAsia="ru-RU"/>
              </w:rPr>
              <w:t> </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55" w:hRule="atLeast"/>
        </w:trPr>
        <w:tc>
          <w:tcPr>
            <w:tcW w:w="620" w:type="dxa"/>
            <w:tcBorders>
              <w:left w:val="single" w:sz="4" w:space="0" w:color="000000"/>
              <w:right w:val="single" w:sz="4" w:space="0" w:color="000000"/>
            </w:tcBorders>
            <w:vAlign w:val="bottom"/>
          </w:tcPr>
          <w:p>
            <w:pPr>
              <w:pStyle w:val="Normal"/>
              <w:spacing w:lineRule="auto" w:line="240" w:before="0" w:after="0"/>
              <w:jc w:val="center"/>
              <w:rPr>
                <w:rFonts w:cs="Calibri"/>
                <w:lang w:eastAsia="ru-RU"/>
              </w:rPr>
            </w:pPr>
            <w:r>
              <w:rPr>
                <w:rFonts w:cs="Calibri"/>
                <w:lang w:eastAsia="ru-RU"/>
              </w:rPr>
              <w:t> </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28%</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Управление земельными ресурсами города Кола» на 2020-2025 годы</w:t>
            </w:r>
          </w:p>
        </w:tc>
      </w:tr>
      <w:tr>
        <w:trPr>
          <w:trHeight w:val="75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емлеустроительных работ</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55%</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55%</w:t>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55%</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Муниципальная программа «Управление муниципальными финансами города Кола» на 2020-2025 годы </w:t>
            </w:r>
          </w:p>
        </w:tc>
      </w:tr>
      <w:tr>
        <w:trPr>
          <w:trHeight w:val="990" w:hRule="atLeast"/>
        </w:trPr>
        <w:tc>
          <w:tcPr>
            <w:tcW w:w="6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ормационной системы управления муниципальными финансам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36%</w:t>
            </w:r>
          </w:p>
        </w:tc>
      </w:tr>
      <w:tr>
        <w:trPr>
          <w:trHeight w:val="10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36%</w:t>
            </w:r>
          </w:p>
        </w:tc>
      </w:tr>
      <w:tr>
        <w:trPr>
          <w:trHeight w:val="10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36%</w:t>
            </w:r>
          </w:p>
        </w:tc>
      </w:tr>
      <w:tr>
        <w:trPr>
          <w:trHeight w:val="405" w:hRule="atLeast"/>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Муниципальное управление города Кола» на 2023-2025 годы</w:t>
            </w:r>
          </w:p>
        </w:tc>
      </w:tr>
      <w:tr>
        <w:trPr>
          <w:trHeight w:val="160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0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09,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50%</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Ежемесячная доплата к страховой пенсии лицам, замещающим муниципальные должности в муниципальном образовании городского поселения города Кол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00%</w:t>
            </w:r>
          </w:p>
        </w:tc>
      </w:tr>
      <w:tr>
        <w:trPr>
          <w:trHeight w:val="162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убликацию муниципальных правовых актов</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r>
      <w:tr>
        <w:trPr>
          <w:trHeight w:val="195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55%</w:t>
            </w:r>
          </w:p>
        </w:tc>
      </w:tr>
      <w:tr>
        <w:trPr>
          <w:trHeight w:val="3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7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23%</w:t>
            </w:r>
          </w:p>
        </w:tc>
      </w:tr>
      <w:tr>
        <w:trPr>
          <w:trHeight w:val="177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корректировка градостроительной документаци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76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0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103,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913,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909,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82%</w:t>
            </w:r>
          </w:p>
        </w:tc>
      </w:tr>
      <w:tr>
        <w:trPr>
          <w:trHeight w:val="75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6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9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94,1</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75%</w:t>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84%</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25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Муниципальная программа «Обеспечение первичных мер пожарной безопасности на территории городского поселения Кола Кольского района» на 2024-2028 годы</w:t>
            </w:r>
          </w:p>
        </w:tc>
      </w:tr>
      <w:tr>
        <w:trPr>
          <w:trHeight w:val="1050" w:hRule="atLeast"/>
        </w:trPr>
        <w:tc>
          <w:tcPr>
            <w:tcW w:w="6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мероприятий, направленных на повышение уровня противопожарной безопасности</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49%</w:t>
            </w:r>
          </w:p>
        </w:tc>
      </w:tr>
      <w:tr>
        <w:trPr>
          <w:trHeight w:val="645" w:hRule="atLeast"/>
        </w:trPr>
        <w:tc>
          <w:tcPr>
            <w:tcW w:w="6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1,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49%</w:t>
            </w:r>
          </w:p>
        </w:tc>
      </w:tr>
      <w:tr>
        <w:trPr>
          <w:trHeight w:val="91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49%</w:t>
            </w:r>
          </w:p>
        </w:tc>
      </w:tr>
      <w:tr>
        <w:trPr>
          <w:trHeight w:val="8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eastAsia="ru-RU"/>
              </w:rPr>
            </w:pPr>
            <w:r>
              <w:rPr>
                <w:rFonts w:cs="Calibri"/>
                <w:lang w:eastAsia="ru-RU"/>
              </w:rPr>
              <w:t>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муниципальным программам</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 08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 08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2 17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1 380,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89%</w:t>
            </w:r>
          </w:p>
        </w:tc>
      </w:tr>
      <w:tr>
        <w:trPr>
          <w:trHeight w:val="9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sz w:val="20"/>
                <w:szCs w:val="20"/>
                <w:lang w:eastAsia="ru-RU"/>
              </w:rPr>
            </w:pPr>
            <w:r>
              <w:rPr>
                <w:rFonts w:cs="Calibri" w:ascii="Times New Roman" w:hAnsi="Times New Roman"/>
                <w:b/>
                <w:bCs/>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 Ко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 69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 6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32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533,5</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09%</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22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22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83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829,2</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24%</w:t>
            </w:r>
          </w:p>
        </w:tc>
      </w:tr>
      <w:tr>
        <w:trPr>
          <w:trHeight w:val="7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16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16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0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017,8</w:t>
            </w:r>
          </w:p>
        </w:tc>
        <w:tc>
          <w:tcPr>
            <w:tcW w:w="1843"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сполнено 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23%</w:t>
            </w:r>
          </w:p>
        </w:tc>
      </w:tr>
    </w:tbl>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ценки эффективности реализации муниципальных программ по итогам 2024 год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5"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и повышение качества человеческого потенциала»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Экологическая безопасность города Колы»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2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 xml:space="preserve">Программа реализована с высок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эффективного функционирования городского хозяйства» на 2024-2026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удовлетворительным уровнем эффек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жильём молодых семей города Кола» на 2024-2026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реализована с удовлетворительны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города Кола» на 2020-2025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города Кола» на 2023-2025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4-2026 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bookmarkStart w:id="15" w:name="_Hlk131692500"/>
            <w:r>
              <w:rPr>
                <w:rFonts w:cs="Times New Roman" w:ascii="Times New Roman" w:hAnsi="Times New Roman"/>
              </w:rPr>
              <w:t>Программа реализована с высоким уровнем эффективности</w:t>
            </w:r>
            <w:bookmarkEnd w:id="15"/>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color w:val="FF0000"/>
        </w:rPr>
      </w:pPr>
      <w:r>
        <w:rPr/>
        <w:t>__________________________</w:t>
      </w:r>
    </w:p>
    <w:p>
      <w:pPr>
        <w:pStyle w:val="Normal"/>
        <w:spacing w:lineRule="auto" w:line="240" w:before="0" w:after="200"/>
        <w:contextualSpacing/>
        <w:rPr>
          <w:color w:val="FF0000"/>
        </w:rPr>
      </w:pPr>
      <w:r>
        <w:rPr>
          <w:color w:val="FF0000"/>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0:00Z</dcterms:created>
  <dc:creator>Admin</dc:creator>
  <dc:description/>
  <cp:keywords/>
  <dc:language>en-US</dc:language>
  <cp:lastModifiedBy>ufin421</cp:lastModifiedBy>
  <cp:lastPrinted>2024-04-02T16:25:00Z</cp:lastPrinted>
  <dcterms:modified xsi:type="dcterms:W3CDTF">2025-04-01T14:30:00Z</dcterms:modified>
  <cp:revision>2</cp:revision>
  <dc:subject/>
  <dc:title>Пояснительная записка к отчету о реализации</dc:title>
</cp:coreProperties>
</file>