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ОРОД КОЛА КОЛЬСКОГО РАЙОН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ЯТОЕ 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4381, Мурманская область, г. Кола,  ул. Красноармейская, д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9 февра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09/74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г. 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нкурсе «Кольский двори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й от 28.05.2020 № 9/63, от 10.06.2024 № 57/2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благоустройства дворовых территорий города, широкого вовлечения населения, организаций города к благоустройству дворовых территор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муниципального образования город Кола Кольского района Мурма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нкурсе «Кольский дворик»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в информационном бюллетене «Вестник Кол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город Кола       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. В. Чукарева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 Ко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2.2015 г. N 09/74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о конкурсе "Кольский двори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от 10.06.2024 № 57/2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34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стоящее Положение определяет порядок организации и процедуру проведения ежегодного конкурса "Кольский дворик" (далее - конкурс) среди населения и организаций муниципального образования город Кола Кольского района Мурманской области (далее город Ко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ворик - это часть территории жилищного фонда, административных, производственных, торговых объектов, включающая площадки, малые архитектурные формы, озеленение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бедители конкурса награждаются ценными приза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25" w:firstLine="1125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2. Задачи конкурса</w:t>
      </w:r>
    </w:p>
    <w:p>
      <w:pPr>
        <w:pStyle w:val="Normal"/>
        <w:shd w:fill="FFFFFF" w:val="clear"/>
        <w:spacing w:lineRule="auto" w:line="240" w:before="0" w:after="240"/>
        <w:ind w:left="62" w:firstLine="50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инициативу жильцов (жильца) отдельного дома или подъезда, домовых комитетов и организаций  по улучшению или сохранению внешнего вида двора, клумб, ландшафтного дизайна придомовой территории и территории, прилегающей к организациям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25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конкурсе могут принять участие организации, независимо от организационно-правовых форм и форм собственности, а также физически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явки для участия в конкурсе подаются в произвольной форме в Отдел культуры Администрации Кольского района по адресу: г. Кола,                     пр. Советский, д. 50, каб. 29 или на электронную почту отдела не позднее                1 августа текущего год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lang w:eastAsia="ru-RU"/>
        </w:rPr>
        <w:t>(абзац второй в редакции решения от 28.05.2020 № 9/63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25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4. Организация и проведение конкурс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курс «Кольский дворик» проводится ежегодно и его результаты подводятся накануне ежегодной Кольской ярмар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I номинация «Лучший цветник» (организации, независимо от организационно-правовых форм и форм собственности)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II номинация «Лучший цветник-палисадник» (физические лица)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III номинация «За многолетний вклад в благоустройство городских территорий» (организации, независимо от организационно-правовых форм и форм собственности, физические лиц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тоги конкурса подводятся конкурсной комиссией (далее - комиссия), утвержденной Главой Кольского района, до 30 августа текущего года с выездом на конкретную территорию и оформляются протокол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lang w:eastAsia="ru-RU"/>
        </w:rPr>
        <w:t>(пункт 4 в редакции решения от 10.06.2024 № 57/290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25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5. Основные показатели, определяющие победителей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. Конкурсные объекты по номинациям «Лучший цветник», «Лучший цветник - палисадник» оцен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) многообразие цветов и растений, их состояние – до 10 балл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) оригинальность и красочность оформления (применение декоративных элементов и креативный подход) – до 10 балл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) использование растений и цветов с различным периодом цветения (в целях создания цветущего вида на протяжении всего летнего периода) вид – до 10 балл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наличие ограждений для зеленых насаждений и их состояние – до 5 бал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) эстетичный вид – до 5 балл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 Конкурсные объекты по номинации «За многолетний вклад в благоустройство городских территорий» оцен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ригинальность и красочность оформления</w:t>
        <w:tab/>
        <w:t xml:space="preserve"> - до10 бал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многообразие цветов и растений – до 10 бал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регулярное участие в конкурсе – до 10 балл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благоустройство территорий на протяжении долгого времени - до 10 балл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 Победителями конкурса «Кольский дворик» признаются участники, набравшие наибольшее количество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 о победителях конкурса принимается простым большинством голосов от общего числа членов конкурсной комисс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lang w:eastAsia="ru-RU"/>
        </w:rPr>
        <w:t>(пункт 5 в редакции решения от 10.06.2024 № 57/290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125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6. Награждение победителей конкурс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на основании протокола голосования при подведении итогов конкурса готовит и представляет на утверждение Главе Кольского района проект распоряжения об итогах конкурса «Кольский дворик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, занявшим 1, 2 и 3 место в каждой номинации, вручаются денежные сертификаты: на 4000 рублей за 1 место, на 3500 рублей за 2 место, на 2500 рублей за 3 мест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конкурса проводится на ежегодной Кольской ярмарк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награждения победителей общегородского конкурса осуществляется за счет и в пределах средств городского бюджета, предусмотренных на эти цел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lang w:eastAsia="ru-RU"/>
        </w:rPr>
        <w:t>(пункт 6 в редакции решения от 10.06.2024 № 57/29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25" w:firstLine="1125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2424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8"/>
          <w:szCs w:val="28"/>
          <w:lang w:eastAsia="ru-RU"/>
        </w:rPr>
        <w:t>7. Освещение проведения конкурса в средствах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свещение хода проведения конкурса и его результатов осуществляется организаторами конкурса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3:00Z</dcterms:created>
  <dc:creator>Ирина</dc:creator>
  <dc:description/>
  <cp:keywords/>
  <dc:language>en-US</dc:language>
  <cp:lastModifiedBy>sdk02</cp:lastModifiedBy>
  <cp:lastPrinted>2015-02-20T17:22:00Z</cp:lastPrinted>
  <dcterms:modified xsi:type="dcterms:W3CDTF">2024-06-12T16:28:00Z</dcterms:modified>
  <cp:revision>5</cp:revision>
  <dc:subject/>
  <dc:title/>
</cp:coreProperties>
</file>