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КОЛА КОЛЬ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 ОЧЕРЕДНОЕ ЗАСЕДАНИЕ 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4381, Мурманская область, г. Кола, ул. Каменный остров, 5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 2021год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 xml:space="preserve">____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. Кол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 муниципального образования городское поселение Кола Кольского района на 2021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городское поселение Кола Кольского района, Совет депутатов городского поселения Кола Коль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 Приватизировать следующее муниципальное имущество муниципального образования городское поселение Кола </w:t>
      </w:r>
      <w:r>
        <w:rPr/>
        <w:t>Кольского района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46"/>
        <w:gridCol w:w="3498"/>
        <w:gridCol w:w="33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иватиз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имущ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: Мурманская область, г. Кола, ул. Победы, д.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bCs/>
                <w:sz w:val="24"/>
                <w:szCs w:val="24"/>
              </w:rPr>
              <w:t>29,2</w:t>
            </w:r>
            <w:r>
              <w:rPr>
                <w:sz w:val="24"/>
                <w:szCs w:val="24"/>
              </w:rPr>
              <w:t xml:space="preserve"> кв. 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: подв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кта </w:t>
            </w:r>
            <w:r>
              <w:rPr>
                <w:bCs/>
                <w:sz w:val="24"/>
                <w:szCs w:val="24"/>
              </w:rPr>
              <w:t>51:01:0109005:8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Цена имущества составляет: 583 000,00 руб. (пятьсот восемьдесят три) тысячи рублей 00 копее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: Мурманская область, г. Кола, ул. Победы, д.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bCs/>
                <w:sz w:val="24"/>
                <w:szCs w:val="24"/>
              </w:rPr>
              <w:t>70,6</w:t>
            </w:r>
            <w:r>
              <w:rPr>
                <w:sz w:val="24"/>
                <w:szCs w:val="24"/>
              </w:rPr>
              <w:t xml:space="preserve"> кв. 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: цок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кта </w:t>
            </w:r>
            <w:r>
              <w:rPr>
                <w:bCs/>
                <w:sz w:val="24"/>
                <w:szCs w:val="24"/>
              </w:rPr>
              <w:t>51:01:0109005:8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 составляет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465 000,00 руб. (один миллион четыреста шестьдесят пять) тысяч рублей 00 копее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имущества, указанного в пункте 1 настоящего решения (далее по тексту - Имущество): продажа согласно Федеральному закону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рассрочкой на 5 лет (60 месяцев)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ым имуществом администрации Кольского района обеспечить осуществление всех необходимых мероприятий по проведению приватизации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в информационном бюллетене «Вестник Колы» и разместить на официальном сайте органов местного самоуправления муниципального образования городское поселение Кола Кольского района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Кола Кольского района                                                                        С.В. Чукарева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6:00Z</dcterms:created>
  <dc:creator>Специалист совет</dc:creator>
  <dc:description/>
  <dc:language>en-US</dc:language>
  <cp:lastModifiedBy>sdk02</cp:lastModifiedBy>
  <cp:lastPrinted>2021-01-20T15:51:00Z</cp:lastPrinted>
  <dcterms:modified xsi:type="dcterms:W3CDTF">2021-02-04T07:36:00Z</dcterms:modified>
  <cp:revision>2</cp:revision>
  <dc:subject/>
  <dc:title/>
</cp:coreProperties>
</file>