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bookmarkStart w:id="0" w:name="_Hlk190176110"/>
      <w:r>
        <w:rPr>
          <w:b/>
          <w:bCs/>
          <w:sz w:val="28"/>
          <w:szCs w:val="20"/>
          <w:lang w:eastAsia="ar-SA"/>
        </w:rPr>
        <w:t>ГОРОДСКОГО ПОСЕЛЕНИЯ ГОРОД КОЛ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bookmarkStart w:id="1" w:name="_Hlk190176110"/>
      <w:r>
        <w:rPr>
          <w:b/>
          <w:bCs/>
          <w:sz w:val="28"/>
          <w:szCs w:val="20"/>
          <w:lang w:eastAsia="ar-SA"/>
        </w:rPr>
        <w:t>КОЛЬСКОГО МУНИЦИПАЛЬНОГО РАЙОНА</w:t>
      </w:r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МУРМАНСКОЙ ОБЛА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____________________ОЧЕРЕДНОЕ ЗАСЕДАНИЕ СЕДЬМ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8"/>
        <w:gridCol w:w="3219"/>
      </w:tblGrid>
      <w:tr>
        <w:trPr/>
        <w:tc>
          <w:tcPr>
            <w:tcW w:w="322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____________ 2025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 xml:space="preserve">____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г. Кол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становлении размера дохода и стоимости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ля признания граждан малоимущими в целях постановки на учет для предоставления жилых помещений по договорам социального найм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4 Жилищного кодекса Российской Федерации, статьей 4 Закона Мурманской области от 07.07.2005                  № 646-01-ЗМО «О предоставлении жилых помещений муниципального жилищного фонда по договорам социального найма» Совет депутатов городского поселения город Кола Кольского муниципального района Мурманской области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ля признания граждан малоимущими в целях постановки на учет для предоставления жилых помещений по договорам социального найма в муниципальном образовании городское поселение город Кола Кольского муниципального района Мурманской обла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установить размер среднедушевого дохода, приходящегося на каждого члена семьи </w:t>
      </w:r>
      <w:r>
        <w:rPr>
          <w:sz w:val="28"/>
          <w:szCs w:val="28"/>
        </w:rPr>
        <w:t>или одиноко проживающего гражданина</w:t>
      </w:r>
      <w:r>
        <w:rPr>
          <w:sz w:val="28"/>
          <w:szCs w:val="28"/>
          <w:lang w:eastAsia="ar-SA"/>
        </w:rPr>
        <w:t>, - 32 808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у</w:t>
      </w:r>
      <w:r>
        <w:rPr>
          <w:sz w:val="28"/>
          <w:szCs w:val="28"/>
        </w:rPr>
        <w:t xml:space="preserve">твердить размер стоимости имущества, подлежащего налогообложению, находящегося в собственности каждого члена семьи или одиноко проживающего гражданина, исходя из средней рыночной стоимости одного квадратного метра жилья на момент принятия настоящего решения, - 1 038 450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решение Совета депутатов городского поселения город Кола Кольского муниципального района Мурманской области от 14.03.2024 № 53/271 «Об установлении размера дохода и стоимости имущества для признания граждан малоимущими в целях постановки на учет для предоставления жилых помещений по договорам социального най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опубликовать в информационном бюллетене «Вестник Колы» и разместить на официальном сайте органов местного самоуправления муниципального образования городское поселение город Кола Кольского муниципального района Мурман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решение вступает в силу со дня его опубликования в информационном бюллетене «Вестник Колы» и распространяется на правоотношения, возникшие с 1 марта 2025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города Колы                                                                      Е.Г. Киценко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11:00Z</dcterms:created>
  <dc:creator>user</dc:creator>
  <dc:description/>
  <cp:keywords/>
  <dc:language>en-US</dc:language>
  <cp:lastModifiedBy>sdk02</cp:lastModifiedBy>
  <cp:lastPrinted>2025-02-14T09:41:00Z</cp:lastPrinted>
  <dcterms:modified xsi:type="dcterms:W3CDTF">2025-08-15T07:11:00Z</dcterms:modified>
  <cp:revision>2</cp:revision>
  <dc:subject/>
  <dc:title>Об установлении величины порогового значения размера дохода, приходящегося на каждого члена семьи, и величины порогового значения стоимости имущества, находящегося в собственности гражданина и (или) членов семьи и подлежащего налогообложению, в целях при</dc:title>
</cp:coreProperties>
</file>