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ОРОДСКОГО ПОСЕЛЕНИЯ ГОРОД КОЛ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О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ОЧЕРЕД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_______ 2025 год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. 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Совета депутатов городского поселения Кола Кольского района от 19.11.2020 № 14/79 «Об установлении земельного налога на территории муниципального образования городское поселение Кола Коль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.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город Кола Кольского муниципального района Мурманской области, Совет депутатов городского поселения город Кола Кольского муниципального района Мурманской области </w:t>
      </w:r>
      <w:r>
        <w:rPr>
          <w:b/>
          <w:sz w:val="28"/>
          <w:szCs w:val="28"/>
        </w:rPr>
        <w:t>РЕШИЛ: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городского поселения Кола Кольского района от 19.11.2020 № 14/79 «Об установлении земельного налога на территории муниципального образования городское поселение Кола Кольского района» (в редакции решения Совета депутатов городского поселения Кола Кольского района от 15.08.2024 № 58/295) следующее изменение:</w:t>
      </w:r>
    </w:p>
    <w:p>
      <w:pPr>
        <w:pStyle w:val="Style21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4.8.3. слова «сроком на два года» заменить словами «сроком на четыре года»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опубликовать в информационном бюллетене «Вестник Колы» и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«Интернет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а Колы                                                                     Е.Г. Киц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4:00Z</dcterms:created>
  <dc:creator>user</dc:creator>
  <dc:description/>
  <cp:keywords/>
  <dc:language>en-US</dc:language>
  <cp:lastModifiedBy>sdk02</cp:lastModifiedBy>
  <cp:lastPrinted>2025-07-22T16:49:00Z</cp:lastPrinted>
  <dcterms:modified xsi:type="dcterms:W3CDTF">2025-08-15T07:34:00Z</dcterms:modified>
  <cp:revision>2</cp:revision>
  <dc:subject/>
  <dc:title/>
</cp:coreProperties>
</file>