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КОЛА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ОЧЕРЕДНОЕ ЗАСЕДАНИЕ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381, Мурманская область, г. Кола, ул. Каменный остров, 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ЕШЕНИЕ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6"/>
        <w:gridCol w:w="3245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_______ 2020 год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. 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.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ского поселения Кола Кольского </w:t>
      </w:r>
      <w:r>
        <w:rPr>
          <w:b/>
          <w:sz w:val="28"/>
          <w:szCs w:val="28"/>
        </w:rPr>
        <w:t>РЕШИЛ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городского поселения Кола Кольского района от 19.11.2020 № 14/79 «Об установлении земельного налога на территории муниципального образования городское поселение Кола Кольского района» следующее изменени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новым разделом 3 следующего содерж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Налогоплательщики – организации уплачивают авансовые платежи по земельному налогу – не позднее последнего числа месяца, следующего за истекшим отчетным периодом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ы 3, 4, 5, 6, 7 считать пунктами 4, 5, 6, 7, 8 соответственн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опубликовать в информационном бюллетене «Вестник Колы» и на официальном сайте органов местного самоуправления муниципального образования городское поселение Кола Кольского района в сети «Интернет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по истечении одного месяца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а Кольского района                                                                С.В. Чук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2:00Z</dcterms:created>
  <dc:creator>user</dc:creator>
  <dc:description/>
  <cp:keywords/>
  <dc:language>en-US</dc:language>
  <cp:lastModifiedBy>Специалист совет</cp:lastModifiedBy>
  <cp:lastPrinted>2020-12-11T14:44:00Z</cp:lastPrinted>
  <dcterms:modified xsi:type="dcterms:W3CDTF">2020-12-16T06:22:00Z</dcterms:modified>
  <cp:revision>2</cp:revision>
  <dc:subject/>
  <dc:title/>
</cp:coreProperties>
</file>