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РМ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ГО ПОСЕЛЕНИЯ КОЛА КОЛЬ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ОЧЕРЕДНОЕ ЗАСЕДАНИЕ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4381, Мурманская область, г. Кола, ул. Каменный остров, д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РЕШЕНИЕ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876"/>
        <w:gridCol w:w="3245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____________ 2020 год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. 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рядок формирования и использования бюджетных ассигнований Дорожного фонда муниципального образования городское поселение Кола Кольского района, утверждённый решением Совета депутатов муниципального образования город Кола Кольского района от 13.11.2013 № 47/42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79.4 Бюджетного кодекса Российской Федерации, пунктом 1 статьи 1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Кола Кольского района, Совет депутатов городского поселения Кола Кольского </w:t>
      </w:r>
      <w:r>
        <w:rPr>
          <w:b/>
          <w:sz w:val="28"/>
          <w:szCs w:val="28"/>
        </w:rPr>
        <w:t>РЕШИЛ:</w:t>
      </w:r>
    </w:p>
    <w:p>
      <w:pPr>
        <w:pStyle w:val="Style20"/>
        <w:shd w:fill="FFFFFF" w:val="clear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рядок формирования и использования бюджетных ассигнований Дорожного фонда муниципального образования городское поселение Кола Кольского района, утверждённый решением Совета депутатов муниципального образования город Кола Кольского района Мурманской области от 13.11.2013 № 47/423 (в редакции решения Совета депутатов городского поселения Кола Кольского района от 27.02.2020           № 6/45) </w:t>
      </w:r>
      <w:r>
        <w:rPr>
          <w:rFonts w:eastAsia="Calibri"/>
          <w:sz w:val="28"/>
          <w:szCs w:val="28"/>
        </w:rPr>
        <w:t>(далее – Порядок)</w:t>
      </w:r>
      <w:r>
        <w:rPr>
          <w:rFonts w:eastAsia="Calibri"/>
          <w:sz w:val="28"/>
          <w:szCs w:val="28"/>
          <w:lang w:eastAsia="en-US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у 2</w:t>
        </w:r>
      </w:hyperlink>
      <w:r>
        <w:rPr>
          <w:rFonts w:cs="Times New Roman" w:ascii="Times New Roman" w:hAnsi="Times New Roman"/>
          <w:sz w:val="28"/>
          <w:szCs w:val="28"/>
        </w:rPr>
        <w:t>. Формирование бюджетных ассигнований Дорожного фон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</w:rPr>
        <w:t>«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Глава 2</w:t>
        </w:r>
      </w:hyperlink>
      <w:r>
        <w:rPr>
          <w:rFonts w:cs="Times New Roman" w:ascii="Times New Roman" w:hAnsi="Times New Roman"/>
          <w:b/>
          <w:sz w:val="28"/>
          <w:szCs w:val="28"/>
        </w:rPr>
        <w:t>. Формирование бюджетных ассигнований Дорожного фон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3. Объем бюджетных ассигнований Дорожного фонда утверждается решением Совета депутатов муниципального образования городское поселение Кола Кольского района о бюджете города Колы на очередной финансовый год и плановый период в размере не менее прогнозируемого объема доходов бюджета города Колы области 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крупногабаритных гру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ходов, получаемых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ходов от эксплуатации и использования имущества автомобильных дорог, находящихся в собственности городских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лений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латы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латежей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ступлений в виде безвозмездных перечислений из областного бюджета и бюджета Кольского района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доходов от сдачи в аренду имущества, составляющего казну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налог на имущество физических лиц, взимаемый по ставкам, применяемым к объектам налогообложения, расположенным в границах городских посе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земельный налог с физических лиц, обладающих земельным участком, расположенным в границах городских поселений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»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 «Вестник Колы» и на официальном сайте органов местного са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 муниципального образования городское поселение Кола Коль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ти «Интерне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официального опубликования, при этом пункт 3 раздела 2 Порядка, утвержденного решением Совета депутатов городского поселения Кола Кольского района от 13.11.2013 № 47/423 в редакции настоящего решения, применяется к правоотношениям, возникающим при составлении и исполнении бюджета города Колы, начиная с бюджета города Колы на 2021 год и на плановый период 2022 и 2023 год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ероприятиям, связанным с составлением, внешней проверкой, рассмотрением и утверждением отчета о поступлении средств и об использовании бюджетных ассигнований Дорожного фонда муниципального образования городское поселение Кола Кольского района в отчетном 2020 финансовом году, применяются подпункты 1-15 пункта 3 главы 2 Порядка, утвержденного решением Совета депутатов городского поселения Кола Кольского района от 13.11.2013 № 47/423 (в редакции решения Совета депутатов городского поселения Кола Кольского района от 27.02.2020           № 6/45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ород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а Кольского района                                                                С.В. Чукар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3AB100F2FA0C653097ABB45B743751322283D608F1DDAE3F6868C9FD3BF4FF1346800FE197F5CF5E5A994E6EC9F9A85D979422FC952E70B7D3D4SCiCL" TargetMode="External"/><Relationship Id="rId4" Type="http://schemas.openxmlformats.org/officeDocument/2006/relationships/hyperlink" Target="consultantplus://offline/ref=2F3AB100F2FA0C653097ABB45B743751322283D608F1DDAE3F6868C9FD3BF4FF1346800FE197F5CF5E5A994E6EC9F9A85D979422FC952E70B7D3D4SCi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46:00Z</dcterms:created>
  <dc:creator>user</dc:creator>
  <dc:description/>
  <cp:keywords/>
  <dc:language>en-US</dc:language>
  <cp:lastModifiedBy>Специалист совет</cp:lastModifiedBy>
  <cp:lastPrinted>2020-12-14T13:09:00Z</cp:lastPrinted>
  <dcterms:modified xsi:type="dcterms:W3CDTF">2020-12-16T05:48:00Z</dcterms:modified>
  <cp:revision>3</cp:revision>
  <dc:subject/>
  <dc:title/>
</cp:coreProperties>
</file>