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0" w:hanging="0"/>
        <w:jc w:val="right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РОДСКОГО ПОСЕЛЕНИЯ ГОРОД КОЛ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О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РМАНСКОЙ ОБЛАСТИ</w:t>
      </w:r>
    </w:p>
    <w:p>
      <w:pPr>
        <w:pStyle w:val="Normal"/>
        <w:jc w:val="center"/>
        <w:rPr/>
      </w:pPr>
      <w:r>
        <w:rPr/>
        <w:t>________________ ОЧЕРЕДНОЕ</w:t>
      </w:r>
      <w:r>
        <w:rPr>
          <w:b/>
        </w:rPr>
        <w:t xml:space="preserve"> </w:t>
      </w:r>
      <w:r>
        <w:rPr/>
        <w:t>ЗАСЕДАНИЕ ШЕСТОГО СОЗЫВА</w:t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____________ 2022 год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становлении размера дохода и стоимости имущества дл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признания граждан малоимущими в целях постановки в 2022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учет граждан, нуждающихся в жилых помещениях по договора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циального найм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4 Жилищного кодекса Российской Федерации, статьей 4 Закона Мурманской области от 07.07.2005 № 646-01-ЗМО «О предоставлении жилых помещений муниципального жилищного фонда по договорам социального найма», Уставом муниципального образования городское поселение город Кола Кольского муниципального района Мурманской области, для признания граждан малоимущими в целях постановки на учет нуждающихся в жилых помещениях, предоставляемых по договорам социального найма, Совет депутатов города Колы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Установить размер среднемесячного дохода, приходящегося на каждого члена семьи </w:t>
      </w:r>
      <w:r>
        <w:rPr>
          <w:sz w:val="28"/>
          <w:szCs w:val="28"/>
        </w:rPr>
        <w:t>или одиноко проживающего гражданина</w:t>
      </w:r>
      <w:r>
        <w:rPr>
          <w:sz w:val="28"/>
          <w:szCs w:val="28"/>
          <w:lang w:eastAsia="ar-SA"/>
        </w:rPr>
        <w:t>, в размере – 23675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размер стоимости имущества, подлежащего налогообложению, находящегося в собственности каждого члена семьи или одиноко проживающего гражданина, исходя из средней рыночной стоимости одного квадратного метра жилья на момент принятия настоящего решения, - 827 54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Считать утратившим силу решение Совета депутатов городского поселения Кола от 11.02.2021 № 16/92 «Об утверждении размера среднемесячного дохода и стоимости имущества для признания граждан малоимущими в целях постановки на учет для предоставления жилых помещений по договорам социального найм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опубликования в информационном бюллетене «Вестник Колы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>Глава города Колы</w:t>
        <w:tab/>
        <w:tab/>
        <w:tab/>
        <w:tab/>
        <w:tab/>
        <w:tab/>
        <w:tab/>
        <w:t xml:space="preserve">       С.В.Чукаре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8:00Z</dcterms:created>
  <dc:creator>user</dc:creator>
  <dc:description/>
  <dc:language>en-US</dc:language>
  <cp:lastModifiedBy>sdk02</cp:lastModifiedBy>
  <cp:lastPrinted>2021-02-08T10:09:00Z</cp:lastPrinted>
  <dcterms:modified xsi:type="dcterms:W3CDTF">2022-05-27T14:28:00Z</dcterms:modified>
  <cp:revision>2</cp:revision>
  <dc:subject/>
  <dc:title>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</dc:title>
</cp:coreProperties>
</file>