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bookmarkStart w:id="0" w:name="_Hlk87606145"/>
      <w:bookmarkStart w:id="1" w:name="_Hlk87701099"/>
      <w:bookmarkEnd w:id="0"/>
      <w:bookmarkEnd w:id="1"/>
      <w:r>
        <w:rPr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ГОРОДСКОГО ПОСЕЛЕНИЯ ГОРОД КОЛА КОЛЬСКОГО МУНИЦИПАЛЬНОГО РАЙОНА МУРМАНСКОЙ ОБЛАСТИ </w:t>
      </w:r>
    </w:p>
    <w:p>
      <w:pPr>
        <w:pStyle w:val="Normal"/>
        <w:jc w:val="center"/>
        <w:rPr/>
      </w:pPr>
      <w:r>
        <w:rPr/>
        <w:t>__________________________ ЗАСЕДАНИЕ ШЕСТОГО СОЗЫВА</w:t>
      </w:r>
    </w:p>
    <w:p>
      <w:pPr>
        <w:pStyle w:val="Normal"/>
        <w:jc w:val="center"/>
        <w:rPr/>
      </w:pPr>
      <w:r>
        <w:rPr/>
        <w:t>184381, Мурманская область, г. Кола, ул. Каменный остров,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6"/>
        <w:gridCol w:w="3245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_____________ 2022год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____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ол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Hlk87606145"/>
      <w:bookmarkStart w:id="3" w:name="_Hlk87701099"/>
      <w:bookmarkStart w:id="4" w:name="_Hlk87606145"/>
      <w:bookmarkStart w:id="5" w:name="_Hlk87701099"/>
      <w:bookmarkEnd w:id="4"/>
      <w:bookmarkEnd w:id="5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</w:rPr>
        <w:t>внесении изменений в Положение о порядке организации и проведения публичных слушаний, общественных обсуждений в городском поселении Кола Кольского района, утвержденное решением Совета депутатов городского поселения Кола Кольского района от 19.04.2018 № 57/44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город Кола Кольского муниципального района Мурманской области и в целях приведения муниципального правового акта в соответствие с законодательством, </w:t>
      </w:r>
      <w:r>
        <w:rPr>
          <w:sz w:val="28"/>
        </w:rPr>
        <w:t xml:space="preserve">Совет депутатов города Колы </w:t>
      </w:r>
      <w:r>
        <w:rPr>
          <w:b/>
          <w:bCs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нести в Положение о порядке организации и проведения публичных слушаний, общественных обсуждений в городском поселении Кола Кольского района, утвержденное решением Совета депутатов городского поселения Кола Кольского района от 19.04.2018 № 57/443 (в редакции решения Совета депутатов городского поселения Кола Кольского района от 30.04.2020 № 8/56) следующие изменения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1. Раздел 3 изложить в следующей редакции: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«3. Вопросы, выносимые на публичные слуш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рганизации и проведения публичных слушаний по проектам и вопросам, указанным в пункте 3.1., определяются настоящим Положением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1 раздела 4 изложить в следующей редакции: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«4.1. Публичные слушания проводятся по инициативе населения города Колы, Совета депутатов города Колы, Главы города Колы или Главы администрации Кольского района.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3. Раздел 5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 Порядок назначения публичных слуша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убличные слушания, инициированные населением или Советом депутатов города Колы, назначаются Советом депутатов города Колы. Публичные слушания, инициированные Главой города Колы или Главой администрации Кольского района назначаются Главой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шение (постановление) о назначении публичных слушаний по вопросам местного значения должно приниматься не позднее, чем за 15 дней до их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период размещения проекта, подлежащего рассмотрению на публичных слушаниях, и проведения экспозиций такого проекта, участники публичных слушаний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журнале учета посетителей экспозиции проекта, подлежащего рассмотрению на публичных слушаниях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органов местного самоуправления муниципального образования в сети «Интернет» https://kola.gov-murman.ru (далее - официальный сайт города Колы).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4. В пункте 6.1. раздела 6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4.1. В подпункте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лова «города Колы» заменить словами «Кольск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слова «,заместителя председателя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 слова «секретаря» дополнить словами «публичных слушаний»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4.2. В подпункте 5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а) дополнить третьим и четвёртым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беспечивает публикацию проекта муниципального правового акта в полном объеме не позднее, чем за 10 дней до назначенной даты публичных слушаний в информационном бюллетене «Вестник Колы» и размещение на официальном сайте города Колы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убликование информации о проведении публичных слушаний с указанием темы публичных слушаний, инициатора их проведения, даты, времени и месте проведения публичных слушаний не позднее 10 дней до даты проведения публичных слушаний, том числе на официальном сайте города Колы;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седьмой исключить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5. В разделе 8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Пункт 8.1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 Организатором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является организационный комитет публичных слушаний (далее – Организатор), состав которого утверждается одновременно с принятием решения (постановления) о назначении публичных слушаний. В состав организационного комитета включаются депутаты Совета депутатов города Колы, представители администрации Кольского района.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5.2. Дополнить пунктами 8.1.1. – 8.1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1.1. Публичные слушания проводятся по инициативе Главы города Ко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генеральных планов пос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, предусматривающим внесение изменений в проекты генеральных планов, проекты правил землепользования и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2. Проекты, указанные в пункте 8.1.1., утверждаются Советом депутатов города 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3. Публичные слушания проводятся по инициативе Главы города Колы или Главы администрации Коль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ланировки территории, проектам межевания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, предусматривающим внесение изменений в проекты планировки территории, проекты межевания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4. Проект планировки территории, проект межевания территории, в том числе внесение изменений в такие проекты утверждается Министерством градостроительства и благоустройства Мурманской области в соответствии со статьей 2 Закона Мурманской области от 27.12.2019          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«Вестник Колы» и разместить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Глава города Колы </w:t>
        <w:tab/>
        <w:tab/>
        <w:tab/>
        <w:tab/>
        <w:t xml:space="preserve">                                С.В. Чук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1:00Z</dcterms:created>
  <dc:creator>Пользователь</dc:creator>
  <dc:description/>
  <dc:language>en-US</dc:language>
  <cp:lastModifiedBy>sdk02</cp:lastModifiedBy>
  <cp:lastPrinted>2022-03-23T17:25:00Z</cp:lastPrinted>
  <dcterms:modified xsi:type="dcterms:W3CDTF">2022-04-04T10:51:00Z</dcterms:modified>
  <cp:revision>2</cp:revision>
  <dc:subject/>
  <dc:title>СОВЕТ ДЕПУТАТОВ</dc:title>
</cp:coreProperties>
</file>