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ппарате Совета депутатов городского поселения город Кола Кольского муниципального района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рманской области за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1842"/>
        <w:gridCol w:w="142"/>
        <w:gridCol w:w="1701"/>
        <w:gridCol w:w="141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Сроки реализ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Обеспечение реализации антикоррупционной политики в деятельности аппарата Совета депутатов городского поселения город Кола Кольского муниципального района Мурманской области (далее - аппарат Совета депут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стоянно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региональ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 2024 год разработаны проекты актов и внесены изменения в действующие акты, регулирующие вопросы противодействия коррупции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 Решение Совета депутатов города Колы от 02.11.2024 № 3/20 «О внесении изменений в состав комиссии по соблюдению требований к должностному поведению лиц, замещающих муниципальные должности, и урегулированию конфликта интересов, утвержденный решением Совета депутатов городского поселения Кола Кольского района от 17.05.2018 № 58/453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 Решение Совета депутатов города Колы от 02.11.2024 № 3/19 «</w:t>
            </w:r>
            <w:r>
              <w:rPr>
                <w:bCs/>
              </w:rPr>
              <w:t>О внесении изменений в состав комиссии по вопросам депутатской этики, утвержденный решением Совета депутатов городского поселения город Кола Кольского муниципального района Мурманской области от 15.02.2024 № 52/268»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 xml:space="preserve">в течение 2024 года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 мере необходимост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Работа по поддержанию подразделов официального сайта органов местного самоуправления муниципального образования городское поселение Кола Кольского района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течение рабочего дня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>Иные материалы по вопросам противодействия коррупции были размещены на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разделе «Противодействие коррупции».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 xml:space="preserve">аппарат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Style w:val="StrongEmphasis"/>
                <w:b w:val="false"/>
              </w:rPr>
              <w:t>За 2024 год в Совет депутатов города Колы поступило 52 обращения граждан.</w:t>
            </w:r>
            <w:r>
              <w:rPr>
                <w:bCs/>
              </w:rPr>
              <w:t xml:space="preserve"> Сведений о наличии коррупционных факторов и признаков коррупционных правонарушений в обращениях не содержалось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городского поселения город Кола Кольского муниципального района Мурманской области на 2021 - 2024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lang w:val="en-US"/>
              </w:rPr>
              <w:t>I</w:t>
            </w:r>
            <w:r>
              <w:rPr>
                <w:bCs/>
                <w:color w:val="2020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>2025 г.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 xml:space="preserve">Размещение отчета о реализации плана мероприятий по противодействию коррупции в аппарате Совета депутатов городского поселения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за 2024 год на сайте органа местного самоуправления муниципального образования городское поселение город Кола Кольского муниципального района Мурманской области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ланом работы Общественной палаты города Колы на 1 квартал 2025 года предусмотрено рассмотрение вопроса «О реализации плана мероприятий по противодействию коррупции в аппарате Совета депутатов городского поселения город Кола Кольского муниципального района Мурманской области за 2024 го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02020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 2024 году конкурсы на замещение должности муниципальной службы в аппарат Совета депутатов города Колы не проводилис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 xml:space="preserve">За отчетный период муниципальные служащие в аппарат Совета депутатов городского поселения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еспечение представления муниципальными служащими аппарата Совета депутатов (в соответствии с утвержденным перечнем должностей муниципальной службы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не позднее 30 апр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Style w:val="StrongEmphasis"/>
                <w:b w:val="false"/>
              </w:rPr>
              <w:t>В 2024 году сведения о доходах, расходах, об имуществе и обязательствах имущественного характера представил 1 муниципальный служащий аппарата Совета депутатов города 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городское поселение Кола Кольского района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дпунктом "ж" пункта 1 Указа Президента Российской Федерации от 29.12.2022 № 968 в 2024 году размещение сведений о доходах, расходах, об имуществе и обязательствах имущественного характера муниципальных служащих, их супругов и несовершеннолетних детей на официальных сайтах органов публичной власти в сети "Интернет" не осуществлялось. Размещена обобщен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(ненадлежащем исполнении) депутатами Совета депутатов городского поселения город Кола</w:t>
            </w:r>
          </w:p>
          <w:p>
            <w:pPr>
              <w:pStyle w:val="Normal"/>
              <w:jc w:val="both"/>
              <w:rPr/>
            </w:pPr>
            <w:r>
              <w:rPr/>
              <w:t>Кольского муниципального района Мурманской области обязанности представить сведения о своих доход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ах, имуществе и обязательствах имущественного характера, а также сведения о доходах, расход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 1 января по 31 дека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ие изменений в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2024 году не вноси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 городского поселения Ко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4 году информация не поступ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рабочего дня, следующего за днем, когда работнику стало известно о фактах склонения его к совершению коррупционно-го правонаруше-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4 год не зарегистрир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. 2 ст. 1</w:t>
              </w:r>
            </w:hyperlink>
            <w:r>
              <w:rPr/>
              <w:t>1 Федерального закона от 02.03.2007    № 25-ФЗ «О муниципальной службе в Российской Федер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 уведомлений о намерении муниципального служащего выполнять иную оплачиваемую работу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 связано с должностным положением или исполнением должностных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4 году уведомлений о фактах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, положений законодательства Российской Федерации о противодействии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Специалист аппарата Совета депутатов города Колы в отчетном периоде ознакомлен с методическими и информационными материала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В течение 2024 года случаев несоблюдения муниципальными служащими аппарата Совета депутатов требований нормативных правовых актов по противодействию коррупции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кадровую работу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выявления возможного конфликта интересов в 2024 году произведена сверка сведений, содержащихся в личных делах лиц, замещающих должности муниципальной службы, с учётом сведений об их родственниках и свойственни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, ответственный за кадровую работу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jc w:val="both"/>
              <w:rPr/>
            </w:pPr>
            <w:r>
              <w:rPr/>
              <w:t>В 2024 году специалист, в должностные обязанности которого входит участие в противодействии коррупции, приняла участие в семинаре - совещании по вопросам реализации Федерального закона от 03.12.2023 № 230-ФЗ «О контроле за соответствием расходов лиц, замещающих государственные должности, и иных лиц их доходам», проводимом Управлением по реализации антикоррупционной политики Мурманской области совместно с прокуратурой Мурма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муниципальные служащие в аппарат Совета депутатов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, ответственный за кадровую работу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jc w:val="both"/>
              <w:rPr/>
            </w:pPr>
            <w:r>
              <w:rPr/>
              <w:t>В 2024 году муниципальные служащие в аппарат Совета депутатов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, ответственный за кадровую работу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jc w:val="both"/>
              <w:rPr/>
            </w:pPr>
            <w:r>
              <w:rPr/>
              <w:t>В 2024 году специалист, в должностные обязанности которого входит участие в проведении закупок товаров, работ, услуг для обеспечения муниципальных нужд, приняла участие в семинаре - совещании по вопросам реализации Федерального закона от 03.12.2023 № 230-ФЗ «О контроле за соответствием расходов лиц, замещающих государственные должности, и иных лиц их доходам», проводимом Управлением по реализации антикоррупционной политики Мурманской области совместно с прокуратурой Мурма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3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делами администрации Кольского р-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/>
              <w:t>За 2024 год проведена антикоррупционная экспертиза 25 проектов нормативно-правовых актов, внесённых на рассмотрение Совета депутатов городского поселения</w:t>
            </w:r>
            <w:r>
              <w:rPr>
                <w:bCs/>
                <w:color w:val="202020"/>
              </w:rPr>
              <w:t xml:space="preserve"> город Кола Кольского муниципального района Мурманской области</w:t>
            </w:r>
            <w:r>
              <w:rPr/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зработку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highlight w:val="yellow"/>
              </w:rPr>
            </w:pPr>
            <w:r>
              <w:rPr/>
              <w:t>Коррупциогенных факторов в НПА, принятых в 2024 году, не выявле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, указанного в предписании контрольных и надзор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из прокуратуры Кольского района поступило 3 протеста на действующие МНПА. Все нарушения, указанные в протестах, своевременно устранены, МНПА приведены в соответствие законодатель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4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осуществлении закуп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В отчётном периоде жалоб на действия уполномоченного органа не поступало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в соответствии с план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Советом депутатов города Колы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, в рамках полномочий, установленных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осуществлялось.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целевым использованием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 результатам контрольных мероприятий, проведенных </w:t>
            </w:r>
            <w:r>
              <w:rPr>
                <w:sz w:val="22"/>
                <w:szCs w:val="22"/>
              </w:rPr>
              <w:t xml:space="preserve">Контрольно-счетной палатой Кольского района </w:t>
            </w:r>
            <w:r>
              <w:rPr/>
              <w:t>в течение 2024 года, случаев нецелевого использования бюджетных средств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</w:t>
            </w:r>
          </w:p>
        </w:tc>
        <w:tc>
          <w:tcPr>
            <w:tcW w:w="14175" w:type="dxa"/>
            <w:gridSpan w:val="7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 контроля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ов незаконного использования бюджетных средств или иного коррупцион-ного правонаруше-ния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За 2024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при рассмотрении ими вопросов, связанных с противодействием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4 году при рассмотрении вопросов, связанных с противодействием коррупции, присутствовал председатель Общественной палаты города Кол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 xml:space="preserve">6. </w:t>
            </w:r>
            <w:r>
              <w:rPr>
                <w:b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муниципального образования городское поселение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в сети «Интернет» правовых актов и иных материал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нятии правовых актов и поступлении и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6.2. 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должностное ли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представители Совета депутатов города Колы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мероприятиях и приглашений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7.</w:t>
            </w:r>
            <w:r>
              <w:rPr>
                <w:b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о противодействию коррупции в аппарате Совета депутатов города 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Министерства юстиции Мурман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мероприятий по противодействию коррупции за 2023 год рассмотрен на заседании Общественной палаты города Колы.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о противодействию коррупции в Совете депутатов на 2021-2024 годы в соответствии с Планом основных мероприятий по противодействию коррупции в Мурманской области на соответствующий пери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Главы города Колы от 03.06.2022 № 4 внесены изменения в План мероприятий по противодействию коррупции в аппарате Совета депутатов городского поселения Кола Кольского района на 2021-2024 годы</w:t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70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3:00Z</dcterms:created>
  <dc:creator>1</dc:creator>
  <dc:description/>
  <cp:keywords/>
  <dc:language>en-US</dc:language>
  <cp:lastModifiedBy>sdk02</cp:lastModifiedBy>
  <cp:lastPrinted>2024-03-21T19:59:00Z</cp:lastPrinted>
  <dcterms:modified xsi:type="dcterms:W3CDTF">2025-01-29T13:13:00Z</dcterms:modified>
  <cp:revision>4</cp:revision>
  <dc:subject/>
  <dc:title> </dc:title>
</cp:coreProperties>
</file>