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чет о результатах работы по исполнению плана мероприятий по противодействию коррупции</w:t>
      </w:r>
    </w:p>
    <w:p>
      <w:pPr>
        <w:pStyle w:val="Style2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аппарате Совета депутатов городского поселения город Кола Кольского муниципального района</w:t>
      </w:r>
    </w:p>
    <w:p>
      <w:pPr>
        <w:pStyle w:val="Style2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рманской области за </w:t>
      </w:r>
      <w:r>
        <w:rPr>
          <w:b/>
          <w:bCs/>
          <w:sz w:val="28"/>
          <w:szCs w:val="28"/>
        </w:rPr>
        <w:t>2022 год</w:t>
      </w:r>
    </w:p>
    <w:p>
      <w:pPr>
        <w:pStyle w:val="Normal"/>
        <w:shd w:fill="FFFFFF" w:val="clear"/>
        <w:jc w:val="center"/>
        <w:rPr>
          <w:b/>
          <w:b/>
          <w:bCs/>
          <w:color w:val="202020"/>
          <w:sz w:val="22"/>
          <w:szCs w:val="22"/>
        </w:rPr>
      </w:pPr>
      <w:r>
        <w:rPr>
          <w:b/>
          <w:bCs/>
          <w:color w:val="202020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2"/>
        <w:gridCol w:w="1842"/>
        <w:gridCol w:w="142"/>
        <w:gridCol w:w="1701"/>
        <w:gridCol w:w="141"/>
        <w:gridCol w:w="60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</w:rPr>
            </w:pPr>
            <w:r>
              <w:rPr>
                <w:b/>
                <w:bCs/>
                <w:color w:val="202020"/>
              </w:rPr>
              <w:t xml:space="preserve">№ </w:t>
            </w:r>
            <w:r>
              <w:rPr>
                <w:b/>
                <w:bCs/>
                <w:color w:val="2020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</w:rPr>
            </w:pPr>
            <w:r>
              <w:rPr>
                <w:b/>
                <w:bCs/>
                <w:color w:val="202020"/>
              </w:rPr>
              <w:t>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</w:rPr>
            </w:pPr>
            <w:r>
              <w:rPr>
                <w:b/>
                <w:bCs/>
                <w:color w:val="2020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02020"/>
              </w:rPr>
            </w:pPr>
            <w:r>
              <w:rPr>
                <w:b/>
                <w:bCs/>
                <w:color w:val="202020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</w:rPr>
            </w:pPr>
            <w:r>
              <w:rPr>
                <w:b/>
                <w:bCs/>
                <w:color w:val="202020"/>
              </w:rPr>
              <w:t>Сроки реализ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</w:rPr>
            </w:pPr>
            <w:r>
              <w:rPr>
                <w:b/>
                <w:bCs/>
                <w:color w:val="202020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1.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02020"/>
              </w:rPr>
            </w:pPr>
            <w:r>
              <w:rPr>
                <w:b/>
                <w:bCs/>
                <w:color w:val="202020"/>
              </w:rPr>
              <w:t>Организационное обеспечение реализации антикоррупционной политики</w:t>
            </w:r>
          </w:p>
        </w:tc>
      </w:tr>
      <w:tr>
        <w:trPr>
          <w:trHeight w:val="1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202020"/>
              </w:rPr>
              <w:t>Обеспечение реализации антикоррупционной политики в деятельности аппарата Совета депутатов городского поселения город Кола Кольского муниципального района Мурманской области (далее - аппарат Совета депутато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highlight w:val="yellow"/>
              </w:rPr>
            </w:pPr>
            <w:r>
              <w:rPr>
                <w:bCs/>
                <w:color w:val="202020"/>
              </w:rPr>
              <w:t>аппарат Совета депут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постоянно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Своевременно вносятся изменения и дополнения в локальные правовые акты по совершенствованию правового регулирования противодействия коррупции в соответствии с изменениями, вносимыми в региональное и федеральное законодательство. 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За 2022 год разработаны проекты актов и внесены изменения в действующие акты, регулирующие вопросы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202020"/>
              </w:rPr>
              <w:t>1. Решение Совета депутатов городского поселения Кола Кольского района от 02.06.2022 № 34/184 «О внесении изменений в Порядок увольнения (освобождения от должности) лиц, замещающих муниципальные должности в муниципальном образовании городское поселение Кола Кольского района, в связи с утратой доверия, утвержденный решением Совета депутатов муниципального образования городское поселение Кола Кольского района от 27.12.2016 № 36/300».</w:t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rFonts w:eastAsia="Courier New"/>
                <w:color w:val="000000"/>
                <w:spacing w:val="1"/>
              </w:rPr>
              <w:t>Подготовка предложений и проектов соответствующих нормативных правовых актов для приведения их в соответствие с вновь принятыми федеральными нормативными правовыми актами и нормативными правовыми актами Мурманской области, направленными на реализацию мер по противодействию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аппарат Совета депут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</w:rPr>
              <w:t xml:space="preserve">в течение 2022 года </w:t>
            </w:r>
          </w:p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по мере необходимости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rFonts w:eastAsia="Courier New"/>
                <w:color w:val="000000"/>
                <w:spacing w:val="1"/>
              </w:rPr>
              <w:t>Работа по поддержанию подразделов официального сайта органов местного самоуправления муниципального образования городское поселение Кола Кольского района в сети «Интернет», посвященных вопросам противодействия коррупции, в актуальном состоя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аппарат Совета депут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ежемесячно</w:t>
            </w:r>
          </w:p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При принятии правовых актов и поступлении иных материалов размещение на сайте органов местного самоуправления муниципального образования городское поселение город Кола Кольского муниципального района Мурманской области в течение рабочего дня.</w:t>
            </w:r>
          </w:p>
          <w:p>
            <w:pPr>
              <w:pStyle w:val="Normal"/>
              <w:jc w:val="both"/>
              <w:rPr/>
            </w:pPr>
            <w:r>
              <w:rPr/>
              <w:t>Иные материалы по вопросам противодействия коррупции были размещены на сайте органов местного самоуправления муниципального образования городское поселение город Кола Кольского муниципального района Мурманской области в разделе «Противодействие коррупции».</w:t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Анализ работы с обращениями граждан, содержащими сведения о наличии коррупционных факторов и признаков коррупционных правонаруш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highlight w:val="yellow"/>
              </w:rPr>
            </w:pPr>
            <w:r>
              <w:rPr>
                <w:bCs/>
                <w:color w:val="202020"/>
              </w:rPr>
              <w:t xml:space="preserve">аппарат Совета депута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ежеквартально</w:t>
            </w:r>
          </w:p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 2022 год в Совет депутатов городского поселения Кола Кольского района поступило 28 обращений граждан.</w:t>
            </w:r>
            <w:r>
              <w:rPr>
                <w:bCs/>
              </w:rPr>
              <w:t xml:space="preserve"> Сведений о наличии коррупционных факторов и признаков коррупционных правонарушений в обращениях не содержалось.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color w:val="202020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Рассмотрение хода реализации плана мероприятий по противодействию коррупции в аппарате Совета депутатов городского поселения город Кола Кольского муниципального района Мурманской области на 2021 - 2024 г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highlight w:val="yellow"/>
              </w:rPr>
            </w:pPr>
            <w:r>
              <w:rPr/>
              <w:t xml:space="preserve">главный специалист аппарата Совета депута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  <w:lang w:val="en-US"/>
              </w:rPr>
              <w:t>I</w:t>
            </w:r>
            <w:r>
              <w:rPr>
                <w:bCs/>
                <w:color w:val="202020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</w:rPr>
              <w:t>2023 г.</w:t>
            </w:r>
          </w:p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/>
              <w:t xml:space="preserve">Размещение отчета о реализации плана мероприятий по противодействию коррупции в аппарате Совета депутатов городского поселения </w:t>
            </w:r>
            <w:r>
              <w:rPr>
                <w:bCs/>
                <w:color w:val="202020"/>
              </w:rPr>
              <w:t>город Кола Кольского муниципального района Мурманской области</w:t>
            </w:r>
            <w:r>
              <w:rPr/>
              <w:t xml:space="preserve"> за 2021 год на сайте органа местного самоуправления муниципального образования городское поселение Кола Кольского района в разделе «Противодействие коррупции».</w:t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Планом работы Общественной палаты города Колы на 1 квартал 2023 года предусмотрено рассмотрение вопроса «О реализации плана мероприятий по противодействию коррупции в Совете депутатов городского поселения город Кола Кольского муниципального района Мурманской области на 2021-2024 годы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02020"/>
              </w:rPr>
            </w:pPr>
            <w:r>
              <w:rPr>
                <w:b/>
                <w:bCs/>
                <w:color w:val="202020"/>
              </w:rPr>
              <w:t>Противодействие коррупции при прохождении муниципальной службы</w:t>
            </w:r>
          </w:p>
        </w:tc>
      </w:tr>
      <w:tr>
        <w:trPr>
          <w:trHeight w:val="1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, ответственный за кадровую работу аппарата Совета депута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 г, </w:t>
            </w:r>
          </w:p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при заключении трудового</w:t>
            </w:r>
          </w:p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договор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 2022 году конкурсы на замещение должности муниципальной службы в аппарат Совета депутатов  городского поселения Кола Кольского района не проводились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вновь принятых муниципальных служащих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, ответственный за кадровую работу аппарата Совета депута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2 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202020"/>
              </w:rPr>
              <w:t>при заключении трудового</w:t>
            </w:r>
          </w:p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договор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/>
              <w:t xml:space="preserve">За отчетный период муниципальные служащие в аппарат Совета депутатов городского поселения </w:t>
            </w:r>
            <w:r>
              <w:rPr>
                <w:bCs/>
                <w:color w:val="202020"/>
              </w:rPr>
              <w:t>город Кола Кольского муниципального района Мурманской области</w:t>
            </w:r>
            <w:r>
              <w:rPr/>
              <w:t xml:space="preserve"> не принималис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ставления муниципальными служащими аппарата Совета депутатов (в соответствии с утвержденным перечнем должностей муниципальной службы)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 xml:space="preserve">Главный специалист аппарата Совета депута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ежегодно,</w:t>
            </w:r>
          </w:p>
          <w:p>
            <w:pPr>
              <w:pStyle w:val="Normal"/>
              <w:jc w:val="center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до 1 ма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rStyle w:val="StrongEmphasis"/>
                <w:b w:val="false"/>
              </w:rPr>
              <w:t>В 2022 году сведения о доходах, расходах, об имуществе и обязательствах имущественного характера представил 1 муниципальный служащий аппарата Совета депутатов городского поселения Кола Кольск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оссийской Федерации, проверок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аппарата Совета депута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основании поступившей информации от уполномочен-ных орган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и в 2022 году не проводились. </w:t>
            </w:r>
          </w:p>
        </w:tc>
      </w:tr>
      <w:tr>
        <w:trPr>
          <w:trHeight w:val="1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соответствием расходов муниципальных служащих и членов их семей их доходам в соответствии с законодательством Мурманской област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 аппарата Совета депута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2 г, на основании поступившей информ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и от уполномоченных органов о несоответствии расходов муниципальных служащих и членов их семей их доходам в соответствии с законодательством Мурманской области не поступало. 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органов местного самоуправления муниципального образования городское поселение </w:t>
            </w:r>
            <w:r>
              <w:rPr>
                <w:bCs/>
                <w:color w:val="202020"/>
              </w:rPr>
              <w:t>город Кола Кольского муниципального района Мурманской области</w:t>
            </w:r>
            <w:r>
              <w:rPr/>
              <w:t xml:space="preserve"> в сети «Интернет» сведений о доходах, расходах, об имуществе и обязательствах имущественного характера муниципальных служащих, их супругов и несовершеннолетних де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аппарата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4 дней со дня истечения срока, установленного для подачи справок о доходах, расхода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 xml:space="preserve">Сведения о доходах, расходах, об имуществе и обязательствах имущественного характера муниципальных служащих, их супругов и несовершеннолетних детей размещены на сайте органов местного самоуправления муниципального образования городское поселение </w:t>
            </w:r>
            <w:r>
              <w:rPr>
                <w:bCs/>
                <w:color w:val="202020"/>
              </w:rPr>
              <w:t>город Кола Кольского муниципального района Мурманской области</w:t>
            </w:r>
            <w:r>
              <w:rPr/>
              <w:t xml:space="preserve"> в разделе «Противодействие коррупции» в установленные законом сро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еречень конкретных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перечень конкретных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2022 году не вносилис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ппарате Совета депутатов городского поселения Кол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овета депута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ании поступившей информ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В 2022 году информации не поступал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 xml:space="preserve">2.9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уведомление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рабочего дня, следующего за днем, когда работнику стало известно о фактах склонения его к совершению коррупционно-го правонаруше-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за 2022 год не зарегистрирова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</w:rPr>
            </w:pPr>
            <w:r>
              <w:rPr>
                <w:bCs/>
              </w:rPr>
              <w:t>2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уведомление представителя нанимателя о выполнении иной оплачиваемой работы в соответствии с </w:t>
            </w:r>
            <w:hyperlink r:id="rId2">
              <w:r>
                <w:rPr>
                  <w:rStyle w:val="InternetLink"/>
                </w:rPr>
                <w:t>ч. 2 ст. 1</w:t>
              </w:r>
            </w:hyperlink>
            <w:r>
              <w:rPr/>
              <w:t>1 Федерального закона от 02.03.2007    № 25-ФЗ "О муниципальной службе в Российской Федерации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 г., </w:t>
            </w:r>
          </w:p>
          <w:p>
            <w:pPr>
              <w:pStyle w:val="Normal"/>
              <w:jc w:val="center"/>
              <w:rPr/>
            </w:pPr>
            <w:r>
              <w:rPr/>
              <w:t>на основании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022 год уведомлений о намерении муниципального служащего выполнять иную оплачиваемую работу не поступал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воевременное уведомление о фактах получения подарка в связи с протокольными мероприятиями, служебными командировками и другими официальными мероприятиями, участие в которых  связано с должностным положением или исполнением должностных обязанн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В 2022 году уведомлений о фактах получения подарков в связи с протокольными мероприятиями, служебными командировками и другими официальными мероприятиями не зарегистрировано.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 и распространение информационных материалов в целях доведения до лиц, замещающих должности муниципальной службы, положений законодательства Российской Федерации о противодействии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, ответственный за кадровую работу аппарата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Распространение печатной полиграфической продукции (буклетов) «Борьба с коррупцией».</w:t>
            </w:r>
          </w:p>
        </w:tc>
      </w:tr>
      <w:tr>
        <w:trPr>
          <w:trHeight w:val="3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В течение 2022 года случаев несоблюдения муниципальными служащими аппарата Совета депутатов  требований нормативных правовых актов по противодействию коррупции не выявле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актуализация сведений, содержащихся в личных делах муниципальных служащих, в анкетах, предо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, ответственный за кадровую работу аппарата Совета депутатов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выявления возможного конфликта интересов в 2022 году произведена сверка сведений, содержащихся в личных делах лиц, замещающих должности муниципальной службы, с учётом сведений об их родственниках и свойственника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Ежегодное повышение квалификации муниципальных служащих, в должностные обязанности которых входит участие в противодействии корруп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пециалист, ответственный за кадровую работу аппарата Совета депут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/>
              <w:t xml:space="preserve">В 2022 году главный специалист, в должностные обязанности которого входит участие в противодействии коррупции, прошла курсы повышения квалификации в МАГУ по дополнительной профессиональной программе повышения квалификации «Предупреждение коррупции в организациях». 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2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 Российской Федерации, по образовательным программам в области противодействия корруп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пециалист, ответственный за кадровую работу аппарата Совета депута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муниципальные служащие в аппарат Совета депутатов не принималис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3.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антикоррупционной экспертизы нормативных правовых актов и их проектов</w:t>
            </w:r>
          </w:p>
        </w:tc>
      </w:tr>
      <w:tr>
        <w:trPr>
          <w:trHeight w:val="1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нормативных правовых актов и их проектов на наличие положений коррупционного характ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Управления делами администрации г. Кол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highlight w:val="yellow"/>
              </w:rPr>
            </w:pPr>
            <w:r>
              <w:rPr/>
              <w:t>За 2022 год проведена антикоррупционная экспертиза 27 проектов нормативно-правовых актов, внесённых  на рассмотрение Советом депутатов городского поселения</w:t>
            </w:r>
            <w:r>
              <w:rPr>
                <w:bCs/>
                <w:color w:val="202020"/>
              </w:rPr>
              <w:t xml:space="preserve"> город Кола Кольского муниципального района Мурманской области</w:t>
            </w:r>
            <w:r>
              <w:rPr/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устранение выявленных при проведении антикоррупционной экспертизы коррупциогенных факт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разработку </w:t>
            </w:r>
          </w:p>
          <w:p>
            <w:pPr>
              <w:pStyle w:val="Normal"/>
              <w:jc w:val="center"/>
              <w:rPr/>
            </w:pPr>
            <w:r>
              <w:rPr/>
              <w:t>нормативного правового а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</w:t>
            </w:r>
          </w:p>
          <w:p>
            <w:pPr>
              <w:pStyle w:val="Normal"/>
              <w:jc w:val="center"/>
              <w:rPr/>
            </w:pPr>
            <w:r>
              <w:rPr/>
              <w:t>календарных дней после</w:t>
            </w:r>
          </w:p>
          <w:p>
            <w:pPr>
              <w:pStyle w:val="Normal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highlight w:val="yellow"/>
              </w:rPr>
            </w:pPr>
            <w:r>
              <w:rPr/>
              <w:t>Коррупциогенных факторов в НПА, принятых в 2022 году, не выявлено</w:t>
            </w:r>
          </w:p>
        </w:tc>
      </w:tr>
      <w:tr>
        <w:trPr>
          <w:trHeight w:val="1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устранение в нормативных правовых актах и их проектах коррупциогенных факторов выявленных органами прокуратуры, юсти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разработку нормативного правового а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, указанного в предписании контрольных и надзорных орган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022 году из прокуратуры Кольского района поступило </w:t>
            </w:r>
            <w:r>
              <w:rPr>
                <w:highlight w:val="yellow"/>
              </w:rPr>
              <w:t xml:space="preserve"> </w:t>
            </w:r>
            <w:r>
              <w:rPr/>
              <w:t>8 протестов на действующие МНПА. Все нарушения, указанные в протестах, своевременно устранены, МНПА приведены в соответствие законодательств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 обязательное рассмотрение заключений по результатам независимой антикоррупционной экспертиз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разработку нормативного правового а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 г., </w:t>
            </w:r>
          </w:p>
          <w:p>
            <w:pPr>
              <w:pStyle w:val="Normal"/>
              <w:jc w:val="center"/>
              <w:rPr/>
            </w:pPr>
            <w:r>
              <w:rPr/>
              <w:t>на основании поступившей информ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В 2022 году информации не поступал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4.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тиводействие коррупции при размещении муниципального заказа</w:t>
            </w:r>
          </w:p>
        </w:tc>
      </w:tr>
      <w:tr>
        <w:trPr>
          <w:trHeight w:val="1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4.1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законодательства РФ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заказч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при осуществлении закупок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color w:val="000000"/>
              </w:rPr>
              <w:t>В отчётном периоде жалоб от участников закупок на действия уполномоченного учреждения - МКУ «Управление делами администрации г.Колы», Единой комиссии, Заказчиков не поступало.</w:t>
            </w:r>
          </w:p>
        </w:tc>
      </w:tr>
      <w:tr>
        <w:trPr>
          <w:trHeight w:val="1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4.2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в сфере закуп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ый орган, уполномоченный на осуществление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в соответствии с планом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Советом депутатов города Колы плановых проверок с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, в рамках полномочий, установленных ч.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е осуществлялось.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4.3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нтроль за целевым использованием бюджетных сред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городского поселения Кола Коль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результатам контрольных мероприятий, проведенных </w:t>
            </w:r>
            <w:r>
              <w:rPr>
                <w:sz w:val="22"/>
                <w:szCs w:val="22"/>
              </w:rPr>
              <w:t xml:space="preserve">Контрольно-счетной палатой Кольского района </w:t>
            </w:r>
            <w:r>
              <w:rPr/>
              <w:t>в течение 2022 года, случаев нецелевого использования бюджетных средств не выявлено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5.</w:t>
            </w:r>
          </w:p>
        </w:tc>
        <w:tc>
          <w:tcPr>
            <w:tcW w:w="14175" w:type="dxa"/>
            <w:gridSpan w:val="7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highlight w:val="yellow"/>
              </w:rPr>
            </w:pPr>
            <w:r>
              <w:rPr>
                <w:b/>
              </w:rPr>
              <w:t xml:space="preserve">Организация взаимодействия с органами государственной власти и общественными организациями </w:t>
            </w:r>
            <w:r>
              <w:rPr>
                <w:b/>
                <w:bCs/>
                <w:color w:val="202020"/>
              </w:rPr>
              <w:t>по реализации государственной политике в области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5.1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правоохранительными органами по вопросам противодействия коррупции</w:t>
            </w:r>
          </w:p>
        </w:tc>
        <w:tc>
          <w:tcPr>
            <w:tcW w:w="1984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ый орган, уполномоченный на осуществление контроля</w:t>
            </w:r>
          </w:p>
        </w:tc>
        <w:tc>
          <w:tcPr>
            <w:tcW w:w="1843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фактов незаконного использования  бюджетных средств или иного коррупцион-ного правонаруше-ния</w:t>
            </w:r>
          </w:p>
        </w:tc>
        <w:tc>
          <w:tcPr>
            <w:tcW w:w="6237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За 2022 год фактов незаконного использования бюджетных средств или иного коррупционного правонарушения не выявлено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5.2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представителей общественных объединений и организаций в заседаниях рабочих групп, совещательных и вспомогательных органов при Совете депутатов при  рассмотрении ими вопросов, связанных с противодействием коррупции</w:t>
            </w:r>
          </w:p>
        </w:tc>
        <w:tc>
          <w:tcPr>
            <w:tcW w:w="1984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</w:t>
            </w:r>
          </w:p>
        </w:tc>
        <w:tc>
          <w:tcPr>
            <w:tcW w:w="1843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6237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В 2022 году при рассмотрении вопросов, связанных с противодействием коррупции, присутствовал председатель Общественной палаты города Колы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02020"/>
              </w:rPr>
              <w:t xml:space="preserve">6. </w:t>
            </w:r>
            <w:r>
              <w:rPr>
                <w:b/>
              </w:rPr>
              <w:t>Повышение уровня правосознания граждан и популяризации антикоррупционных стандартов (антикоррупционное просвещение и пропаган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</w:rPr>
              <w:t>6.1.</w:t>
            </w:r>
          </w:p>
        </w:tc>
        <w:tc>
          <w:tcPr>
            <w:tcW w:w="4253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органов местного самоуправления муниципального образования городское поселение </w:t>
            </w:r>
            <w:r>
              <w:rPr>
                <w:bCs/>
                <w:color w:val="202020"/>
              </w:rPr>
              <w:t>город Кола Кольского муниципального района Мурманской области</w:t>
            </w:r>
            <w:r>
              <w:rPr/>
              <w:t xml:space="preserve"> в сети «Интернет» правовых актов и иных материалов по вопросам противодействия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аппарата Совета депутато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инятии правовых актов и поступлении иных материал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 xml:space="preserve">При принятии правовых актов и поступлении иных материалов размещение на сайте органов местного самоуправления муниципального образования городское поселение </w:t>
            </w:r>
            <w:r>
              <w:rPr>
                <w:bCs/>
                <w:color w:val="202020"/>
              </w:rPr>
              <w:t>город Кола Кольского муниципального района Мурманской области</w:t>
            </w:r>
            <w:r>
              <w:rPr/>
              <w:t xml:space="preserve"> осуществляется в течение рабочего дня.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 xml:space="preserve">6.2. </w:t>
            </w:r>
          </w:p>
        </w:tc>
        <w:tc>
          <w:tcPr>
            <w:tcW w:w="4253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аучно-представительских мероприятиях по вопросам противодействия коррупции, организованных научными организациями, образовательными учреждениями и институтами гражданского общ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ое должностное лиц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2г.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представители Совета депутатов города Колы в научно-представительских мероприятиях по вопросам противодействия коррупции, организованных научными организациями образовательными учреждениями и институтами гражданского общества не участвовали в виду отсутствия информации о мероприятиях и пригла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02020"/>
              </w:rPr>
              <w:t>7.</w:t>
            </w:r>
            <w:r>
              <w:rPr>
                <w:b/>
              </w:rPr>
              <w:t>Организация контроля за исполнением и своевременной корректировкой мероприятий плана</w:t>
            </w:r>
          </w:p>
        </w:tc>
      </w:tr>
      <w:tr>
        <w:trPr>
          <w:trHeight w:val="1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7.1.</w:t>
            </w:r>
          </w:p>
        </w:tc>
        <w:tc>
          <w:tcPr>
            <w:tcW w:w="4253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реализации Плана мероприятий по противодействию коррупции в аппарате Совета депутатов города Ко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аппарата Совета депутато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 Министерства юстиции Мурман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не реже 1 раза в г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еализации плана мероприятий по противодействию коррупции за 2022 год рассмотрен на заседании Общественной палаты города Колы.</w:t>
            </w:r>
          </w:p>
        </w:tc>
      </w:tr>
      <w:tr>
        <w:trPr>
          <w:trHeight w:val="1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7.2.</w:t>
            </w:r>
          </w:p>
        </w:tc>
        <w:tc>
          <w:tcPr>
            <w:tcW w:w="4253" w:type="dxa"/>
            <w:gridSpan w:val="2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мероприятий по противодействию коррупции в Совете депутатов на 2021-2024 годы в соответствии с Планом основных мероприятий по противодействию коррупции в Мурманской области на соответствующий пери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аппарата Совета депутато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,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месяца</w:t>
            </w:r>
          </w:p>
          <w:p>
            <w:pPr>
              <w:pStyle w:val="Normal"/>
              <w:jc w:val="center"/>
              <w:rPr/>
            </w:pPr>
            <w:r>
              <w:rPr/>
              <w:t>с момента</w:t>
            </w:r>
          </w:p>
          <w:p>
            <w:pPr>
              <w:pStyle w:val="Normal"/>
              <w:jc w:val="center"/>
              <w:rPr/>
            </w:pPr>
            <w:r>
              <w:rPr/>
              <w:t>внесения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Указом Президента Российской Федерации от 16.08.2021 № 478 «О национальном плане противодействия коррупции на 2021-2024 годы» постановлением Главы города Колы от 13.12.2021 № 11 внесены изменения в План мероприятий по противодействию коррупции в аппарате Совета депутатов городского поселения Кола Кольского района на 2021-2023 годы</w:t>
            </w:r>
          </w:p>
        </w:tc>
      </w:tr>
    </w:tbl>
    <w:p>
      <w:pPr>
        <w:pStyle w:val="Normal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709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Cambria" w:hAnsi="Cambri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2z0">
    <w:name w:val="WW8Num22z0"/>
    <w:qFormat/>
    <w:rPr>
      <w:rFonts w:ascii="Cambria" w:hAnsi="Cambria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  <w:lang w:bidi="ar-SA"/>
    </w:rPr>
  </w:style>
  <w:style w:type="character" w:styleId="Style20">
    <w:name w:val="Основной текст_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540" w:after="300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52E7479357DBF1BF481D992FDB30B9013A6053B401986143B8B8D9E8C1B89F24FF4CD28193C6EM8G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56:00Z</dcterms:created>
  <dc:creator>1</dc:creator>
  <dc:description/>
  <cp:keywords/>
  <dc:language>en-US</dc:language>
  <cp:lastModifiedBy>sdk02</cp:lastModifiedBy>
  <cp:lastPrinted>2018-08-09T13:01:00Z</cp:lastPrinted>
  <dcterms:modified xsi:type="dcterms:W3CDTF">2023-02-07T09:04:00Z</dcterms:modified>
  <cp:revision>7</cp:revision>
  <dc:subject/>
  <dc:title> </dc:title>
</cp:coreProperties>
</file>