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работы по исполнению плана мероприятий по противодействию коррупции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аппарате Совета депутатов городского поселения Кола Кольского района за </w:t>
      </w:r>
      <w:r>
        <w:rPr>
          <w:b/>
          <w:bCs/>
          <w:sz w:val="28"/>
          <w:szCs w:val="28"/>
        </w:rPr>
        <w:t>2021 год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2"/>
        <w:gridCol w:w="1842"/>
        <w:gridCol w:w="142"/>
        <w:gridCol w:w="1701"/>
        <w:gridCol w:w="141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№ </w:t>
            </w:r>
            <w:r>
              <w:rPr>
                <w:b/>
                <w:bCs/>
                <w:color w:val="2020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Сроки реализ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Организационное обеспечение реализации антикоррупционной политики</w:t>
            </w:r>
          </w:p>
        </w:tc>
      </w:tr>
      <w:tr>
        <w:trPr>
          <w:trHeight w:val="1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Обеспечение реализации антикоррупционной политики в деятельности аппарата Совета депутатов городского поселения Кола Кольского района (далее - аппарат Совета депутат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остоянно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воевременно вносятся изменения и дополнения в локальные правовые акты по совершенствованию правового регулирования противодействия коррупции в соответствии с изменениями, вносимыми в региональное и федеральное законодательство.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 2021 год разработаны проекты актов и внесены изменения в действующие акты, регулирующие вопросы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1. Решение Совета депутатов городского поселения Кола Кольского района от 27.05.2021 № 20/107 «О внесении изменения в Порядок размещения сведений о доходах, расходах, об имуществе и обязательствах имущественного характера, лиц, замещающих выборные муниципальные должности, муниципальные должности, должность главы администрации по контракту, должности муниципальной службы в аппарате Совета депутатов города Колы, должности муниципальной службы в Контрольно-счетном органе, их супругов и несовершеннолетних детей на официальном сайте органов местного самоуправления и предоставлению этих сведений общероссийским средствам массовой информации для опубликования, утвержденный решением Совета депутатов муниципального образования городское поселение Кола Кольского района от 27 июля 2017 года № 47/367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2. Решение Совета депутатов городского поселения Кола Кольского района от 27.05.2021 № 20/108 «О внесении изменения в Положение о порядке представления гражданами, претендующими на замещение должностей муниципальной службы, и лицами, замещающими должности муниципальной службы в органах местного самоуправления муниципального образования городское поселение Кола Кольск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города Колы от 22.02.2018 № 55/428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3. Решение Совета депутатов городского поселения Кола Кольского района от 30.08.2021 № 22/118 «О внесении изменений в Положение о порядке представления гражданами, претендующими на замещение должностей муниципальной службы, и лицами, замещающими должности муниципальной службы в органах местного самоуправления муниципального образования городское поселение Кола Кольск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города Колы от 22.02.2018 № 55/428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 Решение Совета депутатов городского поселения Кола Кольского района от 23.12.2021 № 28/160 «О внесении изменений в Положение о порядке представления гражданами, претендующими на замещение должностей муниципальной службы, и лицами, замещающими должности муниципальной службы в органах местного самоуправления муниципального образования городское поселение Кола Кольск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города Колы от 22.02.2018 № 55/428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5. Постановление главы городского поселения Кола Кольского района от 13.12.2021 № 11 «О внесении изменений в постановление Главы городского поселения Кола Кольского района от 18.01.2021 № 1»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Fonts w:eastAsia="Courier New"/>
                <w:color w:val="000000"/>
                <w:spacing w:val="1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</w:rPr>
              <w:t xml:space="preserve">в течение 2021 года 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о мере необходимости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Fonts w:eastAsia="Courier New"/>
                <w:color w:val="000000"/>
                <w:spacing w:val="1"/>
              </w:rPr>
              <w:t>Работа по поддержанию подразделов официального сайта органов местного самоуправления муниципального образования городское поселение Кола Кольского района в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городское поселение Кола Кольского района в течение рабочего дня.</w:t>
            </w:r>
          </w:p>
          <w:p>
            <w:pPr>
              <w:pStyle w:val="Normal"/>
              <w:jc w:val="both"/>
              <w:rPr/>
            </w:pPr>
            <w:r>
              <w:rPr/>
              <w:t>Иные материалы по вопросам противодействия коррупции были размещены на сайте органов местного самоуправления муниципального образования городское поселение Кола Кольского района в разделе «Противодействие коррупции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>
                <w:bCs/>
                <w:color w:val="202020"/>
              </w:rPr>
              <w:t xml:space="preserve">аппарат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 2021 год в Совет депутатов городского поселения Кола Кольского района поступило 85 обращений граждан.</w:t>
            </w:r>
            <w:r>
              <w:rPr>
                <w:bCs/>
              </w:rPr>
              <w:t xml:space="preserve"> Сведений о наличии коррупционных факторов и признаков коррупционных правонарушений в обращениях не содержалось.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2020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Рассмотрение хода реализации плана мероприятий по противодействию коррупции в аппарате Совета депутатов городского поселения Кола Кольского района на 2021 - 2023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lang w:val="en-US"/>
              </w:rPr>
              <w:t>I</w:t>
            </w:r>
            <w:r>
              <w:rPr>
                <w:bCs/>
                <w:color w:val="202020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</w:rPr>
              <w:t>2022 г.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/>
              <w:t>Размещение отчета о реализации плана мероприятий по противодействию коррупции в аппарате Совета депутатов городского поселения Кола Кольского района за 2021 год на сайте органа местного самоуправления муниципального образования городское поселение Кола Кольского района в разделе «Противодействие коррупции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ланом работы Общественной палаты города Колы на 1 квартал 2022 года предусмотрено рассмотрение вопроса «О реализации плана мероприятий по противодействию коррупции в Совете депутатов городского поселения Кола Кольского района на 2021-2023 год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Противодействие коррупции при прохождении муниципальной службы</w:t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, 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говора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 2021 году конкурсы на замещение должности муниципальной службы в аппарат Совета депутатов  городского поселения Кола Кольского района не проводились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202020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гово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/>
              <w:t>За отчетный период муниципальные служащие в аппарат Совета депутатов городского поселения  Кола Кольского района не принима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муниципальными служащими аппарата Совета депутатов городского поселения Кола Кольского района (в соответствии с утвержденным перечнем должностей муниципальной службы)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 1 ма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Style w:val="StrongEmphasis"/>
                <w:b w:val="false"/>
              </w:rPr>
              <w:t>В 2021 году сведения о доходах, расходах, об имуществе и обязательствах имущественного характера представил 1 муниципальный служащий аппарата Совета депутатов городского поселения Кола Коль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сновании поступившей информации от уполномочен-ных орган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в 2021 году не проводились. </w:t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ответствием расходов муниципальных служащих и членов их семей их доходам в соответствии с законодательством Мурманской обла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, на основании поступивше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от уполномоченных органов о несоответствии расходов муниципальных служащих и членов их семей их доходам в соответствии с законодательством Мурманской области не поступало. 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городское поселение Кола Кольского района в сети «Интернет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со дня истечения срока, установленного для подачи справок о доходах, расхода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ведения о доходах, расходах, об имуществе и обязательствах имущественного характера муниципальных служащих, их супругов и несовершеннолетних детей размещены на сайте органов местного самоуправления муниципального образования городское поселение Кола Кольского района в разделе «Противодействие коррупции» в установленные законом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2021 году не вноси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ппарате Совета депутатов городского поселения Ко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1 году информации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2.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рабочего дня, следующего за днем, когда работнику стало известно о фактах склонения его к совершению коррупционно-го правонаруше-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за 2021 год не зарегистрир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</w:rPr>
                <w:t>ч. 2 ст. 1</w:t>
              </w:r>
            </w:hyperlink>
            <w:r>
              <w:rPr/>
              <w:t>1 Федерального закона от 02.03.2007 № 25-ФЗ "О муниципальной службе в Российской Федерации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1 год уведомлений о намерении муниципального служащего выполнять иную оплачиваемую работу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 связано с должностным положением или исполнением должностных обяза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1 году уведомлений о фактах получения подарков в связи с протокольными мероприятиями, служебными командировками и другими официальными мероприятиями не зарегистрировано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2</w:t>
            </w:r>
          </w:p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, положений законодательства Российской Федерации о противодействии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пространение печатной полиграфической продукции (буклетов) «Борьба с коррупцией».</w:t>
            </w:r>
          </w:p>
        </w:tc>
      </w:tr>
      <w:tr>
        <w:trPr>
          <w:trHeight w:val="3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В течение 2021 года случаев несоблюдения муниципальными служащими аппарата Совета депутатов  требований нормативных правовых актов по противодействию коррупции не выявл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выявления возможного конфликта интересов в 2021 году произведена корректировка сведений, содержащихся в личных делах лиц, замещающих должности муниципальной службы, с учётом сведений об их родственниках и свойственни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ециалист, ответственный за кадровую работу аппарата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В 2021 году специалист, в должностные обязанности которого входит участие в противодействии коррупции, прошел курсы повышения квалификации по дополнительной профессиональной программе «Антикоррупционная деятельность в системе муниципальной службы».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муниципальные служащие в аппарат Совета депутатов не принима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Управления делами администрации г. Кол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За 2021 год проведена антикоррупционная экспертиза 41 проекта нормативно-правовых актов, внесённых  на рассмотрение Советом депутатов городского поселения Кола Кольского рай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странение выявленных при проведении антикоррупционной экспертизы коррупциогенных фак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азработку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 посл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highlight w:val="yellow"/>
              </w:rPr>
            </w:pPr>
            <w:r>
              <w:rPr/>
              <w:t>Коррупциогенных факторов в НПА, принятых в 2021 году, не выявлено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странение в нормативных правовых актах и их проектах коррупциогенных факторов выявленных органами прокуратуры, юсти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, указанного в предписании контрольных и надзорных орган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1 году из прокуратуры Кольского района поступило </w:t>
            </w:r>
            <w:r>
              <w:rPr>
                <w:highlight w:val="yellow"/>
              </w:rPr>
              <w:t xml:space="preserve"> </w:t>
            </w:r>
            <w:r>
              <w:rPr/>
              <w:t>9 протестов на действующие МНПА. Все нарушения, указанные в протестах, своевременно устранены, МНПА приведены в соответствие законодательст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1 году информации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тиводействие коррупции при размещении муниципального заказа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ри осуществлении закуп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В отчётном периоде жалоб от участников закупок на действия уполномоченного учреждения - МКУ «Управление делами администрации г.Колы», Единой комиссии, Заказчиков не поступало.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сфере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й орган, уполномоченный на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в соответствии с план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Советом депутатов города Колы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, в рамках полномочий, установленных ч.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осуществлялось.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3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 за целевым использованием бюдже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поселения Кола Коль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контрольных мероприятий, проведенных </w:t>
            </w:r>
            <w:r>
              <w:rPr>
                <w:sz w:val="22"/>
                <w:szCs w:val="22"/>
              </w:rPr>
              <w:t xml:space="preserve">Контрольно-счетной палатой Кольского района </w:t>
            </w:r>
            <w:r>
              <w:rPr/>
              <w:t>в течение 2021 года, случаев нецелевого использования бюджетных средств не выявлен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</w:t>
            </w:r>
          </w:p>
        </w:tc>
        <w:tc>
          <w:tcPr>
            <w:tcW w:w="14175" w:type="dxa"/>
            <w:gridSpan w:val="7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highlight w:val="yellow"/>
              </w:rPr>
            </w:pPr>
            <w:r>
              <w:rPr>
                <w:b/>
              </w:rPr>
              <w:t xml:space="preserve">Организация взаимодействия с органами государственной власти и общественными организациями </w:t>
            </w:r>
            <w:r>
              <w:rPr>
                <w:b/>
                <w:bCs/>
                <w:color w:val="202020"/>
              </w:rPr>
              <w:t>по реализации государственной политике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й орган, уполномоченный на осуществление контроля</w:t>
            </w:r>
          </w:p>
        </w:tc>
        <w:tc>
          <w:tcPr>
            <w:tcW w:w="184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фактов незаконного использования  бюджетных средств или иного коррупцион-ного правонаруше-ния</w:t>
            </w:r>
          </w:p>
        </w:tc>
        <w:tc>
          <w:tcPr>
            <w:tcW w:w="6237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За 2021 год фактов незаконного использования бюджетных средств или иного коррупционного правонарушения не выявлен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Совете депутатов при  рассмотрении ими вопросов, связанных с противодействием коррупции</w:t>
            </w:r>
          </w:p>
        </w:tc>
        <w:tc>
          <w:tcPr>
            <w:tcW w:w="1984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237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1 году при рассмотрении вопросов, связанных с противодействием коррупции, присутствовал председатель Общественной палаты города Кол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 xml:space="preserve">6. </w:t>
            </w:r>
            <w:r>
              <w:rPr>
                <w:b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</w:rPr>
              <w:t>6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городское поселение Кола Кольского района в сети «Интернет» правовых актов и иных материалов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нятии правовых актов и поступлении иных матери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городское поселение Кола Кольского района осуществляется в течение рабочего дня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6.2. 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должностное лиц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представители Совета депутатов горда Колы в научно-представительских мероприятиях по вопросам противодействия коррупции, организованных научными организациями образовательными учреждениями и институтами гражданского общества не участвовали в виду отсутствия информации о мероприятиях и приглашений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>7.</w:t>
            </w:r>
            <w:r>
              <w:rPr>
                <w:b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7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о противодействию коррупции в аппарате Совета депутатов города 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плана мероприятий по противодействию коррупции за 2021 год рассмотрен на заседании Общественной палаты города Колы.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7.2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о противодействию коррупции в Совете депутатов на 2021-2023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казом Президента Российской Федерации от 16.08.2021 № 478 «О национальном плане противодействия коррупции на 2021-2024 годы» постановлением Главы города Колы от 13.12.2021 № 11 внесены изменения в План мероприятий по противодействию коррупции в аппарате Совета депутатов городского поселения Кола Кольского района на 2021-2023 годы</w:t>
            </w:r>
          </w:p>
        </w:tc>
      </w:tr>
    </w:tbl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70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8:00Z</dcterms:created>
  <dc:creator>1</dc:creator>
  <dc:description/>
  <cp:keywords/>
  <dc:language>en-US</dc:language>
  <cp:lastModifiedBy>sdk02</cp:lastModifiedBy>
  <cp:lastPrinted>2018-08-09T13:01:00Z</cp:lastPrinted>
  <dcterms:modified xsi:type="dcterms:W3CDTF">2023-02-06T13:10:00Z</dcterms:modified>
  <cp:revision>4</cp:revision>
  <dc:subject/>
  <dc:title> </dc:title>
</cp:coreProperties>
</file>