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ГОРОДСКОГО ПОСЕЛЕНИЯ ГОРОД КОЛА КОЛЬСКОГО МУНИЦИПАЛЬНОГО РАЙОНА МУРМ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ОЧЕРЕДНОЕ ЗАСЕДАНИЕ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381, Мурманская область, г. Кола, ул. Каменный остров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ЕШ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7"/>
        <w:gridCol w:w="3218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_________ 2021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. 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Совета депутатов городского поселения Кола Кольского района от 19.11.2020 № 14/79 «Об установлении земельного налога на территории муниципального образования городское поселение Кола Коль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.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городского поселения город Кола Кольского муниципального района Мурманской области </w:t>
      </w:r>
      <w:r>
        <w:rPr>
          <w:b/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городского поселения Кола Кольского района от 19.11.2020 № 14/79 «Об установлении земельного налога на территории муниципального образования городское поселение Кола Кольского района» (в редакции решения Совета депутатов городского поселения Кола Кольского района от 11.02.2021 № 16/90) следующее изменение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Раздел 4 дополнить пунктом 4.7.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7. Физических лиц, имеющих трех и более детей, в том числе усыновленных детей, в возрасте до 18 лет и (или) до 23 лет, при условии обучения детей, достигших 18 лет, в образовательных организациях по очной форме обучения, а также детей из многодетных семей, в том числе усыновленных детей, в возрасте до 18 лет и (или) до 23 лет, при условии обучения детей, достигших 18 лет, в образовательных организациях по очной форме обучения, в отношении земельных участков, предоставленных в собственность на бесплатной основе в соответствии с Законом Мурманской области от 31.12.2003 № 462-01-ЗМО «Об основах регулирования земельных отношений в Мурманской области».».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опубликовать в информационном бюллетене «Вестник Колы»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 истечении одного месяца 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а Колы</w:t>
        <w:tab/>
        <w:tab/>
        <w:tab/>
        <w:tab/>
        <w:tab/>
        <w:tab/>
        <w:tab/>
        <w:t xml:space="preserve">  С.В. Чука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user</dc:creator>
  <dc:description/>
  <dc:language>en-US</dc:language>
  <cp:lastModifiedBy>sdk02</cp:lastModifiedBy>
  <cp:lastPrinted>2021-12-05T16:23:00Z</cp:lastPrinted>
  <dcterms:modified xsi:type="dcterms:W3CDTF">2022-01-03T12:36:00Z</dcterms:modified>
  <cp:revision>2</cp:revision>
  <dc:subject/>
  <dc:title/>
</cp:coreProperties>
</file>