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bookmarkStart w:id="0" w:name="_Hlk81837823"/>
      <w:bookmarkEnd w:id="0"/>
      <w:r>
        <w:rPr>
          <w:b/>
          <w:bCs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ГОРОДСКОГО ПОСЕЛЕНИЯ ГОРОД КОЛА КОЛЬСКОГО МУНИЦИПАЛЬНОГО РАЙОНА МУРМАНСКОЙ ОБЛАСТИ </w:t>
      </w:r>
    </w:p>
    <w:p>
      <w:pPr>
        <w:pStyle w:val="Normal"/>
        <w:jc w:val="center"/>
        <w:rPr/>
      </w:pPr>
      <w:r>
        <w:rPr/>
        <w:t>__________________________ОЧЕРЕДНОЕ ЗАСЕДАНИЕ ШЕСТОГО СОЗЫВА</w:t>
      </w:r>
    </w:p>
    <w:p>
      <w:pPr>
        <w:pStyle w:val="Normal"/>
        <w:jc w:val="center"/>
        <w:rPr/>
      </w:pPr>
      <w:r>
        <w:rPr/>
        <w:t>184381, Мурманская область, г. Кола, ул. Каменный остров,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7"/>
        <w:gridCol w:w="3218"/>
      </w:tblGrid>
      <w:tr>
        <w:trPr/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_____________ 2021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 xml:space="preserve">____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Кол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вырубки зеленых насаждений на территории муниципального образования город Кола, утвержденное решением Совета депутатов муниципального образования город Кола от 18.04.2012 № 32/21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рав граждан, получивших земельные участки в рамках реализации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 по программе «Гектар Арктики», Совет депутатов городского поселения город Кола Кольского муниципального района Мурман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порядке вырубки зеленых насаждений</w:t>
        <w:br/>
        <w:t>на территории муниципального образования город Кола, утвержденное решением Совета депутатов муниципального образования город Кола</w:t>
        <w:br/>
        <w:t>от 18.04.2012№ 32/219 (в редакции решения Совета депутатов городского поселения Кола Кольского района от 30.07.2020 № 10/65)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4. дополнить подпунктом 14.3.3. следующего содержан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14.3.3. При расчете компенсационной стоимости сноса зеленых насаждений на земельных участках, предоставленных гражданам в рамках программы «Гектар Арктики», применяется понижающий коэффициент _____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Таблицу № 2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sz w:val="28"/>
          <w:szCs w:val="28"/>
        </w:rPr>
        <w:t>«Таблица № 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зона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266"/>
        <w:gridCol w:w="1272"/>
      </w:tblGrid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а застрой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з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752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на которые градостроительные регламенты не распространяютс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и транспорт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назнач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го назнач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ы объектов инженерного благоустройства на момент их ремонта, реконструкции и строительства (подземных сетей: газопровода, водопровода, канализации, тепловой сети), ширина которых определяется согласно СНиП 2.07.01-89* «Градостроительство. Планировка и застройка городских </w:t>
            </w:r>
          </w:p>
          <w:p>
            <w:pPr>
              <w:pStyle w:val="Normal"/>
              <w:ind w:right="-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 поселений»»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«Вестник Колы» и разместить на официальном сайте органов местного самоуправления муниципального образования городское поселение город Кола Кольского муниципального района Мурманской области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августа 202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_Hlk81837823"/>
      <w:bookmarkEnd w:id="1"/>
      <w:r>
        <w:rPr>
          <w:b/>
          <w:color w:val="000000"/>
          <w:sz w:val="28"/>
          <w:szCs w:val="28"/>
        </w:rPr>
        <w:t>Глава города Колы</w:t>
        <w:tab/>
        <w:tab/>
        <w:tab/>
        <w:tab/>
        <w:tab/>
        <w:tab/>
        <w:tab/>
        <w:t xml:space="preserve">  С.В. Чукарев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7:00Z</dcterms:created>
  <dc:creator>Мария</dc:creator>
  <dc:description/>
  <dc:language>en-US</dc:language>
  <cp:lastModifiedBy>sdk02</cp:lastModifiedBy>
  <cp:lastPrinted>2021-12-23T11:57:00Z</cp:lastPrinted>
  <dcterms:modified xsi:type="dcterms:W3CDTF">2022-01-03T12:37:00Z</dcterms:modified>
  <cp:revision>2</cp:revision>
  <dc:subject/>
  <dc:title/>
</cp:coreProperties>
</file>