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актуализированной на 2023 год Схемы теплоснабжения муниципального образования городское поселение город Кола Кольского муниципального района Мурманской области до 2028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роведени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Кола Кольского муниципального района Мурма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ского поселения город Кола Кольского муниципального района Мурманской области от 25.07.2022 № 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актуализированной на 2023 год Схемы теплоснабжения муниципального образования городское поселение город Кола Кольского муниципального района Мурманской области до 2028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Дата публикации объявления с текстом приглашения на публичные слушания:</w:t>
      </w:r>
    </w:p>
    <w:p>
      <w:pPr>
        <w:pStyle w:val="Style16"/>
        <w:widowControl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«Вестник Колы» от 27.07.2022 № 1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09.08.2022 в 16:00. г. Кола, ул. Каменный остров, д. 5, актовый за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ли участие в публичных слушаниях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 обсуждении приняли участие _4__ человек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единогласно принято решение: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и по тексту актуализированной на 2023 год Схемы теплоснабжения муниципального образования городское поселение город Кола Кольского муниципального района Мурманской области до 2028 года привести наименование муниципального образования в соответствие Уставу муниципального образования городское поселение город Кола Кольского муниципального района Мурманской области.</w:t>
      </w:r>
    </w:p>
    <w:p>
      <w:pPr>
        <w:pStyle w:val="Style18"/>
        <w:widowControl w:val="false"/>
        <w:spacing w:before="0" w:after="0"/>
        <w:ind w:left="0" w:hanging="0"/>
        <w:contextualSpacing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Одобрить проект актуализированной на 2023 год Схемы теплоснабжения муниципального образования городское поселение город Кола Кольского муниципального района Мурманской области до 2028 года и направить на утверждение Главе администрации Кольского района.</w:t>
      </w:r>
    </w:p>
    <w:p>
      <w:pPr>
        <w:pStyle w:val="Style18"/>
        <w:widowControl w:val="false"/>
        <w:spacing w:before="0" w:after="0"/>
        <w:ind w:left="0" w:hanging="0"/>
        <w:contextualSpacing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______________            С.В. Синдеев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________________         И.А. Буря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225" w:right="22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18:00Z</dcterms:created>
  <dc:creator>Мария</dc:creator>
  <dc:description/>
  <cp:keywords/>
  <dc:language>en-US</dc:language>
  <cp:lastModifiedBy>sdk02</cp:lastModifiedBy>
  <cp:lastPrinted>2022-08-18T14:14:00Z</cp:lastPrinted>
  <dcterms:modified xsi:type="dcterms:W3CDTF">2022-08-18T11:15:00Z</dcterms:modified>
  <cp:revision>3</cp:revision>
  <dc:subject/>
  <dc:title/>
</cp:coreProperties>
</file>