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3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3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233 304,7 </w:t>
      </w:r>
      <w:r>
        <w:rPr>
          <w:rFonts w:cs="Times New Roman" w:ascii="Times New Roman" w:hAnsi="Times New Roman"/>
          <w:bCs/>
          <w:color w:val="000000"/>
          <w:sz w:val="24"/>
          <w:szCs w:val="24"/>
          <w:lang w:eastAsia="ru-RU"/>
        </w:rPr>
        <w:t>тыс. рублей, в том числе 162 018,4</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30 539,0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40 747,3 </w:t>
      </w:r>
      <w:r>
        <w:rPr>
          <w:rFonts w:cs="Times New Roman" w:ascii="Times New Roman" w:hAnsi="Times New Roman"/>
          <w:bCs/>
          <w:color w:val="000000"/>
          <w:sz w:val="24"/>
          <w:szCs w:val="24"/>
          <w:lang w:eastAsia="ru-RU"/>
        </w:rPr>
        <w:t>тыс. рублей – средства бюджета Кольского района.</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3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3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азвитие и повышение качества человеческого </w:t>
      </w:r>
    </w:p>
    <w:p>
      <w:pPr>
        <w:pStyle w:val="Normal"/>
        <w:spacing w:lineRule="auto" w:line="240" w:before="0" w:after="0"/>
        <w:ind w:left="720" w:hanging="0"/>
        <w:contextualSpacing/>
        <w:jc w:val="center"/>
        <w:rPr/>
      </w:pPr>
      <w:r>
        <w:rPr>
          <w:rFonts w:cs="Times New Roman" w:ascii="Times New Roman" w:hAnsi="Times New Roman"/>
          <w:b/>
          <w:sz w:val="24"/>
          <w:szCs w:val="24"/>
        </w:rPr>
        <w:t>потенциала» на 2023-2025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3-2025 годы разработана с цел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максимальной вовлеченности населения города Кол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организации досуга и обеспечения жителей города Кола услугами организаци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развития потенциала молодежи города 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города Кол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портивной инфраструктуры города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ых традиций города Кола, проведение культурно-досугов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зея истории города К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pacing w:lineRule="auto" w:line="240" w:before="0" w:after="0"/>
        <w:ind w:firstLine="709"/>
        <w:contextualSpacing/>
        <w:jc w:val="both"/>
        <w:rPr/>
      </w:pPr>
      <w:r>
        <w:rPr>
          <w:rFonts w:cs="Times New Roman" w:ascii="Times New Roman" w:hAnsi="Times New Roman"/>
          <w:sz w:val="24"/>
          <w:szCs w:val="24"/>
        </w:rPr>
        <w:t>- ограничение распространения наркомании, алкоголизма, токсикомании и связанных с ними негативных социальных последствий.</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3 году в бюджете муниципального образования город Кола предусмотрены средства в размере 15 608,5 тыс. рублей, в т.ч. средства бюджета города Кола – 14 408,8 тыс. рублей, средства бюджета Мурманской области – 1 199,7 тыс. рублей. </w:t>
      </w:r>
    </w:p>
    <w:p>
      <w:pPr>
        <w:pStyle w:val="Normal"/>
        <w:spacing w:lineRule="auto" w:line="240" w:before="0" w:after="0"/>
        <w:contextualSpacing/>
        <w:jc w:val="both"/>
        <w:rPr/>
      </w:pPr>
      <w:r>
        <w:rPr>
          <w:rFonts w:cs="Times New Roman" w:ascii="Times New Roman" w:hAnsi="Times New Roman"/>
          <w:sz w:val="24"/>
          <w:szCs w:val="24"/>
        </w:rPr>
        <w:tab/>
        <w:t>Фактически освоено – 15 515,4 тыс. рублей или 99,4% от общего объёма запланированных средств, в т.ч. средства бюджета города Кола – 14 315,7 тыс. рублей или 99,4% от плана, средства областного бюджета – 1 199,7тыс. рублей или 100%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1 «Физическая культура и спорт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100,0 тыс. рублей. Фактически освоено – 100,0 тыс. рублей или 1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развитие массового спорта</w:t>
      </w:r>
      <w:r>
        <w:rPr/>
        <w:t xml:space="preserve"> </w:t>
      </w:r>
      <w:r>
        <w:rPr>
          <w:rFonts w:cs="Times New Roman" w:ascii="Times New Roman" w:hAnsi="Times New Roman"/>
          <w:sz w:val="24"/>
          <w:szCs w:val="24"/>
        </w:rPr>
        <w:t>(на 2023 год предусмотрено – 100,0 тыс. рублей, фактически израсходовано – 100,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в рамках празднования Всероссийского дня сне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среди обучающихся младших классов на призы Алексея Петухова;</w:t>
      </w:r>
    </w:p>
    <w:p>
      <w:pPr>
        <w:pStyle w:val="Normal"/>
        <w:spacing w:lineRule="auto" w:line="240" w:before="0" w:after="0"/>
        <w:ind w:firstLine="708"/>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егкоатлетическая эстафета среди команд дошкольных образовательных учреждений, посвящённая годовщине празднования Победы в Великой Отечественной войне 1941-1945гг;</w:t>
      </w:r>
    </w:p>
    <w:p>
      <w:pPr>
        <w:pStyle w:val="Normal"/>
        <w:spacing w:lineRule="auto" w:line="240" w:before="0" w:after="0"/>
        <w:ind w:firstLine="708"/>
        <w:contextualSpacing/>
        <w:jc w:val="both"/>
        <w:rPr/>
      </w:pPr>
      <w:r>
        <w:rPr>
          <w:rFonts w:cs="Times New Roman" w:ascii="Times New Roman" w:hAnsi="Times New Roman"/>
          <w:sz w:val="24"/>
          <w:szCs w:val="24"/>
        </w:rPr>
        <w:t>- турнир по баскетболу «Кубок Победы», посвящённый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по плаванию, посвящённое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плаванию среди школьников «Весёлый дельф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массовый забег «Сон в Олимпийскую ночь» в рамках проведения Всероссийского Олимпийского д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мероприятия в рамках Всероссийского Дня физкультурника: Заезд на беговелах, турнир по стритболу «Оранжевый мяч», турнир по пляжному волейболу, турнир по петан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Станция «Спортив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2 «Культура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15 478,5 тыс. рублей. Фактически освоено – 15 385,4 тыс. рублей или 99,4%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родских праздничных и культурно-досуговых мероприятий (на 2023 год предусмотрено – 425,0 тыс. рублей, фактически израсходовано – 419,1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0" w:name="_Hlk68690452"/>
      <w:bookmarkEnd w:id="0"/>
      <w:r>
        <w:rPr>
          <w:rFonts w:cs="Times New Roman" w:ascii="Times New Roman" w:hAnsi="Times New Roman"/>
          <w:sz w:val="24"/>
          <w:szCs w:val="24"/>
        </w:rPr>
        <w:t>-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3 год предусмотрено – 290,0 тыс. рублей, фактически израсходовано – 29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Музей истории города Колы» (на 2023 год предусмотрено – 4 063,8 тыс. рублей, фактически израсходовано – 4 063,8 тыс. рублей).</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_Hlk68690452"/>
      <w:bookmarkStart w:id="2" w:name="_Hlk68690452"/>
      <w:bookmarkEnd w:id="2"/>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3 году в бюджете города Кола предусмотрены средства в размере 30,0 тыс. рублей. Фактически освоено – 30,0 тыс. рублей или 10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3" w:name="_Hlk68689431"/>
      <w:bookmarkEnd w:id="3"/>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4" w:name="_Hlk68689431"/>
      <w:bookmarkEnd w:id="4"/>
      <w:r>
        <w:rPr>
          <w:rFonts w:cs="Times New Roman" w:ascii="Times New Roman" w:hAnsi="Times New Roman"/>
          <w:bCs/>
          <w:color w:val="000000"/>
          <w:sz w:val="24"/>
          <w:szCs w:val="24"/>
          <w:lang w:eastAsia="ru-RU"/>
        </w:rPr>
        <w:t xml:space="preserve">- </w:t>
      </w:r>
      <w:bookmarkStart w:id="5"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3 год предусмотрено 30,0 тыс. рублей, фактически израсходовано – 30,0 тыс. рублей).</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End w:id="5"/>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6" w:name="_Hlk68692270"/>
      <w:r>
        <w:rPr>
          <w:rFonts w:cs="Times New Roman" w:ascii="Times New Roman" w:hAnsi="Times New Roman"/>
          <w:b/>
          <w:sz w:val="24"/>
          <w:szCs w:val="24"/>
        </w:rPr>
        <w:t>Экологическая безопасность города Колы» на 2023-2025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6"/>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Экологическая безопасность города Колы» на 2023-2025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3 году в бюджете муниципального образования город Кола предусмотрены средства в размере – 2 012,3 тыс. рублей, в т.ч. средства бюджета города Кола – 1 647,0 тыс. рублей, средства бюджета Кольского района – 365,3 тыс. рублей. </w:t>
      </w:r>
    </w:p>
    <w:p>
      <w:pPr>
        <w:pStyle w:val="Normal"/>
        <w:spacing w:lineRule="auto" w:line="240" w:before="0" w:after="0"/>
        <w:contextualSpacing/>
        <w:jc w:val="both"/>
        <w:rPr/>
      </w:pPr>
      <w:r>
        <w:rPr>
          <w:rFonts w:cs="Times New Roman" w:ascii="Times New Roman" w:hAnsi="Times New Roman"/>
          <w:sz w:val="24"/>
          <w:szCs w:val="24"/>
        </w:rPr>
        <w:tab/>
        <w:t xml:space="preserve">Фактически освоено – 2 010,7 тыс. рублей или 99,9% от общего объёма запланированных средств, в т.ч. средства бюджета города Кола – 1 645,4 тыс. рублей, средства бюджета Кольского района – 365,3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3 год предусмотрено – 1 647,0 тыс. рублей, фактически израсходовано – 1 645,4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ы услуги по сбору отходов 2-4 класса опасности по городу Кола и передано на объект Исполнителю: г. Кола, Кильдинское шоссе, д.18 (шины автомобильные отработанные в количестве 27 660 кг), вывозу и сбору отходов, не относящихся к классу твердых коммунальных отходов и не подлежащих вывозу региональным оператором по обращению с отходам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3 год предусмотрено – 365,3 тыс. рублей, фактически израсходовано – 365,3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137 865,1 тыс. рублей, в т.ч. средства бюджета города Кола – 85 351,1 тыс. рублей, средства бюджета Мурманской области – 23 102,0 тыс. рублей, средства бюджета Кольского района – 29 412,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31 940,0 тыс. рублей или 95,7% от общего объёма запланированных средств, в т.ч. средства бюджета города Кола – 80 624,9 тыс. рублей или 94,5% от плана, средства областного бюджета – 21 973,2 тыс. рублей или 95,1% от плана, средства бюджета Кольского района – 29 341,9 тыс. рублей</w:t>
      </w:r>
      <w:r>
        <w:rPr/>
        <w:t xml:space="preserve"> </w:t>
      </w:r>
      <w:r>
        <w:rPr>
          <w:rFonts w:cs="Times New Roman" w:ascii="Times New Roman" w:hAnsi="Times New Roman"/>
          <w:sz w:val="24"/>
          <w:szCs w:val="24"/>
        </w:rPr>
        <w:t>или 99,8%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43 101,5 тыс. рублей. Фактически освоено – 40 587,7 тыс. рублей 94,2%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анитарное содержание и ремонт городских объектов (на 2023 год предусмотрено – 21 343,1 тыс. рублей, фактически израсходовано – 21 306,1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Выполнены работы по санитарному содержанию города, городских объектов и Набережной (уборка, очистка от снега в зимний период, новогодние уличные украшения, отремонтирована футбольная площадка на ул. Кривошеева, произведена организация выпускнного на Набережной, выполнено устройство спуска в районе д. 24 и 26 по ул. Миронова для колясок, приобретены МАФы на Набережн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венция бюджетам муниципальных образований Мурманской области на осуществление деятельности по отлову и содержанию животных без владельцев (на 2023 год предусмотрено – 1 666,3 тыс. рублей, фактически израсходовано – 537,5 тыс. рублей).</w:t>
      </w:r>
    </w:p>
    <w:p>
      <w:pPr>
        <w:pStyle w:val="Normal"/>
        <w:spacing w:lineRule="auto" w:line="240" w:before="0" w:after="0"/>
        <w:ind w:firstLine="708"/>
        <w:contextualSpacing/>
        <w:jc w:val="both"/>
        <w:rPr/>
      </w:pPr>
      <w:r>
        <w:rPr>
          <w:rFonts w:cs="Times New Roman" w:ascii="Times New Roman" w:hAnsi="Times New Roman"/>
          <w:sz w:val="24"/>
          <w:szCs w:val="24"/>
        </w:rPr>
        <w:t>Выполнены мероприятия по отлову и содержанию животных без владельцев на территории города, произведен отлов в количестве 33 голов;</w:t>
      </w:r>
    </w:p>
    <w:p>
      <w:pPr>
        <w:pStyle w:val="Normal"/>
        <w:spacing w:lineRule="auto" w:line="240" w:before="0" w:after="0"/>
        <w:ind w:firstLine="708"/>
        <w:contextualSpacing/>
        <w:jc w:val="both"/>
        <w:rPr/>
      </w:pPr>
      <w:r>
        <w:rPr>
          <w:rFonts w:cs="Times New Roman" w:ascii="Times New Roman" w:hAnsi="Times New Roman"/>
          <w:sz w:val="24"/>
          <w:szCs w:val="24"/>
        </w:rPr>
        <w:t>- содержание мест захоронения, организация ритуальных услуг (на 2023 год предусмотрено – 1 440,0 тыс. рублей, фактически израсходовано – 1 388,2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ы работы по содержанию городского кладбища (уборка, очистка от снега в зимний перио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озеленению территории города</w:t>
      </w:r>
      <w:r>
        <w:rPr/>
        <w:t xml:space="preserve"> (</w:t>
      </w:r>
      <w:r>
        <w:rPr>
          <w:rFonts w:cs="Times New Roman" w:ascii="Times New Roman" w:hAnsi="Times New Roman"/>
          <w:sz w:val="24"/>
          <w:szCs w:val="24"/>
        </w:rPr>
        <w:t>на 2023 год предусмотрено – 3 958,0 тыс. рублей, фактически израсходовано – 3 958,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изведено озеленение территории набережной, высажены семена цветов, саженцы в клумбы по городу и Набережной, произведен снос возле Кривошеева 9,11,13 (разборка деревянных бесхозных постро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bookmarkStart w:id="7" w:name="_Hlk100323068"/>
      <w:bookmarkStart w:id="8" w:name="_Hlk100320288"/>
      <w:bookmarkEnd w:id="7"/>
      <w:bookmarkEnd w:id="8"/>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39 567,9 тыс. рублей. Фактически освоено – 37 095,2 тыс. рублей или 93,8%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содержание, ремонт, восстановление технико-эксплуатационных качеств элементов обустройства дорог (на 2023 год предусмотрено – 21 821,1 тыс. рублей, фактически израсходовано – 19 652,4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ыполнено санитарное содержание улично-дорожной сети (еженедельная уборка, очистка от снега в зимний период), ремонт ливневых канализаций на территории город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еспечение безопасности движения на автомобильных дорогах общего пользования местного значения (на 2023 год предусмотрено – 2 043,5 тыс. рублей, фактически израсходовано – 2 010,4 тыс. рублей);</w:t>
      </w:r>
    </w:p>
    <w:p>
      <w:pPr>
        <w:pStyle w:val="Normal"/>
        <w:widowControl w:val="false"/>
        <w:autoSpaceDE w:val="false"/>
        <w:spacing w:lineRule="auto" w:line="240" w:before="0" w:after="0"/>
        <w:ind w:firstLine="540"/>
        <w:jc w:val="both"/>
        <w:rPr/>
      </w:pPr>
      <w:r>
        <w:rPr>
          <w:rFonts w:cs="Calibri" w:ascii="Times New Roman" w:hAnsi="Times New Roman"/>
          <w:color w:val="000000"/>
          <w:sz w:val="24"/>
          <w:szCs w:val="24"/>
          <w:lang w:eastAsia="ru-RU"/>
        </w:rPr>
        <w:t xml:space="preserve">В рамках государственной программы Мурманской области "Транспортная система" </w:t>
      </w:r>
      <w:r>
        <w:rPr>
          <w:rFonts w:cs="Times New Roman" w:ascii="Times New Roman" w:hAnsi="Times New Roman"/>
          <w:sz w:val="24"/>
          <w:szCs w:val="24"/>
        </w:rPr>
        <w:t>выполнен  ремонт автомобильных дорог общего пользования местного значения города Кола Мурманская область в районе дома № 30 по пр. Миронова, вдоль домов №№ 4,6,8 по ул. Кривошеева, проезда Миронова д.№ 2, 4Б, 10А, 12, общей площадью 4 873,3 м.2.</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center"/>
        <w:rPr/>
      </w:pPr>
      <w:bookmarkStart w:id="9" w:name="_Hlk100320288"/>
      <w:bookmarkEnd w:id="9"/>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41 148,6 тыс. рублей. Фактически освоено – 41 145,4 тыс. рублей или 10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лагоустройство дворовых территорий (на 2023 год предусмотрено – 18 458,1 тыс. рублей, фактически израсходовано – 18 455,0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В рамках мероприятия «благоустройство дворовых и общественных территорий выполнены работы: благоустройство дворовой территории дома №2 по пр. Миронова, изготовление и монтаж новых металлургических ограждений по ул.Победы,д.6, установка ограждения вдоль игровой площадки ул.Зводская,д.5, установка ограждения вдоль игровой площадки  Советский,д.15, разработка архитектурно-планировочной концепции Парк, устройство детской площадки и ограждения домов №2 по ул. Победы и пр. Миронова, устройство ограждения пр.Миронова,д.28, Устройство контейнерной площадки  пр. Миронова, д.28, Закупка оборудования и покрытия для дет. площадки на ул.Победы.Д.2, Изготовление и установка ограждения в районе дома №5 по пр. Миронова, Изготовление и установка ограждений  ул. Кривошеева, Изготовление и установка металл. ограждений Защ.Зап.10, заливка катка на Набережной, изготовление  и установка ограждения пр. Защитников Заполярья, д.12.</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3 году в бюджете города Кола предусмотрены средства в размере 14 047,1 тыс. рублей. Фактически освоено – 13 111,7 тыс. рублей или 99,3%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на 2023 год предусмотрено – 1 410,0 тыс. рублей, фактически израсходовано – 475,0 тыс. рублей)</w:t>
      </w:r>
      <w:bookmarkStart w:id="10" w:name="_Hlk100322905"/>
      <w:r>
        <w:rPr>
          <w:rFonts w:cs="Times New Roman" w:ascii="Times New Roman" w:hAnsi="Times New Roman"/>
          <w:bCs/>
          <w:color w:val="000000"/>
          <w:sz w:val="24"/>
          <w:szCs w:val="24"/>
          <w:lang w:eastAsia="ru-RU"/>
        </w:rPr>
        <w:t>.</w:t>
      </w:r>
    </w:p>
    <w:p>
      <w:pPr>
        <w:pStyle w:val="Normal"/>
        <w:autoSpaceDE w:val="false"/>
        <w:spacing w:lineRule="auto" w:line="240" w:before="0" w:after="0"/>
        <w:rPr/>
      </w:pPr>
      <w:bookmarkStart w:id="11" w:name="_Hlk100323068"/>
      <w:bookmarkEnd w:id="11"/>
      <w:bookmarkEnd w:id="10"/>
      <w:r>
        <w:rPr>
          <w:rFonts w:cs="Times New Roman" w:ascii="Times New Roman" w:hAnsi="Times New Roman"/>
          <w:sz w:val="24"/>
          <w:szCs w:val="24"/>
          <w:lang w:eastAsia="ru-RU"/>
        </w:rPr>
        <w:tab/>
        <w:t>Выполнены работы по ремонту 11 входных групп и подъездов:</w:t>
      </w:r>
    </w:p>
    <w:p>
      <w:pPr>
        <w:pStyle w:val="Normal"/>
        <w:spacing w:lineRule="auto" w:line="256" w:before="0" w:after="160"/>
        <w:contextualSpacing/>
        <w:rPr/>
      </w:pPr>
      <w:r>
        <w:rPr>
          <w:rFonts w:eastAsia="Calibri" w:cs="Times New Roman" w:ascii="Times New Roman" w:hAnsi="Times New Roman"/>
          <w:sz w:val="24"/>
          <w:szCs w:val="24"/>
        </w:rPr>
        <w:tab/>
        <w:t>- ул. Кривошеева, д.13 (1 подъезд)</w:t>
      </w:r>
    </w:p>
    <w:p>
      <w:pPr>
        <w:pStyle w:val="Normal"/>
        <w:spacing w:lineRule="auto" w:line="256" w:before="0" w:after="160"/>
        <w:contextualSpacing/>
        <w:rPr/>
      </w:pPr>
      <w:r>
        <w:rPr>
          <w:rFonts w:eastAsia="Calibri" w:cs="Times New Roman" w:ascii="Times New Roman" w:hAnsi="Times New Roman"/>
          <w:sz w:val="24"/>
          <w:szCs w:val="24"/>
        </w:rPr>
        <w:tab/>
        <w:t>- пр. Советский,д. 49 (2 подъезда)</w:t>
      </w:r>
    </w:p>
    <w:p>
      <w:pPr>
        <w:pStyle w:val="Normal"/>
        <w:spacing w:lineRule="auto" w:line="256" w:before="0" w:after="160"/>
        <w:contextualSpacing/>
        <w:rPr/>
      </w:pPr>
      <w:r>
        <w:rPr>
          <w:rFonts w:eastAsia="Calibri" w:cs="Times New Roman" w:ascii="Times New Roman" w:hAnsi="Times New Roman"/>
          <w:sz w:val="24"/>
          <w:szCs w:val="24"/>
        </w:rPr>
        <w:tab/>
        <w:t>- пр. Советский, д.31 (1 подъезд)</w:t>
      </w:r>
    </w:p>
    <w:p>
      <w:pPr>
        <w:pStyle w:val="Normal"/>
        <w:spacing w:lineRule="auto" w:line="256" w:before="0" w:after="160"/>
        <w:contextualSpacing/>
        <w:rPr/>
      </w:pPr>
      <w:r>
        <w:rPr>
          <w:rFonts w:eastAsia="Calibri" w:cs="Times New Roman" w:ascii="Times New Roman" w:hAnsi="Times New Roman"/>
          <w:sz w:val="24"/>
          <w:szCs w:val="24"/>
        </w:rPr>
        <w:tab/>
        <w:t>- пр. Миронова, д. 7 (4 подъезда)</w:t>
      </w:r>
    </w:p>
    <w:p>
      <w:pPr>
        <w:pStyle w:val="Normal"/>
        <w:spacing w:lineRule="auto" w:line="256" w:before="0" w:after="160"/>
        <w:contextualSpacing/>
        <w:rPr/>
      </w:pPr>
      <w:r>
        <w:rPr>
          <w:rFonts w:eastAsia="Calibri" w:cs="Times New Roman" w:ascii="Times New Roman" w:hAnsi="Times New Roman"/>
          <w:sz w:val="24"/>
          <w:szCs w:val="24"/>
        </w:rPr>
        <w:tab/>
        <w:t>- пр. Миронова, д.3 (4 подъезда)</w:t>
      </w:r>
    </w:p>
    <w:p>
      <w:pPr>
        <w:pStyle w:val="Normal"/>
        <w:spacing w:lineRule="auto" w:line="256" w:before="0" w:after="160"/>
        <w:contextualSpacing/>
        <w:rPr/>
      </w:pPr>
      <w:r>
        <w:rPr>
          <w:rFonts w:eastAsia="Calibri" w:cs="Times New Roman" w:ascii="Times New Roman" w:hAnsi="Times New Roman"/>
          <w:sz w:val="24"/>
          <w:szCs w:val="24"/>
        </w:rPr>
        <w:tab/>
        <w:t>- пр. Миронова, д. 18 (6 подъездов)</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0-2023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деятельности муниципального казенного учрежде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энергетической эффективности муниципальных объект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41 942,5 тыс. рублей, в т.ч. средства бюджета города Кола – 40 503,7 тыс. рублей, средства бюджета Кольского района – 1 438,8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41 760,1 тыс. рублей или 99,6% от общего объёма запланированных средств, в т.ч. средства бюджета города Кола – 40 321,3 тыс. рублей или 99,5% от плана, средства бюджета Кольского района – 1 438,8 тыс. рублей.</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1 </w:t>
      </w:r>
      <w:r>
        <w:rPr>
          <w:rFonts w:cs="Times New Roman" w:ascii="Times New Roman" w:hAnsi="Times New Roman"/>
          <w:b/>
          <w:sz w:val="24"/>
          <w:szCs w:val="24"/>
        </w:rPr>
        <w:t>«Комплексное развитие систем коммунальной инфраструктуры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403,0 тыс. рублей. Фактически освоено – 403,0 тыс. рублей или 10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обеспечение функционирования объектов коммунальной инфраструктуры (на 2023 год предусмотрено – 403,0 тыс. рублей, фактически израсходовано – 403,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полнены работы по устройству контейнерной площадки во дворе дома № 2 по пр. Миронов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2 </w:t>
      </w:r>
      <w:r>
        <w:rPr>
          <w:rFonts w:cs="Times New Roman" w:ascii="Times New Roman" w:hAnsi="Times New Roman"/>
          <w:b/>
          <w:sz w:val="24"/>
          <w:szCs w:val="24"/>
        </w:rPr>
        <w:t>«Подготовка объектов и систем жизнеобеспечения к работе в отопительный период на территории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5 297,6 тыс. рублей. Фактически освоено – 5 295,7 тыс. рублей или 10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модульных электрических тепловых пунктов и наружных сетей (на 2023 год предусмотрено – 2 586,6 тыс. рублей, фактически израсходовано – 2 585,1 тыс. рублей).</w:t>
      </w:r>
    </w:p>
    <w:p>
      <w:pPr>
        <w:pStyle w:val="Normal"/>
        <w:spacing w:lineRule="auto" w:line="240" w:before="0" w:after="0"/>
        <w:ind w:firstLine="708"/>
        <w:contextualSpacing/>
        <w:jc w:val="both"/>
        <w:rPr/>
      </w:pPr>
      <w:r>
        <w:rPr>
          <w:rFonts w:cs="Times New Roman" w:ascii="Times New Roman" w:hAnsi="Times New Roman"/>
          <w:sz w:val="24"/>
          <w:szCs w:val="24"/>
        </w:rPr>
        <w:t>- 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 (на 2023 год предусмотрено – 2 021,0 тыс. рублей, фактически израсходовано – 2 020,6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
          <w:sz w:val="24"/>
          <w:szCs w:val="24"/>
        </w:rPr>
        <w:t>«Управление городским хозяй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3 году в бюджете города Кола предусмотрены средства в размере 36 241,8 тыс. рублей. Фактически освоено – 36 061,3 тыс. рублей или 99,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содержание муниципального учреждения (на 2023 год предусмотрено – 35 185,0 тыс. рублей, фактически израсходовано – 35 004,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ны услуги связи, интернета, информационного обеспечения (1С: Бухгалтерия, А0 – сметное дело в течении года, произведено тех. содержание автомобиля;</w:t>
      </w:r>
    </w:p>
    <w:p>
      <w:pPr>
        <w:pStyle w:val="Normal"/>
        <w:spacing w:lineRule="auto" w:line="240" w:before="0" w:after="0"/>
        <w:ind w:firstLine="708"/>
        <w:contextualSpacing/>
        <w:jc w:val="both"/>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 (на 2023 год предусмотрено – 505,8 тыс. рублей, фактически израсходовано – 505,8 тыс. рублей).</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Приобретена офисная техника и комплектующие для нужд учреждения. Приобретен автомобиль для нужд учреждения.</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орода Кола» на 2020-2025гг» разработана с целью повышения эффективности управления муниципальной собственностью, направленной на увеличение доходов бюджета городского поселения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3 году в бюджете муниципального образования город Кола предусмотрены средства в размере – 23 898,4 тыс. рублей, в т.ч. средства бюджета города Кола – 14 367,2 тыс. рублей, средства бюджета Кольского района – 9 531,2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Фактически освоено – 23 236,6 тыс. рублей или 97,2% от общего объёма запланированных средств, в т.ч. средства бюджета города Кола – 13 912,4 тыс. рублей или 96,8% от плана, средства бюджета Кольского района – 9 324,2 тыс. рублей. </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а недвижимости, признание прав и регулирование отношений по муниципальной собственности (на 2023 год предусмотрено – 835,1 тыс. рублей, фактически израсходовано – 820,2 тыс. рублей);</w:t>
      </w:r>
    </w:p>
    <w:p>
      <w:pPr>
        <w:pStyle w:val="Normal"/>
        <w:spacing w:lineRule="auto" w:line="240" w:before="0" w:after="0"/>
        <w:ind w:firstLine="708"/>
        <w:contextualSpacing/>
        <w:jc w:val="both"/>
        <w:rPr/>
      </w:pPr>
      <w:r>
        <w:rPr>
          <w:rFonts w:cs="Times New Roman" w:ascii="Times New Roman" w:hAnsi="Times New Roman"/>
          <w:bCs/>
          <w:sz w:val="24"/>
          <w:lang w:eastAsia="ru-RU"/>
        </w:rPr>
        <w:t>В период 2023 года заключено 11 договоров на оценку и кадастровые работы по изготовлению технической документации на муниципальное имущество.</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готовлено технической документации на 14 объекта (план - 10);</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изведена оценка 7 объектов муниципальной собственности (план – 7);</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регистрирован 6 объект муниципальной собственности (план – 7);</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о в собственность 11 объектов муниципального имущества (план – 11);</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ействует 50 договоров на аренду муниципальной собственности, коммерческого найма и безвозмездного пользования (план – 55);</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о в собственность городского поселения 6 объектов жилого фонда выморочного имущества (план – 7).</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и ремонт объектов муниципальной собственности (на 2023 год предусмотрено 4 825,7 тыс. рублей, фактически израсходовано – 4 621,7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плата жилищно-коммунальных услуг за пустующий муниципальный жилищный фонд и нежилые помещения (на 2023 год предусмотрено – 2 733,8 тыс. рублей, фактически израсходовано – 2 497,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color w:val="000000"/>
          <w:sz w:val="24"/>
          <w:szCs w:val="24"/>
          <w:lang w:eastAsia="ru-RU"/>
        </w:rPr>
        <w:t>(на 2023 год предусмотрено – 5 472,7 тыс. рублей, фактически израсходовано – 5 472,6 тыс. рублей).</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2"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 -2023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2"/>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жильём молодых семей города Кола" на 2020-2023 годы разработана с целью</w:t>
      </w:r>
      <w:r>
        <w:rPr/>
        <w:t xml:space="preserve"> </w:t>
      </w:r>
      <w:r>
        <w:rPr>
          <w:rFonts w:cs="Times New Roman" w:ascii="Times New Roman" w:hAnsi="Times New Roman"/>
          <w:sz w:val="24"/>
          <w:szCs w:val="24"/>
        </w:rPr>
        <w:t>улучшения жилищных условий молодых и многодетных семей, проживающи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3 году в бюджете муниципального образования город Кола предусмотрены средства в размере – 6 643,4 тыс. рублей, в т.ч. средства бюджета города Кола – 446,0 тыс. рублей, средства бюджета Мурманской области – 6 197,4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6 538,2 тыс. рублей или 98,4% от общего объёма запланированных средств, в т.ч. средства бюджета города Кола – 438,9 тыс. рублей или 98,4% от плана, средства бюджета Мурманской области – 6 099,3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жильем молодых семей (на 2023 год предусмотрено – 6 197,4 тыс. рублей, фактически израсходовано – 6 099,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й программе семьям города Кола были вручены свидетельства о праве на получение социальной выплаты на приобретение жилого помещ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199,2 тыс. рублей, в т.ч. средства бюджета города Кола – 199,2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90,0 тыс. рублей или 95,4% от общего объёма запланированных средств, в т.ч. средства бюджета города Кола – 190,0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3 год предусмотрено – 199,2 тыс. рублей, фактически израсходовано – 190,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виду отсутствия заявок в 2023 году земельные участки, находящиеся в собственности г.п. Кола, в аренду не предоставлялись. В процессе приватизации муниципального имущества, находящегося в собственности г.п. Кола, был реализован земельный участок стоимостью 2 165,0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оходы бюджета города Колы за 2023 год от сдачи в аренду земельных участков, находящихся в собственности городского поселения, составили 965,7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55,7 тыс. рублей, в т.ч. средства бюджета города Кола – 55,7 тыс. рублей, фактически освоено – 0,0 тыс. рублей или 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3 год предусмотрено – 55,7 тыс. рублей, фактически израсходовано – 0,0 тыс. рублей). Отсутствие фактических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bookmarkStart w:id="13" w:name="_Hlk100217933"/>
      <w:bookmarkEnd w:id="13"/>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на 2023-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3-2025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3 году в бюджете муниципального образования город Кола предусмотрены средства в размере – 4 944,6 тыс. рублей, в т.ч. средства бюджета города Кола – 4 904,7 тыс. рублей, средства бюджета Мурманской области – 39,9 тыс. рублей, фактически освоено – 4 777,9 тыс. рублей или 96,6% от общего объёма запланированных средств, в том числе средства бюджета города Кола – 4 763,0 тыс. рублей или 97,1%, средства бюджета Мурманской области – 14,9 тыс. рублей или 37,3%.</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3 год предусмотрено – 1 740,0 тыс. рублей, фактически израсходовано – 1 738,2 тыс. рублей);</w:t>
      </w:r>
    </w:p>
    <w:p>
      <w:pPr>
        <w:pStyle w:val="Normal"/>
        <w:spacing w:lineRule="auto" w:line="240" w:before="0" w:after="0"/>
        <w:ind w:firstLine="708"/>
        <w:contextualSpacing/>
        <w:jc w:val="both"/>
        <w:rPr/>
      </w:pPr>
      <w:bookmarkStart w:id="14" w:name="_Hlk100217933"/>
      <w:bookmarkEnd w:id="14"/>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3 год предусмотрено – 32,0 тыс. рублей, фактически израсходовано – 9,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3 год предусмотрено – 35,9 тыс. рублей, фактически израсходовано – 14,9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3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упреждение возникновения и развития чрезвычайных ситуаций, связанных с пожар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размеров экономического ущерба и потерь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3 году в бюджете муниципального об-разования город Кола предусмотрены средства в размере – 135,0 тыс. рублей, в т.ч. средства бюджета города Кола – 135,0 тыс. рублей. Фактически освоено – 122,0 тыс. рублей или 90,4%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3 год предусмотрено – 135,0 тыс. рублей, фактически израсходовано – 122,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3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3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Результаты оценки эффективности реализации муниципальных программ по итогам 2023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города Кола в 2023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3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3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3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3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3-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6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4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5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3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3-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0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7 8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5 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1 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0 6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1 9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0 5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1 7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0 3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3 8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3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3 2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 9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0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 6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 5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pPr>
            <w:r>
              <w:rPr>
                <w:rFonts w:cs="Times New Roman" w:ascii="Times New Roman" w:hAnsi="Times New Roman"/>
              </w:rPr>
              <w:t>города Кола» на 2023-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9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9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7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2,0</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33 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62 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26 0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56 333,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s>
        <w:spacing w:lineRule="auto" w:line="240" w:before="0" w:after="0"/>
        <w:ind w:right="-4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93" w:type="dxa"/>
        <w:jc w:val="left"/>
        <w:tblInd w:w="0" w:type="dxa"/>
        <w:tblLayout w:type="fixed"/>
        <w:tblCellMar>
          <w:top w:w="0" w:type="dxa"/>
          <w:left w:w="108" w:type="dxa"/>
          <w:bottom w:w="0" w:type="dxa"/>
          <w:right w:w="108" w:type="dxa"/>
        </w:tblCellMar>
      </w:tblPr>
      <w:tblGrid>
        <w:gridCol w:w="2280"/>
        <w:gridCol w:w="1192"/>
        <w:gridCol w:w="2428"/>
        <w:gridCol w:w="2499"/>
        <w:gridCol w:w="1421"/>
        <w:gridCol w:w="2088"/>
        <w:gridCol w:w="3056"/>
        <w:gridCol w:w="672"/>
        <w:gridCol w:w="657"/>
      </w:tblGrid>
      <w:tr>
        <w:trPr>
          <w:trHeight w:val="375" w:hRule="atLeast"/>
        </w:trPr>
        <w:tc>
          <w:tcPr>
            <w:tcW w:w="14964" w:type="dxa"/>
            <w:gridSpan w:val="7"/>
            <w:tcBorders/>
            <w:vAlign w:val="bottom"/>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нформация о реализации муниципальных программ, действующих в муниципальном образовании город Кола в 2023 </w:t>
            </w:r>
          </w:p>
          <w:tbl>
            <w:tblPr>
              <w:tblW w:w="14748" w:type="dxa"/>
              <w:jc w:val="left"/>
              <w:tblInd w:w="0" w:type="dxa"/>
              <w:tblLayout w:type="fixed"/>
              <w:tblCellMar>
                <w:top w:w="0" w:type="dxa"/>
                <w:left w:w="108" w:type="dxa"/>
                <w:bottom w:w="0" w:type="dxa"/>
                <w:right w:w="108" w:type="dxa"/>
              </w:tblCellMar>
            </w:tblPr>
            <w:tblGrid>
              <w:gridCol w:w="560"/>
              <w:gridCol w:w="2541"/>
              <w:gridCol w:w="2072"/>
              <w:gridCol w:w="2072"/>
              <w:gridCol w:w="1585"/>
              <w:gridCol w:w="2048"/>
              <w:gridCol w:w="1878"/>
              <w:gridCol w:w="512"/>
              <w:gridCol w:w="1480"/>
            </w:tblGrid>
            <w:tr>
              <w:trPr>
                <w:trHeight w:val="375" w:hRule="atLeast"/>
              </w:trPr>
              <w:tc>
                <w:tcPr>
                  <w:tcW w:w="12756" w:type="dxa"/>
                  <w:gridSpan w:val="7"/>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12756"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375" w:hRule="atLeast"/>
              </w:trPr>
              <w:tc>
                <w:tcPr>
                  <w:tcW w:w="12756"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375" w:hRule="atLeast"/>
              </w:trPr>
              <w:tc>
                <w:tcPr>
                  <w:tcW w:w="12756"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315" w:hRule="atLeast"/>
              </w:trPr>
              <w:tc>
                <w:tcPr>
                  <w:tcW w:w="5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072"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072"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585"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048"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878"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51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80" w:type="dxa"/>
                  <w:tcBorders/>
                  <w:shd w:fill="FFFFFF" w:val="clear"/>
                  <w:vAlign w:val="bottom"/>
                </w:tcPr>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ыс. руб.</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92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1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1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и повышение качества человеческого потенциала" на 2023-2025 годы</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Физическая культура и спорт города Кола"</w:t>
                  </w:r>
                </w:p>
              </w:tc>
            </w:tr>
            <w:tr>
              <w:trPr>
                <w:trHeight w:val="105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40" w:hRule="atLeast"/>
              </w:trPr>
              <w:tc>
                <w:tcPr>
                  <w:tcW w:w="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6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Культура города Кола"</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городских праздничных и культурно-досуговых мероприят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6%. </w:t>
                  </w:r>
                </w:p>
              </w:tc>
            </w:tr>
            <w:tr>
              <w:trPr>
                <w:trHeight w:val="193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9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64,4%. </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еятельности городской библиотеки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9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8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0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МБУК "Музей истории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63,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478,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478,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38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38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111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78,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78,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8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8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r>
              <w:trPr>
                <w:trHeight w:val="94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потенциала молодёжи города Колы"</w:t>
                  </w:r>
                </w:p>
              </w:tc>
            </w:tr>
            <w:tr>
              <w:trPr>
                <w:trHeight w:val="174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765"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9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608,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608,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51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51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112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08,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08,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1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1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94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99,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кологическая безопасность города Колы" на 2023-2025 годы</w:t>
                  </w:r>
                </w:p>
              </w:tc>
            </w:tr>
            <w:tr>
              <w:trPr>
                <w:trHeight w:val="136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на территории  муниципального образования городское поселение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2625"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6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2,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2,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0,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0,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6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7,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4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Обеспечение комфортных условий проживания населения города Колы" на 2020-2024 годы </w:t>
                  </w:r>
                </w:p>
              </w:tc>
            </w:tr>
            <w:tr>
              <w:trPr>
                <w:trHeight w:val="645"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благоустройство города" </w:t>
                  </w:r>
                </w:p>
              </w:tc>
            </w:tr>
            <w:tr>
              <w:trPr>
                <w:trHeight w:val="8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ветхих, аварийных зданий и сооружений, незаконных построе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08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итарное содержание и ремонт городских объект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43,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43,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06,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306,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09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организация ритуальных услуг</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88,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88,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4%</w:t>
                  </w:r>
                </w:p>
              </w:tc>
            </w:tr>
            <w:tr>
              <w:trPr>
                <w:trHeight w:val="105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горо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58,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уличное освеще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1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1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1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4%</w:t>
                  </w:r>
                </w:p>
              </w:tc>
            </w:tr>
            <w:tr>
              <w:trPr>
                <w:trHeight w:val="1740"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2,3%</w:t>
                  </w:r>
                </w:p>
              </w:tc>
            </w:tr>
            <w:tr>
              <w:trPr>
                <w:trHeight w:val="2790" w:hRule="atLeast"/>
              </w:trPr>
              <w:tc>
                <w:tcPr>
                  <w:tcW w:w="5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территории посел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72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 101,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 101,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 81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 58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4,2%</w:t>
                  </w:r>
                </w:p>
              </w:tc>
            </w:tr>
            <w:tr>
              <w:trPr>
                <w:trHeight w:val="7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57,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57,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669,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442,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3%</w:t>
                  </w:r>
                </w:p>
              </w:tc>
            </w:tr>
            <w:tr>
              <w:trPr>
                <w:trHeight w:val="7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7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08,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8%</w:t>
                  </w:r>
                </w:p>
              </w:tc>
            </w:tr>
            <w:tr>
              <w:trPr>
                <w:trHeight w:val="94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6,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2,3%</w:t>
                  </w:r>
                </w:p>
              </w:tc>
            </w:tr>
            <w:tr>
              <w:trPr>
                <w:trHeight w:val="645"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Подпрограмма 2 "Содержание и ремонт улично-дорожной сети города Кола" </w:t>
                  </w:r>
                </w:p>
              </w:tc>
            </w:tr>
            <w:tr>
              <w:trPr>
                <w:trHeight w:val="12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ремонт, восстановление технико-эксплуатационных качеств элементов обустройства дорог</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821,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821,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72,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52,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1%</w:t>
                  </w:r>
                </w:p>
              </w:tc>
            </w:tr>
            <w:tr>
              <w:trPr>
                <w:trHeight w:val="12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движения  на автомобильных дорогах общего пользования местного знач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43,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43,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0,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0,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8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ремонт светофорных объек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7,9% </w:t>
                  </w:r>
                </w:p>
              </w:tc>
            </w:tr>
            <w:tr>
              <w:trPr>
                <w:trHeight w:val="24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385"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25"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567,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567,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11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095,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8%</w:t>
                  </w:r>
                </w:p>
              </w:tc>
            </w:tr>
            <w:tr>
              <w:trPr>
                <w:trHeight w:val="10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384,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384,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93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91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6%</w:t>
                  </w:r>
                </w:p>
              </w:tc>
            </w:tr>
            <w:tr>
              <w:trPr>
                <w:trHeight w:val="97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83,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доступности городских объектов для инвалид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750" w:hRule="atLeast"/>
              </w:trPr>
              <w:tc>
                <w:tcPr>
                  <w:tcW w:w="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69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570"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4 "Формирование современной городской среды" </w:t>
                  </w:r>
                </w:p>
              </w:tc>
            </w:tr>
            <w:tr>
              <w:trPr>
                <w:trHeight w:val="30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мероприятия по благоустройству дворовых и общественн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611,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4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0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00"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455,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515"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8,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8,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145,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17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74,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7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611,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9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62,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62,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58,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58,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75" w:hRule="atLeast"/>
              </w:trPr>
              <w:tc>
                <w:tcPr>
                  <w:tcW w:w="147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5 "Содержание и ремонт многоквартирных домов в городе Кола" </w:t>
                  </w:r>
                </w:p>
              </w:tc>
            </w:tr>
            <w:tr>
              <w:trPr>
                <w:trHeight w:val="8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взносов за капитальный ремонт муниципального жилищ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6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 Колы на оплату взносов на капитальный ремонт за муниципальный жилой фонд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инициативных проект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8,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95"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инициативных проект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105"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3,7%</w:t>
                  </w:r>
                </w:p>
              </w:tc>
            </w:tr>
            <w:tr>
              <w:trPr>
                <w:trHeight w:val="1470"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реализацию инициативных проек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910"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оплата взносов за капитальный ремонт муниципального жил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47,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47,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1,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111,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3%</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7,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47,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4%</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22,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7,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2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7 865,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7 865,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2 18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1 94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7%</w:t>
                  </w:r>
                </w:p>
              </w:tc>
            </w:tr>
            <w:tr>
              <w:trPr>
                <w:trHeight w:val="67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351,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351,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87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62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5%</w:t>
                  </w:r>
                </w:p>
              </w:tc>
            </w:tr>
            <w:tr>
              <w:trPr>
                <w:trHeight w:val="130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0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10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973,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973,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1%. </w:t>
                  </w:r>
                </w:p>
              </w:tc>
            </w:tr>
            <w:tr>
              <w:trPr>
                <w:trHeight w:val="130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41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41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4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41,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8%.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эффективного функционирования городского хозяйства" на 2020-2023 год</w:t>
                  </w:r>
                </w:p>
              </w:tc>
            </w:tr>
            <w:tr>
              <w:trPr>
                <w:trHeight w:val="6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развитие систем коммунальной инфраструктуры города Кола"</w:t>
                  </w:r>
                </w:p>
              </w:tc>
            </w:tr>
            <w:tr>
              <w:trPr>
                <w:trHeight w:val="32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функционирования объектов коммунальной инфраструк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73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8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одульных электрических тепловых пунктов и наружных сете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6,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6,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5,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20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1,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0,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0,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270" w:hRule="atLeast"/>
              </w:trPr>
              <w:tc>
                <w:tcPr>
                  <w:tcW w:w="5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безаварийного содержания объектов жилищно-коммунального хозяйства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7,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7,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9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7,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7,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5,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Управление городским хозяйством"</w:t>
                  </w:r>
                </w:p>
              </w:tc>
            </w:tr>
            <w:tr>
              <w:trPr>
                <w:trHeight w:val="1980" w:hRule="atLeast"/>
              </w:trPr>
              <w:tc>
                <w:tcPr>
                  <w:tcW w:w="5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09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содержание муниципального учреждения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8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8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47,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04,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2775"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241,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241,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10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061,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5%</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3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3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59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555,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942,5</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942,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80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760,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6%</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03,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03,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6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21,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1170"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38,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7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 имуществом города Кола" на 2020-2025</w:t>
                  </w:r>
                </w:p>
              </w:tc>
            </w:tr>
            <w:tr>
              <w:trPr>
                <w:trHeight w:val="154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ья на вторичном рынке на территории муниципального образования городское поселение Кола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 муниципального жилищ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72,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1</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1</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2%</w:t>
                  </w:r>
                </w:p>
              </w:tc>
            </w:tr>
            <w:tr>
              <w:trPr>
                <w:trHeight w:val="13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жилищно-коммунальных услуг за пустующий муниципальный жилищный фонд и нежилые помещ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33,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33,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50,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97,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4%</w:t>
                  </w:r>
                </w:p>
              </w:tc>
            </w:tr>
            <w:tr>
              <w:trPr>
                <w:trHeight w:val="9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объектов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2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11,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1,7</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8%</w:t>
                  </w:r>
                </w:p>
              </w:tc>
            </w:tr>
            <w:tr>
              <w:trPr>
                <w:trHeight w:val="28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текущий и капитальный ремонт муниципального имущества)</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8%</w:t>
                  </w:r>
                </w:p>
              </w:tc>
            </w:tr>
            <w:tr>
              <w:trPr>
                <w:trHeight w:val="720" w:hRule="atLeast"/>
              </w:trPr>
              <w:tc>
                <w:tcPr>
                  <w:tcW w:w="560" w:type="dxa"/>
                  <w:vMerge w:val="restart"/>
                  <w:tcBorders>
                    <w:left w:val="single" w:sz="4" w:space="0" w:color="000000"/>
                    <w:right w:val="single" w:sz="4" w:space="0" w:color="000000"/>
                  </w:tcBorders>
                  <w:shd w:fill="FFFFFF" w:val="clear"/>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898,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898,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479,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236,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2%</w:t>
                  </w:r>
                </w:p>
              </w:tc>
            </w:tr>
            <w:tr>
              <w:trPr>
                <w:trHeight w:val="735" w:hRule="atLeast"/>
              </w:trPr>
              <w:tc>
                <w:tcPr>
                  <w:tcW w:w="56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7,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367,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55,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912,4</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8%</w:t>
                  </w:r>
                </w:p>
              </w:tc>
            </w:tr>
            <w:tr>
              <w:trPr>
                <w:trHeight w:val="735" w:hRule="atLeast"/>
              </w:trPr>
              <w:tc>
                <w:tcPr>
                  <w:tcW w:w="560"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31,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24,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8%</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жильём молодых семей города Кола" на 2020-2023 годы</w:t>
                  </w:r>
                </w:p>
              </w:tc>
            </w:tr>
            <w:tr>
              <w:trPr>
                <w:trHeight w:val="1050" w:hRule="atLeast"/>
              </w:trPr>
              <w:tc>
                <w:tcPr>
                  <w:tcW w:w="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и мероприятий по обеспечению жильем молодых семей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99,3</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1050" w:hRule="atLeast"/>
              </w:trPr>
              <w:tc>
                <w:tcPr>
                  <w:tcW w:w="5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9</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645"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3,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3,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643,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538,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4%</w:t>
                  </w:r>
                </w:p>
              </w:tc>
            </w:tr>
            <w:tr>
              <w:trPr>
                <w:trHeight w:val="1155" w:hRule="atLeast"/>
              </w:trPr>
              <w:tc>
                <w:tcPr>
                  <w:tcW w:w="560"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97,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99,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1155" w:hRule="atLeast"/>
              </w:trPr>
              <w:tc>
                <w:tcPr>
                  <w:tcW w:w="560"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4%. </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города Кола" на 2020-2025 годы</w:t>
                  </w:r>
                </w:p>
              </w:tc>
            </w:tr>
            <w:tr>
              <w:trPr>
                <w:trHeight w:val="750" w:hRule="atLeast"/>
              </w:trPr>
              <w:tc>
                <w:tcPr>
                  <w:tcW w:w="5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землеустроительных рабо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5,4%. </w:t>
                  </w:r>
                </w:p>
              </w:tc>
            </w:tr>
            <w:tr>
              <w:trPr>
                <w:trHeight w:val="645"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9,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9,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4%</w:t>
                  </w:r>
                </w:p>
              </w:tc>
            </w:tr>
            <w:tr>
              <w:trPr>
                <w:trHeight w:val="915" w:hRule="atLeast"/>
              </w:trPr>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4%</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Управление муниципальными финансами города Кола" на 2020-2025 годы </w:t>
                  </w:r>
                </w:p>
              </w:tc>
            </w:tr>
            <w:tr>
              <w:trPr>
                <w:trHeight w:val="990"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ормационной системы управления муниципальными финансам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5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4188"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униципальное управление города Кола" на 2023-2025 годы</w:t>
                  </w:r>
                </w:p>
              </w:tc>
            </w:tr>
            <w:tr>
              <w:trPr>
                <w:trHeight w:val="1605"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4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4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4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8,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16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0,9%. </w:t>
                  </w:r>
                </w:p>
              </w:tc>
            </w:tr>
            <w:tr>
              <w:trPr>
                <w:trHeight w:val="705"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убликацию муниципальных правовых ак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8</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2%. </w:t>
                  </w:r>
                </w:p>
              </w:tc>
            </w:tr>
            <w:tr>
              <w:trPr>
                <w:trHeight w:val="195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41,5%. </w:t>
                  </w:r>
                </w:p>
              </w:tc>
            </w:tr>
            <w:tr>
              <w:trPr>
                <w:trHeight w:val="348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77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4,2%. </w:t>
                  </w:r>
                </w:p>
              </w:tc>
            </w:tr>
            <w:tr>
              <w:trPr>
                <w:trHeight w:val="1770" w:hRule="atLeast"/>
              </w:trPr>
              <w:tc>
                <w:tcPr>
                  <w:tcW w:w="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корректировка градостроительной документац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770" w:hRule="atLeast"/>
              </w:trPr>
              <w:tc>
                <w:tcPr>
                  <w:tcW w:w="5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адостроительной концепции застройки территории города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0,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6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44,6</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944,6</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84,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77,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6,6%. </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3,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1%</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7,3%. </w:t>
                  </w:r>
                </w:p>
              </w:tc>
            </w:tr>
            <w:tr>
              <w:trPr>
                <w:trHeight w:val="9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8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первичных мер пожарной безопасности на территории городского поселения Кола Кольского района" на 2021-2023 годы</w:t>
                  </w:r>
                </w:p>
              </w:tc>
            </w:tr>
            <w:tr>
              <w:trPr>
                <w:trHeight w:val="1050" w:hRule="atLeast"/>
              </w:trPr>
              <w:tc>
                <w:tcPr>
                  <w:tcW w:w="560"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повышение уровня противопожарной безопас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0,4%. </w:t>
                  </w:r>
                </w:p>
              </w:tc>
            </w:tr>
            <w:tr>
              <w:trPr>
                <w:trHeight w:val="645" w:hRule="atLeast"/>
              </w:trPr>
              <w:tc>
                <w:tcPr>
                  <w:tcW w:w="5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0,4%</w:t>
                  </w:r>
                </w:p>
              </w:tc>
            </w:tr>
            <w:tr>
              <w:trPr>
                <w:trHeight w:val="915" w:hRule="atLeast"/>
              </w:trPr>
              <w:tc>
                <w:tcPr>
                  <w:tcW w:w="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0</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4%</w:t>
                  </w:r>
                </w:p>
              </w:tc>
            </w:tr>
            <w:tr>
              <w:trPr>
                <w:trHeight w:val="87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4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 304,7</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3 304,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6 73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6 090,8</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6,9%</w:t>
                  </w:r>
                </w:p>
              </w:tc>
            </w:tr>
            <w:tr>
              <w:trPr>
                <w:trHeight w:val="93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018,4</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 018,4</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87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333,5</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5%</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539,0</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539,0</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38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287,1</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9%</w:t>
                  </w:r>
                </w:p>
              </w:tc>
            </w:tr>
            <w:tr>
              <w:trPr>
                <w:trHeight w:val="79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7,3</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747,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70,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470,2</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4964" w:type="dxa"/>
            <w:gridSpan w:val="7"/>
            <w:tcBorders/>
            <w:vAlign w:val="bottom"/>
          </w:tcPr>
          <w:p>
            <w:pPr>
              <w:pStyle w:val="Normal"/>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4964" w:type="dxa"/>
            <w:gridSpan w:val="7"/>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4964" w:type="dxa"/>
            <w:gridSpan w:val="7"/>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5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7" w:type="dxa"/>
            <w:tcBorders/>
            <w:vAlign w:val="bottom"/>
          </w:tcPr>
          <w:p>
            <w:pPr>
              <w:pStyle w:val="Normal"/>
              <w:snapToGrid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3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3-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0-2023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Достигнуты плановые целевые индикаторы результа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0-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Программные мероприятия реализованы в полном объё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 xml:space="preserve">Программа реализована со средн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удовлетворительны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3-2025 год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bookmarkStart w:id="15" w:name="_Hlk131692500"/>
            <w:r>
              <w:rPr>
                <w:rFonts w:cs="Times New Roman" w:ascii="Times New Roman" w:hAnsi="Times New Roman"/>
              </w:rPr>
              <w:t>Программа реализована с высоким уровнем эффективности</w:t>
            </w:r>
            <w:bookmarkEnd w:id="15"/>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8:00Z</dcterms:created>
  <dc:creator>Admin</dc:creator>
  <dc:description/>
  <cp:keywords/>
  <dc:language>en-US</dc:language>
  <cp:lastModifiedBy>ufin421</cp:lastModifiedBy>
  <cp:lastPrinted>2024-04-02T16:25:00Z</cp:lastPrinted>
  <dcterms:modified xsi:type="dcterms:W3CDTF">2024-04-08T08:08:00Z</dcterms:modified>
  <cp:revision>2</cp:revision>
  <dc:subject/>
  <dc:title>Пояснительная записка к отчету о реализации</dc:title>
</cp:coreProperties>
</file>