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</w:t>
      </w:r>
      <w:r>
        <w:rPr>
          <w:b/>
          <w:bCs/>
          <w:sz w:val="28"/>
          <w:szCs w:val="28"/>
        </w:rPr>
        <w:t>МУРМАНСКАЯ ОБЛАСТЬ                 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04825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7" r="-7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ПОСЕЛЕНИЯ ГОРОД КОЛА КОЛЬСКОГО МУНИЦИПАЛЬНОГО РАЙОНА МУРМА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184381, Мурманская область, г. Кола, ул. Каменный остров, 5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 xml:space="preserve">РЕШЕНИЕ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2850"/>
        <w:gridCol w:w="3222"/>
      </w:tblGrid>
      <w:tr>
        <w:trPr/>
        <w:tc>
          <w:tcPr>
            <w:tcW w:w="321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8"/>
              </w:rPr>
              <w:t>____ декабря 2024 года</w:t>
            </w:r>
          </w:p>
        </w:tc>
        <w:tc>
          <w:tcPr>
            <w:tcW w:w="2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_____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Кола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О бюджете города Колы на 2025 год и на плановый период 2026 и 2027 годов 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Уставом муниципального образования городское поселение город Кола Кольского муниципального района Мурманской области, Положением о бюджетном процессе в муниципальном образовании городское поселение Кола Кольского района, утвержденным решением Совета депутатов муниципального образования городское поселение Кола</w:t>
      </w:r>
      <w:r>
        <w:rPr/>
        <w:t xml:space="preserve"> </w:t>
      </w:r>
      <w:r>
        <w:rPr>
          <w:sz w:val="28"/>
          <w:szCs w:val="28"/>
        </w:rPr>
        <w:t xml:space="preserve">Кольского района от 12.12.2019 № 4/22, Совет депутатов городского поселения город Кола Кольского муниципального района Мурманской области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города Колы на 2025 год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гнозируемый общий объем доходов в сумме 290 700,4 тыс. рублей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ий объем расходов в сумме 284 700,4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рхний предел муниципального внутреннего долга муниципального образования городское поселение город Кола Кольского муниципального района на 1 января 2026 года в сумме 0,0 тыс. рублей, в том числе верхний предел долга по муниципальным гарантиям муниципального образования городское поселение город Кола Кольского муниципального района Мурманской области в сумме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мер профицита в сумме 6 000,0 тыс. рублей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Утвердить основные характеристики бюджета города Колы на 2026 год и на 2027 год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рогнозируемый общий объем доходов на 2026 год в сумме 195 922,2 тыс. рублей и на 2027 год в сумме 197 306,9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бщий объем расходов на 2026 год в сумме 195 922,2 тыс. рублей, в том числе условно утвержденные расходы в сумме 4 360,2 тыс. рублей, и на 2027 год в сумме 197 306,9 тыс. рублей, в том числе условно утвержденные расходы в сумме 8 869,9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ерхний предел муниципального внутреннего долга муниципального образования городское поселение город Кола Кольского муниципального района Мурманской области на 1 января 2027 года в сумме 0,0 тыс. рублей, в том числе верхний предел долга по муниципальным гарантиям муниципального образования городское поселение город Кола Кольского муниципального района Мурманской области в сумме 0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ерхний предел муниципального внутреннего долга муниципального образования городское поселение город Кола Кольского муниципального района Мурманской области на 1 января 2028 года в сумме 0,0 тыс. рублей, в том числе верхний предел долга по муниципальным гарантиям муниципального образования городское поселение город Кола Кольского муниципального района Мурманской области в сумме 0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размер дефицита на 2026 год в сумме 0,0 тыс. рублей и на 2027 год в сумме 0,0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становить, что в соответствии с нормами Бюджетного кодекса Российской Федерации, законодательства Мурманской области и нормативно-правовыми актами органов местного самоуправления муниципального образования Кольский район, доходы бюджета города Колы формируются по нормативам распределения доходов в местные бюджеты согласно приложению № 1 к Закону Мурманской области «Об областном бюджете на 2025 год и на плановый период 2026 и 2027 годов» и приложению № 1 к решению Совета депутатов Кольского района «О бюджете Кольского района на 2025 год и на плановый период 2026 и 2027 годов»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становить, что в 2025 году и плановом периоде 2026 и 2027 годов средства, поступающие на лицевые счет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зенных учреждений муниципального образования городское поселение город Кола Кольского муниципального района Мурманской области в погашение дебиторской задолженности прошлых лет, в полном объеме зачисляются в доход бюджета города Кол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х бюджетных и автономных учреждений в погашение дебиторской задолженности прошлых лет, числящейся в учете до момента изменения типа учреждения, в полном объеме зачисляются в доход бюджета города Кол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, что средства, получаемые муниципальными учреждениями муниципального образования городское поселение город Кола Кольского муниципального района Мурманской области, используются с учетом следующих особенност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в объеме остатков субсидий, предоставленных в 2024 году муниципальным бюджетным и автономным учреждениям на финансовое обеспечение выполнения муниципальных заданий на оказание муниципальных услуг (выполнение работ), образовавшихся в связи с недостижением установленных муниципальным заданием показателей, характеризующих объем муниципальных услуг (работ), подлежат в установленном администрацией Кольского района порядке возврату в бюджет города Кол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твердить распределение доходов бюджета города Колы по кодам классификации доходов бюджетов на 2025 год согласно приложению № 1 к настоящему решению и на плановый период 2026 и 2027 годов согласно приложению № 1.1 к настоящему реш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твердить в пределах общего объема расходов, установленного пунктами 1 и 2 настоящего реше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еделение бюджетных ассигнований по разделам, подразделам, целевым статьям (муниципальным программам муниципального образования городское поселение город Кола Кольского муниципального района Мурманской области и непрограммным направлениям деятельности), группам видов расходов классификации расходов бюджета города Колы на 2025 год согласно приложению № 4 к настоящему решению, на 2026 год согласно приложению № 4.1 к настоящему решению, на 2027 год согласно приложению № 4.2 к настоящему реш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а города Колы на 2025 год согласно приложению № 5 к настоящему решению, на 2026 год согласно приложению № 5.1 к настоящему решению, на 2027 год согласно приложению № 5.2 к настоящему реш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омственную структуру расходов бюджета города Колы по разделам, подразделам, целевым статьям (муниципальным программам муниципального образования городское поселение город Кола Кольского муниципального района Мурманской области и непрограммным направлениям деятельности), группам видов расходов классификации расходов бюджета города Колы на 2025 год согласно приложению № 6 к настоящему решению, на 2026 год согласно приложению № 6.1 к настоящему решению, на 2027 год согласно приложению № 6.2 к настоящему реш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еделение межбюджетных трансфертов, предоставляемых из бюджета города Колы в бюджет Кольского района на исполнение Контрольно-счетной палатой Кольского района части полномочий контрольно-счетного органа городского поселения город Кола Кольского муниципального района Мурманской области по осуществлению внешнего муниципального финансового контроля на 2025 год и на плановый период 2026 и 2027 годов согласно приложению № 7 к настоящему решен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 Установить, что субсидии юридическим лицам (за исключением субсидий муниципальным учреждениям, указанных в пункте 7 статьи 78 Бюджетного кодекса Российской Федерации), индивидуальным предпринимателям, а также физическим лицам - производителям товаров работ, услуг предоставляются за счет бюджетных ассигнований, выделенных на финансовое обеспечение реализации муниципальных программ муниципального образования городское поселение город Кола Кольского муниципального района Мурманской области в случаях согласно </w:t>
      </w:r>
      <w:hyperlink r:id="rId3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/>
        <w:t xml:space="preserve">№ </w:t>
      </w:r>
      <w:r>
        <w:rPr>
          <w:sz w:val="28"/>
          <w:szCs w:val="28"/>
        </w:rPr>
        <w:t>9 к настоящему решению и в порядках, устанавливаемых администрацией Кольского района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гранты в форме субсидий юридическим лицам (за исключением муниципальных учреждений), индивидуальным предпринимателям, физическим лицам, в том числе предоставляемые на конкурсной основе, предоставляются за счет бюджетных ассигнований, выделенных на финансовое обеспечение реализации муниципальных программ муниципального образования городское поселение город Кола Кольского муниципального района Мурманской области, в соответствии с порядками, устанавливаемыми администрацией Кольского района порядками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Утвердить в бюджете города Колы на 2025 год безвозмездные поступления от других бюджетов бюджетной системы Российской Федерации в сумме 130 904,5 тыс. рублей, в том числе из областного бюджета 130 904,5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твердить в бюджете города Колы на 2026 год безвозмездные поступления от других бюджетов бюджетной системы Российской Федерации в сумме 33 337,2 тыс. рублей, в том числе из областного бюджета 33 337,2 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 бюджете города Колы на 2027 год безвозмездные поступления от других бюджетов бюджетной системы Российской Федерации в сумме 31 733,9 тыс. рублей, в том числе из областного бюджета 31 733,9 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Утвердить в бюджете города Колы распределение межбюджетных трансфертов бюджету Кольского района на осуществление части полномочий контрольно-счетного органа городского поселения город Кола Кольского муниципального района Мурманской области по осуществлению внешнего муниципального финансового контроля на 2025 год в сумме 438,8 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Установить, что не использованные по состоянию на 1 января 2025 года остатки межбюджетных трансфертов, предоставленных из бюджета города Колы бюджету Кольского района в форме иных межбюджетных трансфертов, имеющих целевое назначение, подлежат возврату в бюджет города Колы в течение первых 15 рабочих дней 2025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 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бюджета города Колы без внесения изменений в настоящее решение в соответствии с решениями руководителя финансового органа администрации Кольского района, связанные с резервированием средств в составе утвержденных бюджетных ассигнований, предусмотренных по подразделу «Резервные фонды» раздела «Общегосударственные вопросы» классификации расходов бюджет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3. Установить в соответствии с </w:t>
      </w:r>
      <w:hyperlink r:id="rId4">
        <w:r>
          <w:rPr>
            <w:rStyle w:val="InternetLink"/>
            <w:sz w:val="28"/>
            <w:szCs w:val="28"/>
          </w:rPr>
          <w:t>пунктом 8 статьи 217</w:t>
        </w:r>
      </w:hyperlink>
      <w:r>
        <w:rPr>
          <w:sz w:val="28"/>
          <w:szCs w:val="28"/>
        </w:rPr>
        <w:t xml:space="preserve"> Бюджетного кодекса Российской Федерации дополнительные основания для внесения изменений в сводную бюджетную роспись бюджета города Колы без внесения изменений в настоящее решение в соответствии с решениями руководителя финансового органа администрации Кольского район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бюджетных ассигнований текущего финансового года и планового периода в случае подтверждения распределения бюджету города Колы безвозмездных поступлений от других бюджетов бюджетной системы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бюджетных ассигнований текущего финансового года на остатки межбюджетных трансфертов на 1 января текущего года, полученных из областного бюджета, имеющих целевое назначение, при наличии потребности и в соответствии с решением главного администратора бюджетных средств, которому предоставлено право исполнения части областного бюджета по предоставлению межбюджетных трансфертов, соответственно целям их предост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увеличения бюджетных ассигнований дорожного фонда муниципального образования городское поселение Кола Кольского района, в связи с неполным использованием в отчетном финансовом году в соответствии с </w:t>
      </w:r>
      <w:hyperlink r:id="rId5">
        <w:r>
          <w:rPr>
            <w:rStyle w:val="InternetLink"/>
            <w:sz w:val="28"/>
            <w:szCs w:val="28"/>
          </w:rPr>
          <w:t>пунктом 5 статьи 179.4</w:t>
        </w:r>
      </w:hyperlink>
      <w:r>
        <w:rPr>
          <w:sz w:val="28"/>
          <w:szCs w:val="28"/>
        </w:rPr>
        <w:t xml:space="preserve"> Бюджетного кодекса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ерераспределение по постановлению администрации Кольского района бюджетных ассигнований между муниципальными программами, подпрограммами (мероприятиями) муниципальных программ муниципального образования городское поселение город Кола Кольского муниципального района Мурманской области и непрограммными направлениями деятельности в пределах общей суммы, предусмотренной на реализацию муниципальных программ муниципального образования городское поселение город Кола Кольского муниципального района Мурманской области и непрограммных направлений деятельности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распределение бюджетных ассигнований, связанное с изменением бюджетной классификации Российской Федерации, уточнением кодов бюджетной классификации, уточнением применения кодов бюджетной классифик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распределение бюджетных ассигнований в пределах, предусмотренных главным распорядителям средств бюджета города Колы на предоставление муниципальным бюджетным учреждениям и муниципальным автоном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;</w:t>
      </w:r>
    </w:p>
    <w:p>
      <w:pPr>
        <w:pStyle w:val="Normal"/>
        <w:widowControl w:val="false"/>
        <w:shd w:fill="FFFFFF" w:val="clear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ерераспределение бюджетных ассигнований на финансовое обеспечение реализации национальных проектов (программ), приоритетных региональных проектов, иных расходов бюджета города Колы, в целях софинансирования которых предоставляются межбюджетные трансферты из федерального и областного бюджетов, за счет бюджетных ассигнований, не отнесенных решением о бюджете города Колы на текущий финансовый год и плановый период на указанные цели, в пределах общего объема расходов бюджета города Колы на текущий финансовый год и плановый период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Установить, что в 2025 году без внесения изменений в настоящее Решение не допускается уменьшение общего объема бюджетных ассигнований, утвержденных в установленном порядке главному распорядителю средств бюджета города Колы на уплату налога на имущество организаций и земельного налога, на уплату страховых взносов на обязательное пенсионное страхование, на обязательное социальное страхование на случай временной нетрудоспособности и в связи с материнством и на обязательное медицинское страхование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trike/>
          <w:sz w:val="28"/>
          <w:szCs w:val="28"/>
        </w:rPr>
      </w:pPr>
      <w:r>
        <w:rPr>
          <w:rFonts w:cs="Times New Roman" w:ascii="Times New Roman" w:hAnsi="Times New Roman"/>
          <w:b/>
          <w:strike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Установить объем расходов на обслуживание муниципального долга муниципального образования городское поселение город Кола Кольского муниципального района Мурманской области на 2025 год в размере 6,0 тыс. рублей, на 2026 год в сумме 0,0 тыс. рублей, на 2027 год в сумме 0,0 тыс.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Утвердить источники финансирования дефицита бюджета города Колы на 2025 год согласно приложению № 2 к настоящему решению, на плановый период 2026 и 2027 годов согласно приложению № 2.1 к настоящему реш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Утвердить Программу муниципальных внутренних заимствований муниципального образования городское поселение город Кола Кольского муниципального района Мурманской области на 2025 год и на плановый период 2026 и 2027 годов согласно приложению № 3 к настоящему реш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Утвердить Программу муниципальных гарантий муниципального образования городское поселение город Кола Кольского муниципального района Мурманской области в валюте Российской Федерации на 2025 год и на плановый период 2026 и 2027 годов согласно приложению № 10 к настоящему реш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Установить объем бюджетных ассигнований Дорожного фонда муниципального образования городское поселение город Кола Кольского муниципального района Мурманской области на 2025 год в размере 35 842,1 тыс. рублей, на 2026 год в размере 34 749,7 тыс. рублей, на 2027 год в размере 33 245,4 тыс. рубл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. Установить объем резервного фонда администрации Кольского района на 2025 год в размере 500,0 тыс. рублей, на 2026 год в размере 500,0 тыс. рублей, на 2027 год в размере 500,0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1. Утвердить Методику распределения иных межбюджетных трансфертов, предоставляемых из бюджета города Колы в бюджет Кольского района на исполнение Контрольно-счетной палатой Кольского района части полномочий контрольно-счетного органа городского поселения город Кола Кольского муниципального района Мурманской области по осуществлению внешнего муниципального финансового контроля согласно приложению № 8 к настоящему решению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В целях обеспечения эффективного использования бюджетных средств установить, что главные распорядители средств бюджета города Колы осуществляют погашение кредиторской задолженности, образовавшейся по состоянию на 1 января 2025 года, в пределах бюджетных ассигнований, предусмотренных в ведомственной структуре расходов бюджета города Колы на 2025 год, при условии недопущения образования кредиторской задолженности по бюджетным обязательствам 2025 год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sz w:val="28"/>
          <w:szCs w:val="28"/>
        </w:rPr>
        <w:t>23. Нормативные правовые акты представительного органа местного самоуправления муниципального образования городское поселение город Кола Кольского муниципального района Мурманской области, исполнительных органов местного самоуправления муниципального образования Кольский район подлежат приведению в соответствие с настоящим решением в сроки, установленные законодательств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Настоящее решение вступает в силу с 1 января 2025 год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Глава города Колы </w:t>
        <w:tab/>
        <w:tab/>
        <w:tab/>
        <w:tab/>
        <w:tab/>
        <w:tab/>
        <w:tab/>
        <w:t xml:space="preserve"> Е.Г. Киценко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1">
    <w:name w:val="Гиперссылка1"/>
    <w:qFormat/>
    <w:rPr>
      <w:color w:val="0563C1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Акты"/>
    <w:basedOn w:val="Normal"/>
    <w:qFormat/>
    <w:pPr>
      <w:ind w:firstLine="709"/>
      <w:jc w:val="both"/>
    </w:pPr>
    <w:rPr>
      <w:rFonts w:eastAsia="Calibri"/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0641EF8A9E0E7BFFF88E692145B76014AED77D183D5947BB53A6C8CF1CEB9C2912E4C9A08719192E9F8EC38O8G" TargetMode="External"/><Relationship Id="rId4" Type="http://schemas.openxmlformats.org/officeDocument/2006/relationships/hyperlink" Target="consultantplus://offline/ref=F0D391BD7B703B59E8B3A459E0A6B2CF2ACE90E044ABDE6DF178BC6FD5970020326613CABAF9hAS6G" TargetMode="External"/><Relationship Id="rId5" Type="http://schemas.openxmlformats.org/officeDocument/2006/relationships/hyperlink" Target="consultantplus://offline/ref=F0D391BD7B703B59E8B3A459E0A6B2CF2ACE90E044ABDE6DF178BC6FD5970020326613C9BFFFAE62hFSA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1:38:00Z</dcterms:created>
  <dc:creator>Селезнев Михаил Александрович</dc:creator>
  <dc:description/>
  <cp:keywords/>
  <dc:language>en-US</dc:language>
  <cp:lastModifiedBy>ufin421</cp:lastModifiedBy>
  <cp:lastPrinted>2024-11-02T12:39:00Z</cp:lastPrinted>
  <dcterms:modified xsi:type="dcterms:W3CDTF">2024-11-02T14:02:00Z</dcterms:modified>
  <cp:revision>39</cp:revision>
  <dc:subject/>
  <dc:title>Проект</dc:title>
</cp:coreProperties>
</file>