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МУРМАНСКАЯ ОБЛАСТЬ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КОЛА КОЛЬСКОГО МУНИЦИПАЛЬНОГО РАЙОНА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6"/>
        <w:gridCol w:w="3222"/>
      </w:tblGrid>
      <w:tr>
        <w:trPr/>
        <w:tc>
          <w:tcPr>
            <w:tcW w:w="3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____________ 2023 год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л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бюджете города Колы на 2024 год и на плановый период 2025 и 2026 годов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городское поселение город Кола Кольского муниципального района Мурманской области, Положением о бюджетном процессе в муниципальном образовании городское поселение Кола Кольского района, утвержденным решением Совета депутатов муниципального образования городское поселение Кола</w:t>
      </w:r>
      <w:r>
        <w:rPr/>
        <w:t xml:space="preserve"> </w:t>
      </w:r>
      <w:r>
        <w:rPr>
          <w:sz w:val="28"/>
          <w:szCs w:val="28"/>
        </w:rPr>
        <w:t xml:space="preserve">Кольского района от 12.12.2019 № 4/22, Совет депутатов городского поселения город Кола Кольского муниципального района Мурма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орода Колы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в сумме 133 245,5 тыс. 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33 245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муниципального образования городское поселение город Кола Кольского муниципального района на 1 января 2025 года в сумме 6 000,0 тыс. рублей, в том числе верхний предел долга по муниципальным гарантиям муниципального образования городское поселение город Кола Кольского муниципального района Мурманской области в сумме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в сумме 0,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Колы на 2025 год и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на 2025 год в сумме 134 642,1 тыс. рублей и на 2026 год в сумме 138 149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на 2025 год в сумме 128 642,1 тыс. рублей, в том числе условно утвержденные расходы в сумме 2 806,5 тыс. рублей, и на 2026 год в сумме 138 149,4 тыс. рублей, в том числе условно утвержденные расходы в сумме 6 09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муниципального образования городское поселение город Кола Кольского муниципального района Мурманской области на 1 января 2026 года в сумме 0,0 тыс. рублей, в том числе верхний предел долга по муниципальным гарантиям муниципального образования городское поселение город Кола Кольского муниципального района Мурманской области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муниципального образования городское поселение город Кола Кольского муниципального района Мурманской области на 1 января 2027 года в сумме 0,0 тыс. рублей, в том числе верхний предел долга по муниципальным гарантиям муниципального образования городское поселение город Кола Кольского муниципального района Мурманской области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р профицита на 2025 год в сумме 6 000,0 тыс. рублей и на 2026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соответствии с нормами Бюджетного кодекса Российской Федерации, законодательства Мурманской области и нормативно-правовыми актами органов местного самоуправления муниципального образования Кольский район, доходы бюджета города Колы формируются по нормативам распределения доходов в местные бюджеты согласно приложению № 1 к Закону Мурманской области «Об областном бюджете на 2024 год и на плановый период 2025 и 2026 годов» и приложению № 1 к решению Совета депутатов Кольского района «О бюджете Кольского района на 2024 год и на плановый период 2025 и 2026 год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4 году и плановом периоде 2025 и 2026 годов средства, поступающие на лицевые сч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х учреждений муниципального образования городское поселение город Кола Кольского муниципального района Мурманской области в погашение дебиторской задолженности прошлых лет, в полном объеме зачисляются в доход бюджета города Ко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 бюджета города 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редства, получаемые муниципальными учреждениями муниципального образования городское поселение город Кола Кольского муниципального района Мурманской области, используются с учетом следующих особ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Кольского района порядке возврату в бюджет города 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доходов бюджета города Колы по кодам классификации доходов бюджетов на 2024 год согласно приложению № 1 к настоящему решению и на плановый период 2025 и 2026 годов согласно приложению № 1.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, установленного пунктами 1 и 2 настоящего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муниципального образования городское поселение город Кола Кольского муниципального района Мурманской области и непрограммным направлениям деятельности), группам видов расходов классификации расходов бюджета города Колы на 2024 год согласно приложению № 4 к настоящему решению, на 2025 год согласно приложению № 4.1 к настоящему решению, на 2026 год согласно приложению № 4.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города Колы на 2024 год согласно приложению № 5 к настоящему решению, на 2025 год согласно приложению № 5.1 к настоящему решению, на 2026 год согласно приложению № 5.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города Колы по разделам, подразделам, целевым статьям (муниципальным программам муниципального образования городское поселение город Кола Кольского муниципального района Мурманской области и непрограммным направлениям деятельности), группам видов расходов классификации расходов бюджета города Колы на 2024 год согласно приложению № 6 к настоящему решению, на 2025 год согласно приложению № 6.1 к настоящему решению, на 2026 год согласно приложению № 6.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город Кола Кольского муниципального района Мурманской области по осуществлению внешнего муниципального финансового контроля на 2024 год и на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становить, что субсидии юридическим лицам (за исключением субсидий муниципальным учреждениям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 работ, услуг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город Кола Кольского муниципального района Мурманской области в случаях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 xml:space="preserve">№ </w:t>
      </w:r>
      <w:r>
        <w:rPr>
          <w:sz w:val="28"/>
          <w:szCs w:val="28"/>
        </w:rPr>
        <w:t>9 к настоящему решению и в порядках, устанавливаемых администрацией Кольск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ранты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е на конкурсной основе,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город Кола Кольского муниципального района Мурманской области, в соответствии с порядками. устанавливаемыми администрацией Кольского района порядкам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 бюджете города Колы на 2024 год безвозмездные поступления от других бюджетов бюджетной системы Российской Федерации в сумме 29 779,6 тыс. рублей, в том числе из областного бюджета 29 77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бюджете города Колы на 2025 год безвозмездные поступления от других бюджетов бюджетной системы Российской Федерации в сумме 27 753,5 тыс. рублей, в том числе из областного бюджета 27 753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города Колы на 2026 год безвозмездные поступления от других бюджетов бюджетной системы Российской Федерации в сумме 28 086,4 тыс. рублей, в том числе из областного бюджета 28 086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бюджете города Колы распределение межбюджетных трансфертов бюджету Кольского района на осуществление части полномочий контрольно-счетного органа городского поселения город Кола Кольского муниципального района Мурманской области по осуществлению внешнего муниципального финансового контроля на 2024 год в сумме 361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не использованные по состоянию на 1 января 2024 года остатки межбюджетных трансфертов, предоставленных из бюджета города Колы бюджету Кольского района в форме иных межбюджетных трансфертов, имеющих целевое назначение, подлежат возврату в бюджет города Колы в течение первых 15 рабочих дней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, связанные с резервированием средств в составе утвержденных бюджетных ассигнований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дополнительные основания для внесения изменений в сводную бюджетную роспись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текущего финансового года и планового периода в случае подтверждения распределения бюджету города Колы безвозмездных поступлений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текущего финансового года на остатки межбюджетных трансфертов на 1 января текущего года, полученных из областного бюджета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областного бюджета по предоставлению межбюджетных трансфертов, соответственно целям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дорожного фонда муниципального образования городское поселение Кола Кольского района, в связи с неполным использованием в отчетном финансовом году в соответствии с </w:t>
      </w:r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распределение по постановлению администрации Кольского района бюджетных ассигнований между муниципальными программами, подпрограммами (мероприятиями) муниципальных программ муниципального образования городское поселение город Кола Кольского муниципального района Мурманской области и непрограммными направлениями деятельности в пределах общей суммы, предусмотренной на реализацию муниципальных программ муниципального образования городское поселение город Кола Кольского муниципального района Мурманской области и непрограммных направлени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города Колы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на финансовое обеспечение реализации национальных проектов (программ), приоритетных региональных проектов, иных расходов бюджета города Колы, в целях софинансирования которых предоставляются межбюджетные трансферты из федерального и областного бюджетов, за счет бюджетных ассигнований, не отнесенных решением о бюджете города Колы на текущий финансовый год и плановый период на указанные цели, в пределах общего объема расходов бюджета города Колы на теку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в 2024 году без внесения изменений в настоящее Решение не допускается уменьшение общего объема бюджетных ассигнований, утвержденных в установленном порядке главному распорядителю средств бюджета города Колы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объем расходов на обслуживание муниципального долга муниципального образования городское поселение город Кола Кольского муниципального района Мурманской области на 2024 год в размере 6,0 тыс. рублей, на 2025 год в сумме 6,0 тыс. рублей,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источники финансирования дефицита бюджета города Колы на 2024 год согласно приложению № 2 к настоящему решению, на плановый период 2025 и 2026 годов согласно приложению № 2.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внутренних заимствований муниципального образования городское поселение город Кола Кольского муниципального района Мурманской области на 2024 год и на плановый период 2025 и 2026 годов согласно приложению №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гарантий муниципального образования городское поселение город Кола Кольского муниципального района Мурманской области в валюте Российской Федерации на 2024 год и на плановый период 2025 и 2026 годов согласно приложению № 10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объем бюджетных ассигнований Дорожного фонда муниципального образования городское поселение город Кола Кольского муниципального района Мурманской области на 2024 год в размере 27 915,3 тыс. рублей, на 2025 год в размере 25 850,2 тыс. рублей, на 2026 год в размере 26 072,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Установить объем резервного фонда администрации Кольского района на 2024 год в размере 500,0 тыс. рублей, на 2025 год в размере 500,0 тыс. рублей, на 2026 год в размере 5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Утвердить Методику распределения иных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город Кола Кольского муниципального района Мурманской области по осуществлению внешнего муниципального финансового контроля согласно приложению № 8 к настоящему реш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обеспечения эффективного использования бюджетных средств установить, что главные распорядители средств бюджета города Колы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города Колы на 2024 год, при условии недопущения образования кредиторской задолженности по бюджетным обязательствам 2024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23. Нормативные правовые акты представительного органа местного самоуправления муниципального образования городское поселение город Кола Кольского муниципального района Мурманской области, исполнительных органов местного самоуправления муниципального образования Кольский район подлежат приведению в соответствие с настоящим решением в сроки, установленные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города Колы </w:t>
        <w:tab/>
        <w:tab/>
        <w:tab/>
        <w:tab/>
        <w:tab/>
        <w:tab/>
        <w:tab/>
        <w:t xml:space="preserve"> С.В. Чукар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кты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641EF8A9E0E7BFFF88E692145B76014AED77D183D5947BB53A6C8CF1CEB9C2912E4C9A08719192E9F8EC38O8G" TargetMode="External"/><Relationship Id="rId4" Type="http://schemas.openxmlformats.org/officeDocument/2006/relationships/hyperlink" Target="consultantplus://offline/ref=F0D391BD7B703B59E8B3A459E0A6B2CF2ACE90E044ABDE6DF178BC6FD5970020326613CABAF9hAS6G" TargetMode="External"/><Relationship Id="rId5" Type="http://schemas.openxmlformats.org/officeDocument/2006/relationships/hyperlink" Target="consultantplus://offline/ref=F0D391BD7B703B59E8B3A459E0A6B2CF2ACE90E044ABDE6DF178BC6FD5970020326613C9BFFFAE62hF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8:00Z</dcterms:created>
  <dc:creator>Селезнев Михаил Александрович</dc:creator>
  <dc:description/>
  <cp:keywords/>
  <dc:language>en-US</dc:language>
  <cp:lastModifiedBy>ufin421</cp:lastModifiedBy>
  <cp:lastPrinted>2023-11-15T13:28:00Z</cp:lastPrinted>
  <dcterms:modified xsi:type="dcterms:W3CDTF">2023-11-15T10:28:00Z</dcterms:modified>
  <cp:revision>33</cp:revision>
  <dc:subject/>
  <dc:title>Проект</dc:title>
</cp:coreProperties>
</file>