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Форма заявки </w:t>
      </w:r>
      <w:r>
        <w:rPr>
          <w:rFonts w:cs="Times New Roman" w:ascii="Times New Roman" w:hAnsi="Times New Roman"/>
          <w:i/>
          <w:sz w:val="24"/>
          <w:szCs w:val="24"/>
        </w:rPr>
        <w:t>о включении наиболее посещаемой муниципальной территории общего пользования города Кол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ключении в программу «Формирование современной городской среды» на 2018-2022 год муниципального образования городское поселение Кола Кольского района наиболее посещаемой муниципальной территории общего поль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6"/>
        <w:gridCol w:w="3643"/>
        <w:gridCol w:w="23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благоустрой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гражданина или руководителя организации ________________________________________________________________ Адрес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подпись и дата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наиболее посещаемой муниципальной территории общего пользования в программу «Формирование современной городской среды» на 2018-2022 год муниципального образования городское поселение Кола Кольского района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наиболее посещаемой муниципальной территории общего пользования в программу «Формирование современной городской среды» на 2018-2022 год муниципального образования городское поселение Кола Кольского района до моего письменного отзыва данно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_____________________ дата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Форма заявки </w:t>
      </w:r>
      <w:r>
        <w:rPr>
          <w:rFonts w:cs="Times New Roman" w:ascii="Times New Roman" w:hAnsi="Times New Roman"/>
          <w:i/>
          <w:sz w:val="24"/>
          <w:szCs w:val="24"/>
        </w:rPr>
        <w:t>о включении дворовой территор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</w:rPr>
        <w:t>ред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ключении дворовой территории в муниципальную программу «Формирование современной городской среды» на 2018-2022 год муниципального образования городское поселение Кола Коль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редложение направлено от: ____________________________________________________________________________________Фамилия, имя, отчество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но решению общего собрания многоквартирного дома (копия протокола от _______________2017 года №________ прилагается), расположенного по адресу: ______________________________________________________________________________ Собственники многоквартирного дома приняли решение об участии в программе «Формирование современной городской среды» на 2018-2022 год муниципального</w:t>
      </w:r>
      <w:r>
        <w:rPr/>
        <w:t xml:space="preserve"> образования городское поселение Кола Кольского района по следующим видам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ый ориенти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по благоустройству Обоснов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представителя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и № протокола общего собрания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ичная подпись и дата 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дворовой территории в программу «Формирование современной городской среды»  на 2018-2022 год  муниципального образования городское поселение Кола Кольского района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«Формирование современной городской среды» на 2018-2022 год муниципального образования городское поселение Кола Кольского района до моего письменного отзыва данного согласия. Личная подпись _____________________ дата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ля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мальный перечень видов работ по благоустройству дворовых территорий многоквартирных дом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монт дворовых проез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освещения дворовых территор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скамеек, ур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полнительных видов работ по благоустройству дворовых территорий вх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новка малых архитектурных фор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или капитальный ремонт ограждений (заборов, оград дворовых территорий, палисадников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етских и (или) спортивных площадок, автомобильных парко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зеленение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площадок для выгула соба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стройство или капитальный ремонт элементов сопряжения поверхностей (бортовых камней, ступеней, лестниц, подпорных стенок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- иные виды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5:00Z</dcterms:created>
  <dc:creator>Глава МО</dc:creator>
  <dc:description/>
  <cp:keywords/>
  <dc:language>en-US</dc:language>
  <cp:lastModifiedBy>Системный</cp:lastModifiedBy>
  <dcterms:modified xsi:type="dcterms:W3CDTF">2017-06-07T07:25:00Z</dcterms:modified>
  <cp:revision>2</cp:revision>
  <dc:subject/>
  <dc:title/>
</cp:coreProperties>
</file>