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у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 2018-2022 годы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ожения и замечания к прое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70"/>
        <w:gridCol w:w="2417"/>
        <w:gridCol w:w="241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, подраздел, пункт проекта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едложения (замечания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гражданина (представителя гражданина): 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заинтересованного лица (для организации):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гражданина: 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заинтересованного лица (юридический адрес и (или) почтовый адрес):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, ОГРН, КПП (для организации):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 (факса)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и дат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 (для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8282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1"/>
          <w:szCs w:val="21"/>
          <w:lang w:eastAsia="ru-RU"/>
        </w:rPr>
        <w:t xml:space="preserve">Даю согласие на обработку моих персональных данных в целях рассмотрения и включения предложений и замечаний в муниципальную программу «Формирование современной городской среды» на 2018-2022 годы в соответствии с действующим законодательств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8282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  <w:lang w:eastAsia="ru-RU"/>
        </w:rPr>
        <w:t>Персональные данные, в отношении которых дается настоящее согласие, включают данные, указанные в предложениях и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предложений и замечаний в муниципальную программу «Формирование современной городской среды» на 2018-2022 годы до моего письменного отзыва данного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1"/>
          <w:szCs w:val="21"/>
          <w:lang w:eastAsia="ru-RU"/>
        </w:rPr>
        <w:t>Личная подпись дат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9:00Z</dcterms:created>
  <dc:creator>Экономист</dc:creator>
  <dc:description/>
  <cp:keywords/>
  <dc:language>en-US</dc:language>
  <cp:lastModifiedBy>Максим Ю. Паркин</cp:lastModifiedBy>
  <dcterms:modified xsi:type="dcterms:W3CDTF">2017-09-19T14:09:00Z</dcterms:modified>
  <cp:revision>2</cp:revision>
  <dc:subject/>
  <dc:title/>
</cp:coreProperties>
</file>