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Главе администрации МО города Кол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ого лица: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стью, адрес прожива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: ИНН; юридический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; телефон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533"/>
      <w:bookmarkEnd w:id="0"/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РАЗРЕШЕНИЯ НА УСЛОВНО РАЗРЕШЕННЫЙ ВИД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разрешение на условно разрешенный вид использования  земельного участка (кадастровый номер)____________________________________________ или о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ывается условно разрешенный вид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емельного участка или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о  правоустанавливающих  документах  на земельный участок или объект   капитального  строительства,  в  отношении  которых  испрашивается  разрешение на условно разрешенный вид исполь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именование документа, номер, кем и когда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ко-экономические  показатели объекта капитального строительства,  в отношении  которого  испрашивается  разрешение  на  условно разрешенный вид использования; информация, обосновывающая целесообразность, возможность и допустимость размещения на рассматриваемой территории объекта, отнесенного к условно разрешенному виду использования (схема планировочной организации земельного участк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лощадь, высота, мощность и д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предполагаемом уровне (и иных характеристиках) негативного воздействия на окружающую среду при условно разрешенном использовании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(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0%D1%80%D1%85%D0%B8%D1%82%D0%B5%D0%BA%D1%82%D0%BE%D1%80/Desktop/%D0%94%D0%9E%D0%9C%D0%95%D0%9D/%D0%A4%D0%BE%D1%80%D0%BC%D0%B0%20%D0%B7%D0%B0%D1%8F%D0%B2%D0%BB%D0%B5%D0%BD%D0%B8%D0%B9%20%D0%B8%20%D0%BF%D0%B5%D1%80%D0%B5%D1%87%D0%B5%D0%BD%D1%8C/%E2%84%96%2004%20%D0%BE%D1%82%2013.11.2015%20%D0%A0%D0%95%D0%93%D0%9B%D0%90%D0%9C%D0%95%D0%9D%D0%A2%20%D1%83%D1%81%D0%BB%D0%BE%D0%B2%D0%BD%D0%BE%20%D1%80%D0%B0%D0%B7%D1%80%D0%B5%D1%88%D0%B5%D0%BD%D0%BD%D0%BE%D0%B3%D0%BE.doc" \l "Par14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2.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________________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1:00Z</dcterms:created>
  <dc:creator>Архитектор</dc:creator>
  <dc:description/>
  <cp:keywords/>
  <dc:language>en-US</dc:language>
  <cp:lastModifiedBy>Системный</cp:lastModifiedBy>
  <dcterms:modified xsi:type="dcterms:W3CDTF">2016-06-21T09:31:00Z</dcterms:modified>
  <cp:revision>2</cp:revision>
  <dc:subject/>
  <dc:title/>
</cp:coreProperties>
</file>