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у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я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елефо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твердить схему расположения земельного участка на кадастровом плане территории для формирования за счет собственных средств, для дальнейшей покупки с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использова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иентировочное местонахождение зем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щадь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                      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_Копия паспорта ___________________________________________________ на __1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хема расположения _______________________________________________ на ___3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__________________________________________________________________ на 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_________________________________________________________________ на _____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6:00Z</dcterms:created>
  <dc:creator>user</dc:creator>
  <dc:description/>
  <dc:language>en-US</dc:language>
  <cp:lastModifiedBy>Системный</cp:lastModifiedBy>
  <cp:lastPrinted>2016-06-02T16:47:00Z</cp:lastPrinted>
  <dcterms:modified xsi:type="dcterms:W3CDTF">2016-06-21T09:36:00Z</dcterms:modified>
  <cp:revision>2</cp:revision>
  <dc:subject/>
  <dc:title/>
</cp:coreProperties>
</file>