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решение о предварительном согласовании предоставления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Цель использования земельного участк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Ориентировочное местонахождение испрашиваемого земельного участка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дастровый номер земельного участка (при наличии)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ами и (или) проектом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лощадь испрашиваемого земельного участк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спрашиваемое право на земельный участок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Копия паспорта 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хема расположения 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_________________________________________________________________ на _____ лис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2:00Z</dcterms:created>
  <dc:creator>user</dc:creator>
  <dc:description/>
  <dc:language>en-US</dc:language>
  <cp:lastModifiedBy>Системный</cp:lastModifiedBy>
  <cp:lastPrinted>2015-05-14T11:00:00Z</cp:lastPrinted>
  <dcterms:modified xsi:type="dcterms:W3CDTF">2016-06-21T09:32:00Z</dcterms:modified>
  <cp:revision>2</cp:revision>
  <dc:subject/>
  <dc:title/>
</cp:coreProperties>
</file>