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О города Кол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у А.М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.И.О. физического лица, должностного лица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 &lt;1&gt;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 &lt;2&gt;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нахождения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омер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электронной почты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7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 выдаче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(просим) выдать разрешение на отклонение от предельных параметров разрешенного     строительства, реконструкции    объекта    капитального строительств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предельные параметры строительств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конструкции объекта капитального стро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лица, дом, корпус, стро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площадью __________, кадастровый номер 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решенным видом использования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предполагаемого к строительству, реконструкции объе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питального строительства с указанием расчета потребности в систем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нспортного обслуживания и инженерно-технического обеспече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арактеристик земельного участка, неблагоприятных для застройки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 статьи 4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ции, в связи с которыми запрашивается разрешение на отклонение о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ельных параметров, о запрашиваемых предельных параметрах, а такж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личине отклонений от предельных параметр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ях земельных участков, имеющих общие границы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 участком,  применительно  к  которому  запрашивается разрешение, правообладателях  объектов  капитального  строительства,  расположенных  неземельных   участках,   имеющих   общие   границы   с  земельным  участком, применительно   к   которому  запрашивается  разрешение  (с  указанием  для физических  лиц  -  Ф.И.О.,  адреса места проживания, контактного телефона, адреса  электронной  почты  (при  наличии), реквизитов правоустанавливающих документов   на   земельный   участок;   для   юридических  лиц  -  полного наименования,   места   нахождения,  контактного  телефона,  факса,  адреса электронной почты (при наличии), реквизитов правоустанавливающих документов на земельный участок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________________________ &lt;3&gt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_________________    _____________________ &lt;4&gt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         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Для физ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Для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Для физ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Для юридического лиц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B0CFA106FF1A8E822A6E3214779B443670CA85657E4145896F253D0383BB817770C27A82D6BE6r1J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5:00Z</dcterms:created>
  <dc:creator>Архитектор</dc:creator>
  <dc:description/>
  <cp:keywords/>
  <dc:language>en-US</dc:language>
  <cp:lastModifiedBy>Системный</cp:lastModifiedBy>
  <dcterms:modified xsi:type="dcterms:W3CDTF">2016-06-21T09:25:00Z</dcterms:modified>
  <cp:revision>2</cp:revision>
  <dc:subject/>
  <dc:title/>
</cp:coreProperties>
</file>