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  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 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договор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шу внести изменения в договор аренды земельного участка №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 в связи с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               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Копия паспорта ______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__________________________________________________________________ на _____ лис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кумент подтверждающий основания внесения изменений в договор аренды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____________________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____________________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____________________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____________________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____________________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____________________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____________________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 _________________________________________________________________ на _____ лист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0:00Z</dcterms:created>
  <dc:creator>user</dc:creator>
  <dc:description/>
  <dc:language>en-US</dc:language>
  <cp:lastModifiedBy>Системный</cp:lastModifiedBy>
  <cp:lastPrinted>2015-09-29T15:43:00Z</cp:lastPrinted>
  <dcterms:modified xsi:type="dcterms:W3CDTF">2016-06-21T09:30:00Z</dcterms:modified>
  <cp:revision>2</cp:revision>
  <dc:subject/>
  <dc:title/>
</cp:coreProperties>
</file>