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2000"/>
        <w:gridCol w:w="240"/>
        <w:gridCol w:w="1120"/>
        <w:gridCol w:w="1120"/>
        <w:gridCol w:w="239"/>
        <w:gridCol w:w="1391"/>
        <w:gridCol w:w="1418"/>
        <w:gridCol w:w="1417"/>
        <w:gridCol w:w="284"/>
      </w:tblGrid>
      <w:tr>
        <w:trPr>
          <w:trHeight w:val="1418" w:hRule="atLeast"/>
        </w:trPr>
        <w:tc>
          <w:tcPr>
            <w:tcW w:w="9957" w:type="dxa"/>
            <w:gridSpan w:val="9"/>
            <w:tcBorders/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bookmarkStart w:id="0" w:name="RANGE!A1%3AJ182"/>
            <w:bookmarkEnd w:id="0"/>
            <w:r>
              <w:rPr>
                <w:rFonts w:eastAsia="Times New Roman"/>
                <w:sz w:val="28"/>
                <w:szCs w:val="22"/>
                <w:lang w:eastAsia="en-US"/>
              </w:rPr>
              <w:t xml:space="preserve">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9957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ЗАЯВК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957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 участие в конкурсном отборе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252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Название проекта: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5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99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957" w:type="dxa"/>
            <w:gridSpan w:val="9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название проекта в соответствии с протоколом собрания, сметной и технической документацией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75" w:hRule="atLeast"/>
        </w:trPr>
        <w:tc>
          <w:tcPr>
            <w:tcW w:w="4372" w:type="dxa"/>
            <w:gridSpan w:val="4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Место реализации проекта: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1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957" w:type="dxa"/>
            <w:gridSpan w:val="9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9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9957" w:type="dxa"/>
            <w:gridSpan w:val="9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75" w:hRule="atLeast"/>
        </w:trPr>
        <w:tc>
          <w:tcPr>
            <w:tcW w:w="9957" w:type="dxa"/>
            <w:gridSpan w:val="9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Описание проекта: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957" w:type="dxa"/>
            <w:gridSpan w:val="9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1. Типология проекта: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9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0" w:hRule="atLeast"/>
        </w:trPr>
        <w:tc>
          <w:tcPr>
            <w:tcW w:w="9957" w:type="dxa"/>
            <w:gridSpan w:val="9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1) объекты благоустройства; (2) объекты культуры; (3) объекты библиотечного обслуживания; (4) объекты развития местного традиционного народного художественного творчества; (5) объекты культурного наследия; (6) объекты, используемые для проведения общественных и культурно-массовых мероприятий; (7) объекты жилищно-коммунального хозяйства, (8) объекты водоснабжения; (9) автомобильные дороги и сооружения на них; (10) детские площадки; (11) места захоронения; (12) объекты для обеспечения первичных мер пожарной безопасности; (13) объекты туризма; (14) объекты физической культуры и спорта; (15) объекты бытового обслуживания; (16) места массового отдыха населения; (17) иное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75" w:hRule="atLeast"/>
        </w:trPr>
        <w:tc>
          <w:tcPr>
            <w:tcW w:w="9957" w:type="dxa"/>
            <w:gridSpan w:val="9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3.2. Описание проблемы, на решение которой направлен проект: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95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99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57" w:type="dxa"/>
            <w:gridSpan w:val="9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суть проблемы, ее негативные социально-экономические последствия, год постройки муниципального имущества, предусмотренного проектом, его текущее состояние, степень неотложности решения проблемы и т.д.)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64" w:hRule="atLeast"/>
        </w:trPr>
        <w:tc>
          <w:tcPr>
            <w:tcW w:w="9957" w:type="dxa"/>
            <w:gridSpan w:val="9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77" w:hRule="atLeast"/>
        </w:trPr>
        <w:tc>
          <w:tcPr>
            <w:tcW w:w="9957" w:type="dxa"/>
            <w:gridSpan w:val="9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45" w:hRule="atLeast"/>
        </w:trPr>
        <w:tc>
          <w:tcPr>
            <w:tcW w:w="9957" w:type="dxa"/>
            <w:gridSpan w:val="9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3. Мероприятия по реализации проекта: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957" w:type="dxa"/>
            <w:gridSpan w:val="9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указываются мероприятия, которые планируется выполнить в рамках проекта)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ТОИМОСТЬ ОРИЕНТИРОВОЧНАЯ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СМЕТНАЯ СТОИМОСТЬ БУДЕТ РАССЧИТАНА АДМИНИСТРАЦИЕЙ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бот (услуг)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ая стоимость (рублей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и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троительные и ремонтные работы (в том числе работы по строительству, реконструкции, ремонту, приобретение материалов, оборудования)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иобретение материалов </w:t>
            </w:r>
            <w:r>
              <w:rPr>
                <w:i/>
                <w:iCs/>
              </w:rPr>
              <w:t>(кроме материалов, которые вошли в строку «строительные и ремонтные работы»)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иобретение оборудования </w:t>
            </w:r>
            <w:r>
              <w:rPr>
                <w:i/>
                <w:iCs/>
              </w:rPr>
              <w:t>(кроме оборудования, которое вошло в строку «строительные и ремонтные работы»)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троительный контроль (не более 5% от стоимости проекта)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расходы (описание)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9957" w:type="dxa"/>
            <w:gridSpan w:val="9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75" w:hRule="atLeast"/>
        </w:trPr>
        <w:tc>
          <w:tcPr>
            <w:tcW w:w="4372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3.4. Ожидаемые результаты: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95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64" w:hRule="atLeast"/>
        </w:trPr>
        <w:tc>
          <w:tcPr>
            <w:tcW w:w="99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99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57" w:type="dxa"/>
            <w:gridSpan w:val="9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указывается прогноз влияния реализации проекта на ситуацию в муниципальном образовании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75" w:hRule="atLeast"/>
        </w:trPr>
        <w:tc>
          <w:tcPr>
            <w:tcW w:w="9957" w:type="dxa"/>
            <w:gridSpan w:val="9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Информация для оценки заявки на участие в конкурсном отборе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957" w:type="dxa"/>
            <w:gridSpan w:val="9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4.1. Расшифровка безвозмездных поступлений от юридических лиц и физических лиц: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957" w:type="dxa"/>
            <w:gridSpan w:val="9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2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, Ф.И.О. граждан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ежный вклад, </w:t>
              <w:br/>
              <w:t>(рублей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995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2. Население, которое будет регулярно пользоваться результатами от реализации проекта: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9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6" w:hRule="atLeast"/>
        </w:trPr>
        <w:tc>
          <w:tcPr>
            <w:tcW w:w="9957" w:type="dxa"/>
            <w:gridSpan w:val="9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указываются группы населения, которые регулярно будут пользоваться результатами выполненного проекта (например, в случае ремонта улицы – это жители этой и прилегающих улиц, которые регулярно ходят или ездят по отремонтированной улице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75" w:hRule="atLeast"/>
        </w:trPr>
        <w:tc>
          <w:tcPr>
            <w:tcW w:w="7122" w:type="dxa"/>
            <w:gridSpan w:val="7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человек:</w:t>
            </w:r>
          </w:p>
        </w:tc>
        <w:tc>
          <w:tcPr>
            <w:tcW w:w="2835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91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57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4.3. Количество лиц, принявших участие в собрании инициативной группы: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91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57" w:type="dxa"/>
            <w:gridSpan w:val="9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(заполняется на основании протокола инициативной группы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957" w:type="dxa"/>
            <w:gridSpan w:val="9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4.4. Участие населения в реализации проекта: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9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957" w:type="dxa"/>
            <w:gridSpan w:val="9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описываются мероприятия и способы, с помощью которых население участвует в реализации проекта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50" w:hRule="atLeast"/>
        </w:trPr>
        <w:tc>
          <w:tcPr>
            <w:tcW w:w="9957" w:type="dxa"/>
            <w:gridSpan w:val="9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4.5. Участие населения в обеспечении эксплуатации и содержании муниципального имущества, предусмотренного проектом, после завершения реализации проекта: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9957" w:type="dxa"/>
            <w:gridSpan w:val="9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9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57" w:type="dxa"/>
            <w:gridSpan w:val="9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описываются мероприятия и способы, с помощью которых население будет участвовать в содержании и обеспечении эксплуатации муниципального имущества, предусмотренного проектом, после завершения реализации проекта)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85" w:hRule="atLeast"/>
        </w:trPr>
        <w:tc>
          <w:tcPr>
            <w:tcW w:w="9957" w:type="dxa"/>
            <w:gridSpan w:val="9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22" w:hRule="atLeast"/>
        </w:trPr>
        <w:tc>
          <w:tcPr>
            <w:tcW w:w="9957" w:type="dxa"/>
            <w:gridSpan w:val="9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4.6. Предварительное обсуждение проекта (опросные листы, анкеты, собрания, подомовой обход и т.д.):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9957" w:type="dxa"/>
            <w:gridSpan w:val="9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9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57" w:type="dxa"/>
            <w:gridSpan w:val="9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к заявке необходимо приложить документы (своды опросных листов, анкет, фотографии с собраний и подомового обхода, фотографии общего количества опросных листов, анкет и т.д.), подтверждающие фактическое проведение мероприятий, посвященных предварительному обсуждению проекта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64" w:hRule="atLeast"/>
        </w:trPr>
        <w:tc>
          <w:tcPr>
            <w:tcW w:w="9957" w:type="dxa"/>
            <w:gridSpan w:val="9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22" w:hRule="atLeast"/>
        </w:trPr>
        <w:tc>
          <w:tcPr>
            <w:tcW w:w="9957" w:type="dxa"/>
            <w:gridSpan w:val="9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4.7. Использование средств массовой информации или иных способов информирования населения при подготовке к реализации проекта: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9957" w:type="dxa"/>
            <w:gridSpan w:val="9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9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40" w:hRule="atLeast"/>
        </w:trPr>
        <w:tc>
          <w:tcPr>
            <w:tcW w:w="9957" w:type="dxa"/>
            <w:gridSpan w:val="9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к заявке необходимо приложить документы (публикации, фото и т.д.), подтверждающие фактическое использование средств массовой информации, или иных способов информирования населения (объявления, дополнительные встречи и т.д.) при подготовке к реализации проекта)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49" w:hRule="atLeast"/>
        </w:trPr>
        <w:tc>
          <w:tcPr>
            <w:tcW w:w="5492" w:type="dxa"/>
            <w:gridSpan w:val="5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 Ожидаемый срок реализации проекта: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957" w:type="dxa"/>
            <w:gridSpan w:val="9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 Дополнительная информация и комментарии: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9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9957" w:type="dxa"/>
            <w:gridSpan w:val="9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ект поддержан населением городского округа на собрании инициативной группы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57" w:type="dxa"/>
            <w:gridSpan w:val="9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4372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Дата проведения собрания инициативной группы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92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ководитель инициативной группы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7122" w:type="dxa"/>
            <w:gridSpan w:val="7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(Ф.И.О. полностью)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72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:</w:t>
            </w:r>
          </w:p>
        </w:tc>
        <w:tc>
          <w:tcPr>
            <w:tcW w:w="5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372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:</w:t>
            </w:r>
          </w:p>
        </w:tc>
        <w:tc>
          <w:tcPr>
            <w:tcW w:w="5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957" w:type="dxa"/>
            <w:gridSpan w:val="9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инициативной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                                             Подпи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9957" w:type="dxa"/>
            <w:gridSpan w:val="9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372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Дата заполнения заявки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2933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26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pacing w:val="20"/>
      <w:sz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26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pacing w:val="20"/>
      <w:sz w:val="48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b/>
      <w:spacing w:val="26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1134"/>
    </w:pPr>
    <w:rPr>
      <w:sz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1:35:00Z</dcterms:created>
  <dc:creator>Седнева</dc:creator>
  <dc:description/>
  <cp:keywords/>
  <dc:language>en-US</dc:language>
  <cp:lastModifiedBy>Глава МО</cp:lastModifiedBy>
  <cp:lastPrinted>2017-10-24T16:53:00Z</cp:lastPrinted>
  <dcterms:modified xsi:type="dcterms:W3CDTF">2017-11-24T11:08:00Z</dcterms:modified>
  <cp:revision>3</cp:revision>
  <dc:subject/>
  <dc:title/>
</cp:coreProperties>
</file>