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2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2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377 023,5 </w:t>
      </w:r>
      <w:r>
        <w:rPr>
          <w:rFonts w:cs="Times New Roman" w:ascii="Times New Roman" w:hAnsi="Times New Roman"/>
          <w:bCs/>
          <w:color w:val="000000"/>
          <w:sz w:val="24"/>
          <w:szCs w:val="24"/>
          <w:lang w:eastAsia="ru-RU"/>
        </w:rPr>
        <w:t>тыс. рублей, в том числе 118 597,1</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62 352,8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143 152,5 </w:t>
      </w:r>
      <w:r>
        <w:rPr>
          <w:rFonts w:cs="Times New Roman" w:ascii="Times New Roman" w:hAnsi="Times New Roman"/>
          <w:bCs/>
          <w:color w:val="000000"/>
          <w:sz w:val="24"/>
          <w:szCs w:val="24"/>
          <w:lang w:eastAsia="ru-RU"/>
        </w:rPr>
        <w:t xml:space="preserve">тыс. рублей – средства бюджета Кольского района; 52 921,1 – средства федерального бюджета. </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2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2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и повышение качества человеческого потенциала» на 2020-2022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0-2022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2 году в бюджете муниципального образования город Кола предусмотрены средства в размере 14 345,4 тыс. рублей, в т.ч. средства бюджета города Кола – 13 205,9 тыс. рублей, средства бюджета Мурманской области – 1 139,5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 14 071,4 тыс. рублей или 98,1% от общего объёма запланированных средств, в т.ч. средства бюджета города Кола – 13 092,3 тыс. рублей или 99,1% от плана, средства областного бюджета – 979,1 тыс. рублей или 85,9%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75,0 тыс. рублей. Фактически освоено – 75,0 тыс. рублей или 1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2 год предусмотрено – 75,0 тыс. рублей, фактически израсходовано – 75,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в рамках празднования Всероссийского дня сне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среди обучающихся младших классов на призы Алексея Петухова;</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турнир по баскетболу «Кубок Победы», посвящённый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по плаванию, посвящённое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плаванию среди школьников «Весёлый дельф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мероприятия в рамках Всероссийского Дня физкультурника: Заезд на беговелах, турнир по стритболу «Оранжевый мяч», турнир по пляжному волейболу, турнир по пета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Станция «Спортив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13 923,6 тыс. рублей. Фактически освоено – 13 856,9 тыс. рублей или 99,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2 год предусмотрено – 660,0 тыс. рублей, фактически израсходовано – 659,4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2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 (на 2022 год предусмотрено – 3 517,6 тыс. рублей, фактически израсходовано – 3 517,6 тыс. рублей).</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_Hlk68690452"/>
      <w:bookmarkStart w:id="2" w:name="_Hlk68690452"/>
      <w:bookmarkEnd w:id="2"/>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города Кола предусмотрены средства в размере 346,8 тыс. рублей. Фактически освоено – 139,5 тыс. рублей или 40,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bookmarkStart w:id="4" w:name="_Hlk68689431"/>
      <w:bookmarkEnd w:id="4"/>
      <w:r>
        <w:rPr>
          <w:rFonts w:cs="Times New Roman" w:ascii="Times New Roman" w:hAnsi="Times New Roman"/>
          <w:bCs/>
          <w:color w:val="000000"/>
          <w:sz w:val="24"/>
          <w:szCs w:val="24"/>
          <w:lang w:eastAsia="ru-RU"/>
        </w:rPr>
        <w:t xml:space="preserve">- </w:t>
      </w:r>
      <w:bookmarkStart w:id="5"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2 год предусмотрено 30,0 тыс. рублей, фактически израсходовано – 30,0 тыс. рублей);</w:t>
      </w:r>
    </w:p>
    <w:p>
      <w:pPr>
        <w:pStyle w:val="Normal"/>
        <w:spacing w:lineRule="auto" w:line="240" w:before="0" w:after="0"/>
        <w:ind w:firstLine="708"/>
        <w:contextualSpacing/>
        <w:jc w:val="both"/>
        <w:rPr/>
      </w:pPr>
      <w:bookmarkEnd w:id="5"/>
      <w:r>
        <w:rPr>
          <w:rFonts w:cs="Times New Roman" w:ascii="Times New Roman" w:hAnsi="Times New Roman"/>
          <w:bCs/>
          <w:color w:val="000000"/>
          <w:sz w:val="24"/>
          <w:szCs w:val="24"/>
          <w:lang w:eastAsia="ru-RU"/>
        </w:rPr>
        <w:t>-</w:t>
      </w:r>
      <w:r>
        <w:rPr/>
        <w:t xml:space="preserve"> </w:t>
      </w:r>
      <w:r>
        <w:rPr>
          <w:rFonts w:cs="Times New Roman" w:ascii="Times New Roman" w:hAnsi="Times New Roman"/>
          <w:bCs/>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 (на 2022 год предусмотрено – 156,4 тыс. рублей, фактически израсходовано – 109,5 тыс. рублей).</w:t>
      </w:r>
      <w:r>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6" w:name="_Hlk68692270"/>
      <w:r>
        <w:rPr>
          <w:rFonts w:cs="Times New Roman" w:ascii="Times New Roman" w:hAnsi="Times New Roman"/>
          <w:b/>
          <w:sz w:val="24"/>
          <w:szCs w:val="24"/>
        </w:rPr>
        <w:t>Экологическая безопасность города Колы» на 2020-2022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6"/>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Экологическая безопасность города Колы» на 2020-2022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2 году в бюджете муниципального образования город Кола предусмотрены средства в размере – 2 216,6 тыс. рублей, в т.ч. средства бюджета города Кола – 1 011,6 тыс. рублей, средства бюджета Кольского района – 1 205,0 тыс. рублей. </w:t>
      </w:r>
    </w:p>
    <w:p>
      <w:pPr>
        <w:pStyle w:val="Normal"/>
        <w:spacing w:lineRule="auto" w:line="240" w:before="0" w:after="0"/>
        <w:contextualSpacing/>
        <w:jc w:val="both"/>
        <w:rPr/>
      </w:pPr>
      <w:r>
        <w:rPr>
          <w:rFonts w:cs="Times New Roman" w:ascii="Times New Roman" w:hAnsi="Times New Roman"/>
          <w:sz w:val="24"/>
          <w:szCs w:val="24"/>
        </w:rPr>
        <w:tab/>
        <w:t xml:space="preserve">Фактически освоено – 2 215,6 тыс. рублей или 99,9% от общего объёма запланированных средств, в т.ч. средства бюджета города Кола – 1 011,6 тыс. рублей, средства бюджета Кольского района – 1 204,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2 год предусмотрено – 1 011,6 тыс. рублей, фактически израсходовано – 1 011,6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2 год предусмотрено – 1 205,0 тыс. рублей, фактически израсходовано – 1 204,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265 593,4 тыс. рублей, в т.ч. средства бюджета города Кола – 57 518,3 тыс. рублей, средства бюджета Мурманской области – 55 139,0 тыс. рублей, средства бюджета Кольского района – 102 936,1 тыс. рублей, средства федерального бюджета – 50 000,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246 964,8 тыс. рублей или 93,0% от общего объёма запланированных средств, в т.ч. средства бюджета города Кола – 53 025,4 тыс. рублей или 92,2% от плана, средства областного бюджета – 44 474,5 тыс. рублей или 80,7% от плана, средства бюджета Кольского района – 99 464,9 тыс. рублей</w:t>
      </w:r>
      <w:r>
        <w:rPr/>
        <w:t xml:space="preserve"> </w:t>
      </w:r>
      <w:r>
        <w:rPr>
          <w:rFonts w:cs="Times New Roman" w:ascii="Times New Roman" w:hAnsi="Times New Roman"/>
          <w:sz w:val="24"/>
          <w:szCs w:val="24"/>
        </w:rPr>
        <w:t>или 96,6% от плана,</w:t>
      </w:r>
      <w:r>
        <w:rPr/>
        <w:t xml:space="preserve"> </w:t>
      </w:r>
      <w:r>
        <w:rPr>
          <w:rFonts w:cs="Times New Roman" w:ascii="Times New Roman" w:hAnsi="Times New Roman"/>
          <w:sz w:val="24"/>
          <w:szCs w:val="24"/>
        </w:rPr>
        <w:t>средства федерального бюджета – 50 000,0 тыс. рублей или 100%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75 114,2 тыс. рублей. Фактически освоено – 69 859,2 тыс. рублей или 93,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xml:space="preserve">- санитарное содержание и ремонт городских объектов (на 2022 год предусмотрено – 16 462,0 тыс. рублей, фактически израсходовано – 15 637,9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убвенция бюджетам муниципальных образований Мурманской области на осуществление деятельности по отлову и содержанию животных без владельцев (на 2022 год предусмотрено – 1 787,1 тыс. рублей, фактически израсходовано – 805,3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мест захоронения, организация ритуальных услуг (на 2022 год предусмотрено – 791,4 тыс. рублей, фактически израсходовано – 725,6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озеленению территории города</w:t>
      </w:r>
      <w:r>
        <w:rPr/>
        <w:t xml:space="preserve"> (</w:t>
      </w:r>
      <w:r>
        <w:rPr>
          <w:rFonts w:cs="Times New Roman" w:ascii="Times New Roman" w:hAnsi="Times New Roman"/>
          <w:sz w:val="24"/>
          <w:szCs w:val="24"/>
        </w:rPr>
        <w:t>на 2022 год предусмотрено – 300,4 тыс. рублей, фактически израсходовано – 300,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иобретены урны, скамейки, новогодние уличные украшения, установлены камеры видеонаблюдения в городе Кола, озеленение территории города Кола, выполнены работы по устройству наружного освещения в городе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bookmarkStart w:id="7" w:name="_Hlk100323068"/>
      <w:bookmarkStart w:id="8" w:name="_Hlk100320288"/>
      <w:bookmarkEnd w:id="8"/>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32 604,5 тыс. рублей. Фактически освоено – 30 495,5 тыс. рублей или 93,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одержание, ремонт, восстановление технико-эксплуатационных качеств элементов обустройства дорог (на 2022 год предусмотрено – 16 411,8 тыс. рублей, фактически израсходовано – 14 785,6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Дорожная сеть» (на 2022 год предусмотрено – 11 077,5 тыс. рублей, фактически израсходовано – 11 077,5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ы работы по ремонту автомобильных дорог общего пользования местного значения.</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159,0 тыс. рублей. Фактически освоено – 158,2 тыс. рублей или 99,5%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одпрограммы являе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доступности городских объектов для инвалидов (на 2022 год предусмотрено – 159,0 тыс. рублей, фактически израсходовано – 158,2 тыс. рублей).</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contextualSpacing/>
        <w:jc w:val="center"/>
        <w:rPr/>
      </w:pPr>
      <w:bookmarkStart w:id="9" w:name="_Hlk100320288"/>
      <w:bookmarkEnd w:id="9"/>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149 086,4 тыс. рублей. Фактически освоено – 137 879,9 тыс. рублей или 92,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2 год предусмотрено – 2 134,0 тыс. рублей, фактически израсходовано – 2 133,5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Формирование комфортной городской среды» (на 2022 год предусмотрено – 92 126,2 тыс. рублей, фактически израсходовано – 81 951,9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й произведено благоустройство дворовых территорий в городе Кола. </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8 629,2 тыс. рублей. Фактически освоено – 8 571,9 тыс. рублей или 99,3%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2 год предусмотрено – 728,4 тыс. рублей, фактически израсходовано – 712,0 тыс. рублей)</w:t>
      </w:r>
      <w:bookmarkStart w:id="10" w:name="_Hlk100322905"/>
      <w:r>
        <w:rPr>
          <w:rFonts w:cs="Times New Roman" w:ascii="Times New Roman" w:hAnsi="Times New Roman"/>
          <w:bCs/>
          <w:color w:val="000000"/>
          <w:sz w:val="24"/>
          <w:szCs w:val="24"/>
          <w:lang w:eastAsia="ru-RU"/>
        </w:rPr>
        <w:t>;</w:t>
      </w:r>
    </w:p>
    <w:p>
      <w:pPr>
        <w:pStyle w:val="Normal"/>
        <w:spacing w:lineRule="auto" w:line="240" w:before="0" w:after="0"/>
        <w:ind w:firstLine="708"/>
        <w:contextualSpacing/>
        <w:jc w:val="both"/>
        <w:rPr>
          <w:rFonts w:ascii="Times New Roman" w:hAnsi="Times New Roman" w:cs="Times New Roman"/>
          <w:color w:val="FF0000"/>
          <w:sz w:val="24"/>
          <w:szCs w:val="24"/>
        </w:rPr>
      </w:pPr>
      <w:bookmarkEnd w:id="10"/>
      <w:r>
        <w:rPr>
          <w:rFonts w:cs="Times New Roman" w:ascii="Times New Roman" w:hAnsi="Times New Roman"/>
          <w:sz w:val="24"/>
          <w:szCs w:val="24"/>
        </w:rPr>
        <w:t>-  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 (на 2022 год предусмотрено – 951,2 тыс. рублей, фактически израсходовано – 951,2 тыс. рублей).</w:t>
      </w:r>
      <w:r>
        <w:rPr/>
        <w:t xml:space="preserve"> </w:t>
      </w:r>
      <w:bookmarkEnd w:id="7"/>
    </w:p>
    <w:p>
      <w:pPr>
        <w:pStyle w:val="Normal"/>
        <w:tabs>
          <w:tab w:val="clear" w:pos="709"/>
          <w:tab w:val="left" w:pos="284" w:leader="none"/>
        </w:tabs>
        <w:spacing w:lineRule="auto" w:line="240"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59 390,8 тыс. рублей, в т.ч. средства бюджета города Кола – 33 400,6 тыс. рублей, средства бюджета Мурманской области –   6 036,9 тыс. рублей, средства бюджета Кольского района – 19 953,3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57 293,9 тыс. рублей или 96,5% от общего объёма запланированных средств, в т.ч. средства бюджета города Кола – 32 522,3 тыс. рублей или 97,4% от плана, средства областного бюджета – 6 036,9 тыс. рублей или 100% от плана, средства бюджета Кольского района – 18 734,7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13 265,8 тыс. рублей. Фактически освоено – 12 452,3 тыс. рублей или 93,9%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развитие системы обращения с коммунальными отходами (на 2022 год предусмотрено – 484,8 тыс. рублей, фактически израсходовано – 470,6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 (на 2022 год предусмотрено – 6 036,9 тыс. рублей, фактически израсходовано – 6 036,9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7 201,3 тыс. рублей. Фактически освоено – 6 082,0 тыс. рублей или 84,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2 год предусмотрено – 3 517,3 тыс. рублей, фактически израсходовано – 3 209,9 тыс. рублей);</w:t>
      </w:r>
    </w:p>
    <w:p>
      <w:pPr>
        <w:pStyle w:val="Normal"/>
        <w:spacing w:lineRule="auto" w:line="240" w:before="0" w:after="0"/>
        <w:ind w:firstLine="708"/>
        <w:contextualSpacing/>
        <w:jc w:val="both"/>
        <w:rPr/>
      </w:pPr>
      <w:r>
        <w:rPr>
          <w:rFonts w:cs="Times New Roman" w:ascii="Times New Roman" w:hAnsi="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2 год предусмотрено – 2 180,0 тыс. рублей, фактически израсходовано – 1 770,5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38 923,4 тыс. рублей. Фактически освоено – 38 759,6 тыс. рублей или 99,6%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расходы на содержание муниципального учреждения (на 2022 год предусмотрено – 26 277,7 тыс. рублей, фактически израсходовано – 26 141,8 тыс. рублей);</w:t>
      </w:r>
    </w:p>
    <w:p>
      <w:pPr>
        <w:pStyle w:val="Normal"/>
        <w:spacing w:lineRule="auto" w:line="240" w:before="0" w:after="0"/>
        <w:ind w:firstLine="708"/>
        <w:contextualSpacing/>
        <w:jc w:val="both"/>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 (на 2022 год предусмотрено – 12 027,0 тыс. рублей, фактически израсходовано – 12 010,0 тыс. рублей).</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24 345,2 тыс. рублей, в т.ч. средства бюджета города Кола – 10 287,1 тыс. рублей, средства бюджета Кольского района – 14 058,1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Фактически освоено – 22 776,4 тыс. рублей или 93,6% от общего объёма запланированных средств, в т.ч. средства бюджета города Кола – 9 436,3 тыс. рублей или 91,7% от плана, средства бюджета Кольского района – 13 340,1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2 год предусмотрено – 1 033,8 тыс. рублей, фактически израсходовано – 1 027,3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lang w:eastAsia="ru-RU"/>
        </w:rPr>
        <w:t>В период 2022 года заключено 11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2 год предусмотрено 4 808,4 тыс. рублей, фактически израсходовано – 4 430,1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2 год предусмотрено – 2 931,0 тыс. рублей, фактически израсходовано – 2 466,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2 год предусмотрено – 1 513,9 тыс. рублей, фактически израсходовано – 1 512,1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1"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3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1"/>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жильём молодых семей города Кола" на 2020-2023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3 184,4 тыс. рублей, в т.ч. средства бюджета города Кола – 263,3 тыс. рублей, средства федерального бюджета – 2 921,1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 184,4 тыс. рублей или 100% от общего объёма запланированных средств, в т.ч. средства бюджета города Кола – 263,3 тыс. рублей или 100% от плана, средства федерального бюджета – 2 921,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2 год предусмотрено – 3 184,4 тыс. рублей, фактически израсходовано – 3 184,4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программе трем семьям города Кола были вручены свидетельства о праве на получение социальной выплаты на приобретение жилого помещения. Три семьи приобрели квартиры большей площад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145,0 тыс. рублей, в т.ч. средства бюджета города Кола – 145,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44,5 тыс. рублей или 99,7% от общего объёма запланированных средств, в т.ч. средства бюджета города Кола – 144,5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2 год предусмотрено – 145,0 тыс. рублей, фактически израсходовано – 144,5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2022 году аукционы по продаже приобретения права аренды не проводились.</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бственность граждан и юридических лиц передано 5 земельных участк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201,6 тыс. рублей, в т.ч. средства бюджета города Кола – 201,6 тыс. рублей, фактически освоено – 0,0 тыс. рублей или 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2 год предусмотрено – 201,6 тыс. рублей, фактически израсходовано – 0,0 тыс. рублей). Отсутствие фактически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2" w:name="_Hlk100217933"/>
      <w:bookmarkEnd w:id="12"/>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2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0-2022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2 333,2 тыс. рублей, в т.ч. средства бюджета города Кола – 2 295,8 тыс. рублей, средства бюджета Мурманской области – 37,4 тыс. рублей, фактически освоено – 2 319,6 тыс. рублей или 99,4% от общего объёма запланированных средств, в том числе средства бюджета города Кола – 2 289,3 тыс. рублей или 99,7%, средства бюджета Мурманской области – 30,3 тыс. рублей или 81,0%.</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2 год предусмотрено – 1 671,1 тыс. рублей, фактически израсходовано – 1 665,0 тыс. рублей);</w:t>
      </w:r>
    </w:p>
    <w:p>
      <w:pPr>
        <w:pStyle w:val="Normal"/>
        <w:spacing w:lineRule="auto" w:line="240" w:before="0" w:after="0"/>
        <w:ind w:firstLine="708"/>
        <w:contextualSpacing/>
        <w:jc w:val="both"/>
        <w:rPr/>
      </w:pPr>
      <w:bookmarkStart w:id="13" w:name="_Hlk100217933"/>
      <w:bookmarkEnd w:id="13"/>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2 год предусмотрено – 10,7 тыс. рублей, фактически израсходовано – 10,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2 год предусмотрено – 33,4 тыс. рублей, фактически израсходовано – 30,3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5 267,9 тыс. рублей, в т.ч. средства бюджета города Кола – 267,9 тыс. рублей, средства бюджета Кольского района – 5 000,0 тыс. рублей. Фактически освоено – 4 717,3 тыс. рублей или 89,5%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2 год предусмотрено – 267,9 тыс. рублей, фактически израсходовано – 8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беспечение первичных мер пожарной безопасности в части обустройства г. Колы пожарными резервуарами) (на 2022 год предусмотрено – 5 000,0 тыс. рублей, фактически израсходовано – 4 629,6 тыс. рублей).</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2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2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муниципальных программ по итогам 2022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города Кола в 2022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2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2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2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2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2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0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0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0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1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0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5 5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7 5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6 9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3 0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9 3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3 4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7 2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 5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 3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2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2 7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 4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1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1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рода Кола» на 2020-2022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3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3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2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7,7</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77 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18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53 6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11 872,7</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город Кола в 2022 году</w:t>
      </w:r>
    </w:p>
    <w:tbl>
      <w:tblPr>
        <w:tblW w:w="23482" w:type="dxa"/>
        <w:jc w:val="left"/>
        <w:tblInd w:w="-15" w:type="dxa"/>
        <w:tblLayout w:type="fixed"/>
        <w:tblCellMar>
          <w:top w:w="0" w:type="dxa"/>
          <w:left w:w="108" w:type="dxa"/>
          <w:bottom w:w="0" w:type="dxa"/>
          <w:right w:w="108" w:type="dxa"/>
        </w:tblCellMar>
      </w:tblPr>
      <w:tblGrid>
        <w:gridCol w:w="441"/>
        <w:gridCol w:w="14742"/>
        <w:gridCol w:w="239"/>
        <w:gridCol w:w="2129"/>
        <w:gridCol w:w="899"/>
        <w:gridCol w:w="1997"/>
        <w:gridCol w:w="1734"/>
        <w:gridCol w:w="1062"/>
        <w:gridCol w:w="239"/>
      </w:tblGrid>
      <w:tr>
        <w:trPr>
          <w:trHeight w:val="315" w:hRule="atLeast"/>
        </w:trPr>
        <w:tc>
          <w:tcPr>
            <w:tcW w:w="441"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742" w:type="dxa"/>
            <w:tcBorders/>
            <w:shd w:fill="FFFFFF" w:val="clear"/>
            <w:vAlign w:val="bottom"/>
          </w:tcPr>
          <w:p>
            <w:pPr>
              <w:pStyle w:val="Normal"/>
              <w:spacing w:lineRule="auto" w:line="240" w:before="0" w:after="0"/>
              <w:rPr/>
            </w:pPr>
            <w:r>
              <w:rPr/>
              <w:t> </w:t>
            </w:r>
          </w:p>
          <w:tbl>
            <w:tblPr>
              <w:tblW w:w="14496" w:type="dxa"/>
              <w:jc w:val="left"/>
              <w:tblInd w:w="0" w:type="dxa"/>
              <w:tblLayout w:type="fixed"/>
              <w:tblCellMar>
                <w:top w:w="0" w:type="dxa"/>
                <w:left w:w="108" w:type="dxa"/>
                <w:bottom w:w="0" w:type="dxa"/>
                <w:right w:w="108" w:type="dxa"/>
              </w:tblCellMar>
            </w:tblPr>
            <w:tblGrid>
              <w:gridCol w:w="615"/>
              <w:gridCol w:w="2966"/>
              <w:gridCol w:w="2410"/>
              <w:gridCol w:w="1417"/>
              <w:gridCol w:w="1418"/>
              <w:gridCol w:w="1417"/>
              <w:gridCol w:w="1560"/>
              <w:gridCol w:w="2693"/>
            </w:tblGrid>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Утвержденный объем финансирован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Лимиты</w:t>
                  </w:r>
                </w:p>
              </w:tc>
              <w:tc>
                <w:tcPr>
                  <w:tcW w:w="297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ценка выполнения </w:t>
                  </w:r>
                  <w:r>
                    <w:rPr>
                      <w:rFonts w:cs="Times New Roman" w:ascii="Times New Roman" w:hAnsi="Times New Roman"/>
                      <w:color w:val="000000"/>
                      <w:lang w:eastAsia="ru-RU"/>
                    </w:rPr>
                    <w:t>(краткое описание исполнения программы; либо причины неисполнения)</w:t>
                  </w:r>
                </w:p>
              </w:tc>
            </w:tr>
            <w:tr>
              <w:trPr>
                <w:trHeight w:val="121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актическое финансирование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изведённые кассовые расходы</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49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Развитие и повышение качества человеческого потенциала" на 2020-2022 годы</w:t>
                  </w:r>
                </w:p>
              </w:tc>
            </w:tr>
            <w:tr>
              <w:trPr>
                <w:trHeight w:val="64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1 "Физическая культура и спорт города Кола"</w:t>
                  </w:r>
                </w:p>
              </w:tc>
            </w:tr>
            <w:tr>
              <w:trPr>
                <w:trHeight w:val="105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с мероприятий, направленных на развитие массового спор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840" w:hRule="atLeast"/>
              </w:trPr>
              <w:tc>
                <w:tcPr>
                  <w:tcW w:w="61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96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2 "Культура города Кола"</w:t>
                  </w:r>
                </w:p>
              </w:tc>
            </w:tr>
            <w:tr>
              <w:trPr>
                <w:trHeight w:val="174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ведение городских праздничных и культурно-досуговых мероприя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9,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9,9%. </w:t>
                  </w:r>
                </w:p>
              </w:tc>
            </w:tr>
            <w:tr>
              <w:trPr>
                <w:trHeight w:val="193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219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39,3%. </w:t>
                  </w:r>
                </w:p>
              </w:tc>
            </w:tr>
            <w:tr>
              <w:trPr>
                <w:trHeight w:val="174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деятельности городской библиотек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31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31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31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316,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208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210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74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МБУК "Музей истории города Кол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63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92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923,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85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856,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9,5%</w:t>
                  </w:r>
                </w:p>
              </w:tc>
            </w:tr>
            <w:tr>
              <w:trPr>
                <w:trHeight w:val="111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944,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94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87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877,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94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64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3 "Развитие потенциала молодёжи города Колы"</w:t>
                  </w:r>
                </w:p>
              </w:tc>
            </w:tr>
            <w:tr>
              <w:trPr>
                <w:trHeight w:val="174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165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70,0%</w:t>
                  </w:r>
                </w:p>
              </w:tc>
            </w:tr>
            <w:tr>
              <w:trPr>
                <w:trHeight w:val="303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0,0%</w:t>
                  </w:r>
                </w:p>
              </w:tc>
            </w:tr>
            <w:tr>
              <w:trPr>
                <w:trHeight w:val="75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6,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9,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40,2%</w:t>
                  </w:r>
                </w:p>
              </w:tc>
            </w:tr>
            <w:tr>
              <w:trPr>
                <w:trHeight w:val="76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74,8%</w:t>
                  </w:r>
                </w:p>
              </w:tc>
            </w:tr>
            <w:tr>
              <w:trPr>
                <w:trHeight w:val="118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0,0%</w:t>
                  </w:r>
                </w:p>
              </w:tc>
            </w:tr>
            <w:tr>
              <w:trPr>
                <w:trHeight w:val="615" w:hRule="atLeast"/>
              </w:trPr>
              <w:tc>
                <w:tcPr>
                  <w:tcW w:w="61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345,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34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07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 071,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8,1%</w:t>
                  </w:r>
                </w:p>
              </w:tc>
            </w:tr>
            <w:tr>
              <w:trPr>
                <w:trHeight w:val="1125"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205,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205,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098,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092,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1%</w:t>
                  </w:r>
                </w:p>
              </w:tc>
            </w:tr>
            <w:tr>
              <w:trPr>
                <w:trHeight w:val="945"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3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3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85,9%</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Экологическая безопасность города Колы" на 2020-2022 годы</w:t>
                  </w:r>
                </w:p>
              </w:tc>
            </w:tr>
            <w:tr>
              <w:trPr>
                <w:trHeight w:val="136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иквидация несанкционированных свалок на территории  муниципального образования городское поселение Ко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56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4,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66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216,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216,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21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215,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9,9%</w:t>
                  </w:r>
                </w:p>
              </w:tc>
            </w:tr>
            <w:tr>
              <w:trPr>
                <w:trHeight w:val="94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94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4,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49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униципальная программа "Обеспечение комфортных условий проживания населения города Кола" на 2020-2024 годы </w:t>
                  </w:r>
                </w:p>
              </w:tc>
            </w:tr>
            <w:tr>
              <w:trPr>
                <w:trHeight w:val="645" w:hRule="atLeast"/>
              </w:trPr>
              <w:tc>
                <w:tcPr>
                  <w:tcW w:w="14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1 "Комплексное благоустройство города" </w:t>
                  </w:r>
                </w:p>
              </w:tc>
            </w:tr>
            <w:tr>
              <w:trPr>
                <w:trHeight w:val="108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анитарное содержание и ремонт городских объект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46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46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63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637,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5,0%</w:t>
                  </w:r>
                </w:p>
              </w:tc>
            </w:tr>
            <w:tr>
              <w:trPr>
                <w:trHeight w:val="109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мест захоронения, организация ритуальных услуг</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1,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5,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1,7%</w:t>
                  </w:r>
                </w:p>
              </w:tc>
            </w:tr>
            <w:tr>
              <w:trPr>
                <w:trHeight w:val="105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роприятия по озеленению территории гор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97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на уличное освещени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1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1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70,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855,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87,2%</w:t>
                  </w:r>
                </w:p>
              </w:tc>
            </w:tr>
            <w:tr>
              <w:trPr>
                <w:trHeight w:val="1740" w:hRule="atLeast"/>
              </w:trPr>
              <w:tc>
                <w:tcPr>
                  <w:tcW w:w="61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8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8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5,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45,1%</w:t>
                  </w:r>
                </w:p>
              </w:tc>
            </w:tr>
            <w:tr>
              <w:trPr>
                <w:trHeight w:val="2625" w:hRule="atLeast"/>
              </w:trPr>
              <w:tc>
                <w:tcPr>
                  <w:tcW w:w="6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 10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 109,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67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670,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4,9%</w:t>
                  </w:r>
                </w:p>
              </w:tc>
            </w:tr>
            <w:tr>
              <w:trPr>
                <w:trHeight w:val="1680" w:hRule="atLeast"/>
              </w:trPr>
              <w:tc>
                <w:tcPr>
                  <w:tcW w:w="6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32,4%</w:t>
                  </w:r>
                </w:p>
              </w:tc>
            </w:tr>
            <w:tr>
              <w:trPr>
                <w:trHeight w:val="1680" w:hRule="atLeast"/>
              </w:trPr>
              <w:tc>
                <w:tcPr>
                  <w:tcW w:w="6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образований на осуществление работ по сохранению памятников Великой Отечественной войн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6,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6,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7%</w:t>
                  </w:r>
                </w:p>
              </w:tc>
            </w:tr>
            <w:tr>
              <w:trPr>
                <w:trHeight w:val="1680" w:hRule="atLeast"/>
              </w:trPr>
              <w:tc>
                <w:tcPr>
                  <w:tcW w:w="6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осуществление работ по сохранению памятников Великой Отечественной войн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8%</w:t>
                  </w:r>
                </w:p>
              </w:tc>
            </w:tr>
            <w:tr>
              <w:trPr>
                <w:trHeight w:val="720"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 114,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 114,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 97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 859,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0%</w:t>
                  </w:r>
                </w:p>
              </w:tc>
            </w:tr>
            <w:tr>
              <w:trPr>
                <w:trHeight w:val="78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 43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 430,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714,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 599,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2,5%</w:t>
                  </w:r>
                </w:p>
              </w:tc>
            </w:tr>
            <w:tr>
              <w:trPr>
                <w:trHeight w:val="78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 10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 109,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67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670,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4,9%</w:t>
                  </w:r>
                </w:p>
              </w:tc>
            </w:tr>
            <w:tr>
              <w:trPr>
                <w:trHeight w:val="945"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73,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73,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8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89,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61,8%</w:t>
                  </w:r>
                </w:p>
              </w:tc>
            </w:tr>
            <w:tr>
              <w:trPr>
                <w:trHeight w:val="645" w:hRule="atLeast"/>
              </w:trPr>
              <w:tc>
                <w:tcPr>
                  <w:tcW w:w="14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2 "Содержание и ремонт улично-дрожной сети города Кола" </w:t>
                  </w:r>
                </w:p>
              </w:tc>
            </w:tr>
            <w:tr>
              <w:trPr>
                <w:trHeight w:val="133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ыполнение работ  по оценке технического состояния ровности асфальтобетонного покрытия после проведения ремонтных рабо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6,5%</w:t>
                  </w:r>
                </w:p>
              </w:tc>
            </w:tr>
            <w:tr>
              <w:trPr>
                <w:trHeight w:val="129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ремонт, восстановление технико-эксплуатационных качеств элементов обустройства дорог</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41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41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78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785,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0,1%</w:t>
                  </w:r>
                </w:p>
              </w:tc>
            </w:tr>
            <w:tr>
              <w:trPr>
                <w:trHeight w:val="126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еспечение безопасности движения  на автомобильных дорогах общего пользования местного знач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4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5,1% </w:t>
                  </w:r>
                </w:p>
              </w:tc>
            </w:tr>
            <w:tr>
              <w:trPr>
                <w:trHeight w:val="88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служивание и ремонт светофорных объек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6,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0,3% </w:t>
                  </w:r>
                </w:p>
              </w:tc>
            </w:tr>
            <w:tr>
              <w:trPr>
                <w:trHeight w:val="97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гиональный проект "Дорожная сеть"</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07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07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077,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077,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183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орода Колы на финансовое обеспечение дорожной деятельности в рамках реализации национального проекта "Безопасные и качественные автомобильные дорог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18,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1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18,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18,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625" w:hRule="atLeast"/>
              </w:trPr>
              <w:tc>
                <w:tcPr>
                  <w:tcW w:w="61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бюджетам муниципальных образований на финансовое обеспечение дорожной деятельности в рамках реализации национального проекта "Безопасные и качественные автомобильные дороги" за счет средств дорожного фон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59,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59,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59,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59,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гиональный проект "Жиль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708,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708,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708,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708,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1770" w:hRule="atLeast"/>
              </w:trPr>
              <w:tc>
                <w:tcPr>
                  <w:tcW w:w="61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3,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685" w:hRule="atLeast"/>
              </w:trPr>
              <w:tc>
                <w:tcPr>
                  <w:tcW w:w="6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825"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 604,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 60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 51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 495,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5%</w:t>
                  </w:r>
                </w:p>
              </w:tc>
            </w:tr>
            <w:tr>
              <w:trPr>
                <w:trHeight w:val="102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52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52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42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412,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0,2%</w:t>
                  </w:r>
                </w:p>
              </w:tc>
            </w:tr>
            <w:tr>
              <w:trPr>
                <w:trHeight w:val="975"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082,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082,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08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082,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570" w:hRule="atLeast"/>
              </w:trPr>
              <w:tc>
                <w:tcPr>
                  <w:tcW w:w="14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ация мероприятий по обеспечению доступности городских объектов для инвали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750" w:hRule="atLeast"/>
              </w:trPr>
              <w:tc>
                <w:tcPr>
                  <w:tcW w:w="61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8,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69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570" w:hRule="atLeast"/>
              </w:trPr>
              <w:tc>
                <w:tcPr>
                  <w:tcW w:w="14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4 "Формирование современной городской среды" </w:t>
                  </w:r>
                </w:p>
              </w:tc>
            </w:tr>
            <w:tr>
              <w:trPr>
                <w:trHeight w:val="76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воровых территор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3,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300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и общественных территор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 82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 82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79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794,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8,1%</w:t>
                  </w:r>
                </w:p>
              </w:tc>
            </w:tr>
            <w:tr>
              <w:trPr>
                <w:trHeight w:val="130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гиональный проект "Формирование комфортной городской сред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 12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 12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 95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 951,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89,0%</w:t>
                  </w:r>
                </w:p>
              </w:tc>
            </w:tr>
            <w:tr>
              <w:trPr>
                <w:trHeight w:val="205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05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1,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49,1%</w:t>
                  </w:r>
                </w:p>
              </w:tc>
            </w:tr>
            <w:tr>
              <w:trPr>
                <w:trHeight w:val="205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334,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334,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49,1%</w:t>
                  </w:r>
                </w:p>
              </w:tc>
            </w:tr>
            <w:tr>
              <w:trPr>
                <w:trHeight w:val="244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01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01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01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 01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08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6,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6,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6,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750" w:hRule="atLeast"/>
              </w:trPr>
              <w:tc>
                <w:tcPr>
                  <w:tcW w:w="61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 08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9 08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7 879,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7 879,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2,5%</w:t>
                  </w:r>
                </w:p>
              </w:tc>
            </w:tr>
            <w:tr>
              <w:trPr>
                <w:trHeight w:val="75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117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 019,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 01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354,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354,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75,8%</w:t>
                  </w:r>
                </w:p>
              </w:tc>
            </w:tr>
            <w:tr>
              <w:trPr>
                <w:trHeight w:val="117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 82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 82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794,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794,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8,1%</w:t>
                  </w:r>
                </w:p>
              </w:tc>
            </w:tr>
            <w:tr>
              <w:trPr>
                <w:trHeight w:val="690" w:hRule="atLeast"/>
              </w:trPr>
              <w:tc>
                <w:tcPr>
                  <w:tcW w:w="6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4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40,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3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31,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88,0%</w:t>
                  </w:r>
                </w:p>
              </w:tc>
            </w:tr>
            <w:tr>
              <w:trPr>
                <w:trHeight w:val="675" w:hRule="atLeast"/>
              </w:trPr>
              <w:tc>
                <w:tcPr>
                  <w:tcW w:w="14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5 "Содержание и ремонт многоквартирных домов в городе Кола" </w:t>
                  </w:r>
                </w:p>
              </w:tc>
            </w:tr>
            <w:tr>
              <w:trPr>
                <w:trHeight w:val="88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плата взносов за капитальный ремонт муниципального жилищного фон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4,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4%</w:t>
                  </w:r>
                </w:p>
              </w:tc>
            </w:tr>
            <w:tr>
              <w:trPr>
                <w:trHeight w:val="325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0%</w:t>
                  </w:r>
                </w:p>
              </w:tc>
            </w:tr>
            <w:tr>
              <w:trPr>
                <w:trHeight w:val="163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7,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6,7%</w:t>
                  </w:r>
                </w:p>
              </w:tc>
            </w:tr>
            <w:tr>
              <w:trPr>
                <w:trHeight w:val="123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 Колы на оплату взносов на капитальный ремонт за муниципальный жилой фон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7,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4,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4,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6,7%</w:t>
                  </w:r>
                </w:p>
              </w:tc>
            </w:tr>
            <w:tr>
              <w:trPr>
                <w:trHeight w:val="169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орода Колы на реализацию проектов по поддержке местных инициатив (Проект 1 "Ремонт входных групп и подъездов дома № 21 по улице Побед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169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орода Колы на реализацию проектов по поддержке местных инициатив (Проект 2 "Ремонт входных групп и подъездов дома № 10 по улице Защитников Заполярь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1,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17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орода Колы на реализацию проектов по поддержке местных инициатив (Проект 3 "Ремонт входных групп и подъездов дома № 47 по проспекту Советски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0,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17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бюджета города Колы на реализацию проектов по поддержке местных инициатив (Проект 4 "Ремонт входных групп и подъездов дома № 43 по проспекту Советски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1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1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1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10,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1275" w:hRule="atLeast"/>
              </w:trPr>
              <w:tc>
                <w:tcPr>
                  <w:tcW w:w="61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хническое обследование многоквартирных до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3030" w:hRule="atLeast"/>
              </w:trPr>
              <w:tc>
                <w:tcPr>
                  <w:tcW w:w="6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ртирных до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8,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8,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2,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7,7%</w:t>
                  </w:r>
                </w:p>
              </w:tc>
            </w:tr>
            <w:tr>
              <w:trPr>
                <w:trHeight w:val="1470" w:hRule="atLeast"/>
              </w:trPr>
              <w:tc>
                <w:tcPr>
                  <w:tcW w:w="61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из областного бюджета местным бюджетам на реализацию проектов по поддержке местных инициати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75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62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62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58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571,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9,3%</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6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6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4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24,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4%</w:t>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6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6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7,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47,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8,9%</w:t>
                  </w:r>
                </w:p>
              </w:tc>
            </w:tr>
            <w:tr>
              <w:trPr>
                <w:trHeight w:val="72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5 59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5 59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7 11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6 964,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0%</w:t>
                  </w:r>
                </w:p>
              </w:tc>
            </w:tr>
            <w:tr>
              <w:trPr>
                <w:trHeight w:val="72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lang w:eastAsia="ru-RU"/>
                    </w:rPr>
                  </w:pPr>
                  <w:r>
                    <w:rPr>
                      <w:rFonts w:cs="Calibri"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 0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67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lang w:eastAsia="ru-RU"/>
                    </w:rPr>
                  </w:pPr>
                  <w:r>
                    <w:rPr>
                      <w:rFonts w:cs="Calibri"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 518,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 518,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17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 025,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2,2%</w:t>
                  </w:r>
                </w:p>
              </w:tc>
            </w:tr>
            <w:tr>
              <w:trPr>
                <w:trHeight w:val="130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 139,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 13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47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474,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0,7%. </w:t>
                  </w:r>
                </w:p>
              </w:tc>
            </w:tr>
            <w:tr>
              <w:trPr>
                <w:trHeight w:val="130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 936,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 936,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 46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 464,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6,6%. </w:t>
                  </w:r>
                </w:p>
              </w:tc>
            </w:tr>
            <w:tr>
              <w:trPr>
                <w:trHeight w:val="31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Обеспечение эффективного функционирования городского хозяйства" на 2020-2023 год</w:t>
                  </w:r>
                </w:p>
              </w:tc>
            </w:tr>
            <w:tr>
              <w:trPr>
                <w:trHeight w:val="57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дпрограмма 1 "Комплексное развитие систем коммунальной инфраструктуры города Кола" </w:t>
                  </w:r>
                </w:p>
              </w:tc>
            </w:tr>
            <w:tr>
              <w:trPr>
                <w:trHeight w:val="97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витие системы обращения с коммунальными отход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4,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0,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7,1%. </w:t>
                  </w:r>
                </w:p>
              </w:tc>
            </w:tr>
            <w:tr>
              <w:trPr>
                <w:trHeight w:val="300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функционирования объектов коммунальной инфраструктур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2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2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2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27,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7,6%. </w:t>
                  </w:r>
                </w:p>
              </w:tc>
            </w:tr>
            <w:tr>
              <w:trPr>
                <w:trHeight w:val="96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гиональный проект "Жиль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354,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354,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354,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354,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62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2730" w:hRule="atLeast"/>
              </w:trPr>
              <w:tc>
                <w:tcPr>
                  <w:tcW w:w="61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265,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 265,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 45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 452,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9%</w:t>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2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2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2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27,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7,6%. </w:t>
                  </w:r>
                </w:p>
              </w:tc>
            </w:tr>
            <w:tr>
              <w:trPr>
                <w:trHeight w:val="975"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02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8,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8,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8,2%. </w:t>
                  </w:r>
                </w:p>
              </w:tc>
            </w:tr>
            <w:tr>
              <w:trPr>
                <w:trHeight w:val="84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615" w:type="dxa"/>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2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2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модульных электрических тепловых пунктов и наружных се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1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42,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09,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1,3%. </w:t>
                  </w:r>
                </w:p>
              </w:tc>
            </w:tr>
            <w:tr>
              <w:trPr>
                <w:trHeight w:val="204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7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70,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1,2%. </w:t>
                  </w:r>
                </w:p>
              </w:tc>
            </w:tr>
            <w:tr>
              <w:trPr>
                <w:trHeight w:val="316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безаварийного содержания объектов жилищно-коммунального хозяйства города Кол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7,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73,2%. </w:t>
                  </w:r>
                </w:p>
              </w:tc>
            </w:tr>
            <w:tr>
              <w:trPr>
                <w:trHeight w:val="645"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 20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 20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11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 082,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сполнено на 84,5%. </w:t>
                  </w:r>
                </w:p>
              </w:tc>
            </w:tr>
            <w:tr>
              <w:trPr>
                <w:trHeight w:val="73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0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0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1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984,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7,4%. </w:t>
                  </w:r>
                </w:p>
              </w:tc>
            </w:tr>
            <w:tr>
              <w:trPr>
                <w:trHeight w:val="96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7,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73,2%. </w:t>
                  </w:r>
                </w:p>
              </w:tc>
            </w:tr>
            <w:tr>
              <w:trPr>
                <w:trHeight w:val="375"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3 "Управление городским хозяйством"</w:t>
                  </w:r>
                </w:p>
              </w:tc>
            </w:tr>
            <w:tr>
              <w:trPr>
                <w:trHeight w:val="1980" w:hRule="atLeast"/>
              </w:trPr>
              <w:tc>
                <w:tcPr>
                  <w:tcW w:w="6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2730" w:hRule="atLeast"/>
              </w:trPr>
              <w:tc>
                <w:tcPr>
                  <w:tcW w:w="6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7,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7,5%</w:t>
                  </w:r>
                </w:p>
              </w:tc>
            </w:tr>
            <w:tr>
              <w:trPr>
                <w:trHeight w:val="109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ходы на содержание муниципального учрежд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277,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27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189,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141,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2565" w:hRule="atLeast"/>
              </w:trPr>
              <w:tc>
                <w:tcPr>
                  <w:tcW w:w="61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2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2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1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70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од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92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92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80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75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9,6%</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896,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896,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796,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 74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5%</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2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2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01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705" w:hRule="atLeast"/>
              </w:trPr>
              <w:tc>
                <w:tcPr>
                  <w:tcW w:w="61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9 39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9 39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 37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 293,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6,5%</w:t>
                  </w:r>
                </w:p>
              </w:tc>
            </w:tr>
            <w:tr>
              <w:trPr>
                <w:trHeight w:val="720"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 40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 400,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 60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 522,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7,4%</w:t>
                  </w:r>
                </w:p>
              </w:tc>
            </w:tr>
            <w:tr>
              <w:trPr>
                <w:trHeight w:val="1170"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36,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1170"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95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 95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 734,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 734,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3,9%</w:t>
                  </w:r>
                </w:p>
              </w:tc>
            </w:tr>
            <w:tr>
              <w:trPr>
                <w:trHeight w:val="37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правление муниципальным имуществом города Кола" на 2020-2025</w:t>
                  </w:r>
                </w:p>
              </w:tc>
            </w:tr>
            <w:tr>
              <w:trPr>
                <w:trHeight w:val="93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кущий ремонт муниципального жилищного фон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1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13,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12,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12,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9%</w:t>
                  </w:r>
                </w:p>
              </w:tc>
            </w:tr>
            <w:tr>
              <w:trPr>
                <w:trHeight w:val="115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33,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33,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3,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7,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4%</w:t>
                  </w:r>
                </w:p>
              </w:tc>
            </w:tr>
            <w:tr>
              <w:trPr>
                <w:trHeight w:val="139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плата жилищно-коммунальных услуг за пустующий муниципальный жилищный фонд и нежилые помещ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80,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66,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84,2%</w:t>
                  </w:r>
                </w:p>
              </w:tc>
            </w:tr>
            <w:tr>
              <w:trPr>
                <w:trHeight w:val="93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и ремонт объектов муниципальной собствен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0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08,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504,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30,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2,1%</w:t>
                  </w:r>
                </w:p>
              </w:tc>
            </w:tr>
            <w:tr>
              <w:trPr>
                <w:trHeight w:val="283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текущий и капитальный ремонт муниципального имущества)</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58,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5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4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40,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4,9%</w:t>
                  </w:r>
                </w:p>
              </w:tc>
            </w:tr>
            <w:tr>
              <w:trPr>
                <w:trHeight w:val="720" w:hRule="atLeast"/>
              </w:trPr>
              <w:tc>
                <w:tcPr>
                  <w:tcW w:w="615" w:type="dxa"/>
                  <w:vMerge w:val="restart"/>
                  <w:tcBorders>
                    <w:left w:val="single" w:sz="4" w:space="0" w:color="000000"/>
                    <w:right w:val="single" w:sz="4" w:space="0" w:color="000000"/>
                  </w:tcBorders>
                  <w:shd w:fill="FFFFFF" w:val="clear"/>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 345,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 34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97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776,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6%</w:t>
                  </w:r>
                </w:p>
              </w:tc>
            </w:tr>
            <w:tr>
              <w:trPr>
                <w:trHeight w:val="735" w:hRule="atLeast"/>
              </w:trPr>
              <w:tc>
                <w:tcPr>
                  <w:tcW w:w="61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bCs/>
                      <w:color w:val="000000"/>
                      <w:lang w:eastAsia="ru-RU"/>
                    </w:rPr>
                  </w:pPr>
                  <w:r>
                    <w:rPr>
                      <w:rFonts w:cs="Calibri"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28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28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630,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36,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1,7%</w:t>
                  </w:r>
                </w:p>
              </w:tc>
            </w:tr>
            <w:tr>
              <w:trPr>
                <w:trHeight w:val="735" w:hRule="atLeast"/>
              </w:trPr>
              <w:tc>
                <w:tcPr>
                  <w:tcW w:w="615"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58,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58,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4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40,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4,9%</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униципальная программа "Обеспечение жильём молодых семей города Кола" на 2020-2023 годы</w:t>
                  </w:r>
                </w:p>
              </w:tc>
            </w:tr>
            <w:tr>
              <w:trPr>
                <w:trHeight w:val="1050" w:hRule="atLeast"/>
              </w:trPr>
              <w:tc>
                <w:tcPr>
                  <w:tcW w:w="61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ализации мероприятий по обеспечению жильем молодых сем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050" w:hRule="atLeast"/>
              </w:trPr>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645" w:hRule="atLeast"/>
              </w:trPr>
              <w:tc>
                <w:tcPr>
                  <w:tcW w:w="61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84,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84,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8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 184,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100%</w:t>
                  </w:r>
                </w:p>
              </w:tc>
            </w:tr>
            <w:tr>
              <w:trPr>
                <w:trHeight w:val="1155" w:hRule="atLeast"/>
              </w:trPr>
              <w:tc>
                <w:tcPr>
                  <w:tcW w:w="615"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1,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155" w:hRule="atLeast"/>
              </w:trPr>
              <w:tc>
                <w:tcPr>
                  <w:tcW w:w="615"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Управление земельными ресурсами города Кола" на 2020-2025 годы</w:t>
                  </w:r>
                </w:p>
              </w:tc>
            </w:tr>
            <w:tr>
              <w:trPr>
                <w:trHeight w:val="750" w:hRule="atLeast"/>
              </w:trPr>
              <w:tc>
                <w:tcPr>
                  <w:tcW w:w="61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землеустроительных рабо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нено на 99,7%. </w:t>
                  </w:r>
                </w:p>
              </w:tc>
            </w:tr>
            <w:tr>
              <w:trPr>
                <w:trHeight w:val="645"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9,7%</w:t>
                  </w:r>
                </w:p>
              </w:tc>
            </w:tr>
            <w:tr>
              <w:trPr>
                <w:trHeight w:val="915"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7%</w:t>
                  </w:r>
                </w:p>
              </w:tc>
            </w:tr>
            <w:tr>
              <w:trPr>
                <w:trHeight w:val="66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615" w:type="dxa"/>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2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информационной системы управления муниципальными финанс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0,0%. </w:t>
                  </w:r>
                </w:p>
              </w:tc>
            </w:tr>
            <w:tr>
              <w:trPr>
                <w:trHeight w:val="105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0,0%. </w:t>
                  </w:r>
                </w:p>
              </w:tc>
            </w:tr>
            <w:tr>
              <w:trPr>
                <w:trHeight w:val="100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0,0%. </w:t>
                  </w:r>
                </w:p>
              </w:tc>
            </w:tr>
            <w:tr>
              <w:trPr>
                <w:trHeight w:val="405"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88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Муниципальное управление города Кола" на 2020-2022 годы</w:t>
                  </w:r>
                </w:p>
              </w:tc>
            </w:tr>
            <w:tr>
              <w:trPr>
                <w:trHeight w:val="160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7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7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7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65,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9,6%. </w:t>
                  </w:r>
                </w:p>
              </w:tc>
            </w:tr>
            <w:tr>
              <w:trPr>
                <w:trHeight w:val="162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705"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на публикацию муниципальных правовых ак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195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90,7%. </w:t>
                  </w:r>
                </w:p>
              </w:tc>
            </w:tr>
            <w:tr>
              <w:trPr>
                <w:trHeight w:val="348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0,0%. </w:t>
                  </w:r>
                </w:p>
              </w:tc>
            </w:tr>
            <w:tr>
              <w:trPr>
                <w:trHeight w:val="177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8,9%. </w:t>
                  </w:r>
                </w:p>
              </w:tc>
            </w:tr>
            <w:tr>
              <w:trPr>
                <w:trHeight w:val="1770" w:hRule="atLeast"/>
              </w:trPr>
              <w:tc>
                <w:tcPr>
                  <w:tcW w:w="6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и корректировка градостроительной документац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9,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9,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9,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100%. </w:t>
                  </w:r>
                </w:p>
              </w:tc>
            </w:tr>
            <w:tr>
              <w:trPr>
                <w:trHeight w:val="765" w:hRule="atLeast"/>
              </w:trPr>
              <w:tc>
                <w:tcPr>
                  <w:tcW w:w="61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29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33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333,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33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31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сполнено на 99,4%. </w:t>
                  </w:r>
                </w:p>
              </w:tc>
            </w:tr>
            <w:tr>
              <w:trPr>
                <w:trHeight w:val="750"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95,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95,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95,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89,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9,7%</w:t>
                  </w:r>
                </w:p>
              </w:tc>
            </w:tr>
            <w:tr>
              <w:trPr>
                <w:trHeight w:val="1155" w:hRule="atLeast"/>
              </w:trPr>
              <w:tc>
                <w:tcPr>
                  <w:tcW w:w="6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о на 81,0%. </w:t>
                  </w:r>
                </w:p>
              </w:tc>
            </w:tr>
            <w:tr>
              <w:trPr>
                <w:trHeight w:val="930"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1-2023 годы</w:t>
                  </w:r>
                </w:p>
              </w:tc>
            </w:tr>
            <w:tr>
              <w:trPr>
                <w:trHeight w:val="1050" w:hRule="atLeast"/>
              </w:trPr>
              <w:tc>
                <w:tcPr>
                  <w:tcW w:w="615" w:type="dxa"/>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29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с мероприятий, направленных на повышение уровня противопожарной безопас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нено на 32,7%. </w:t>
                  </w:r>
                </w:p>
              </w:tc>
            </w:tr>
            <w:tr>
              <w:trPr>
                <w:trHeight w:val="3435" w:hRule="atLeast"/>
              </w:trPr>
              <w:tc>
                <w:tcPr>
                  <w:tcW w:w="615" w:type="dxa"/>
                  <w:tcBorders/>
                  <w:shd w:fill="FFFFFF" w:val="clear"/>
                  <w:vAlign w:val="bottom"/>
                </w:tcPr>
                <w:p>
                  <w:pPr>
                    <w:pStyle w:val="Normal"/>
                    <w:spacing w:lineRule="auto" w:line="240" w:before="0" w:after="0"/>
                    <w:rPr>
                      <w:rFonts w:cs="Calibri"/>
                      <w:color w:val="000000"/>
                      <w:lang w:eastAsia="ru-RU"/>
                    </w:rPr>
                  </w:pPr>
                  <w:r>
                    <w:rPr>
                      <w:rFonts w:cs="Calibri"/>
                      <w:color w:val="000000"/>
                      <w:lang w:eastAsia="ru-RU"/>
                    </w:rPr>
                    <w:t> </w:t>
                  </w:r>
                </w:p>
              </w:tc>
              <w:tc>
                <w:tcPr>
                  <w:tcW w:w="296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беспечение первичных мер пожарной безопасности в части обустройства г. Колы пожарными резервуар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2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2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нено на 92,6%. </w:t>
                  </w:r>
                </w:p>
              </w:tc>
            </w:tr>
            <w:tr>
              <w:trPr>
                <w:trHeight w:val="645" w:hRule="atLeast"/>
              </w:trPr>
              <w:tc>
                <w:tcPr>
                  <w:tcW w:w="6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програм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 26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 267,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 717,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 717,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89,5%</w:t>
                  </w:r>
                </w:p>
              </w:tc>
            </w:tr>
            <w:tr>
              <w:trPr>
                <w:trHeight w:val="915" w:hRule="atLeast"/>
              </w:trPr>
              <w:tc>
                <w:tcPr>
                  <w:tcW w:w="6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32,7%</w:t>
                  </w:r>
                </w:p>
              </w:tc>
            </w:tr>
            <w:tr>
              <w:trPr>
                <w:trHeight w:val="915" w:hRule="atLeast"/>
              </w:trPr>
              <w:tc>
                <w:tcPr>
                  <w:tcW w:w="615"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29,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29,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2,6%</w:t>
                  </w:r>
                </w:p>
              </w:tc>
            </w:tr>
            <w:tr>
              <w:trPr>
                <w:trHeight w:val="87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966"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по муниципальным программ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в т.ч.</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7 023,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77 023,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4 13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3 687,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ено на 93,8%</w:t>
                  </w:r>
                </w:p>
              </w:tc>
            </w:tr>
            <w:tr>
              <w:trPr>
                <w:trHeight w:val="8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b/>
                      <w:b/>
                      <w:bCs/>
                      <w:color w:val="000000"/>
                      <w:lang w:eastAsia="ru-RU"/>
                    </w:rPr>
                  </w:pPr>
                  <w:r>
                    <w:rPr>
                      <w:rFonts w:cs="Calibri" w:ascii="Times New Roman" w:hAnsi="Times New Roman"/>
                      <w:b/>
                      <w:bCs/>
                      <w:color w:val="000000"/>
                      <w:lang w:eastAsia="ru-RU"/>
                    </w:rPr>
                  </w:r>
                </w:p>
              </w:tc>
              <w:tc>
                <w:tcPr>
                  <w:tcW w:w="296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 92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 92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 921,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 921,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100%</w:t>
                  </w:r>
                </w:p>
              </w:tc>
            </w:tr>
            <w:tr>
              <w:trPr>
                <w:trHeight w:val="9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г. Кол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 59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 59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 30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 872,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4,3%</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Мурман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 352,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 352,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 52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 520,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83,4%</w:t>
                  </w:r>
                </w:p>
              </w:tc>
            </w:tr>
            <w:tr>
              <w:trPr>
                <w:trHeight w:val="79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296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юджет Кольского райо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 15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 15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 37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 373,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полнено на 96,0%</w:t>
                  </w:r>
                </w:p>
              </w:tc>
            </w:tr>
          </w:tbl>
          <w:p>
            <w:pPr>
              <w:pStyle w:val="Normal"/>
              <w:spacing w:lineRule="auto" w:line="240" w:before="0" w:after="0"/>
              <w:rPr>
                <w:color w:val="000000"/>
                <w:lang w:eastAsia="ru-RU"/>
              </w:rPr>
            </w:pPr>
            <w:r>
              <w:rPr>
                <w:color w:val="000000"/>
                <w:lang w:eastAsia="ru-RU"/>
              </w:rPr>
            </w:r>
          </w:p>
          <w:p>
            <w:pPr>
              <w:pStyle w:val="Normal"/>
              <w:spacing w:lineRule="auto" w:line="240" w:before="0" w:after="0"/>
              <w:rPr>
                <w:color w:val="000000"/>
                <w:sz w:val="24"/>
                <w:szCs w:val="24"/>
                <w:lang w:eastAsia="ru-RU"/>
              </w:rPr>
            </w:pPr>
            <w:r>
              <w:rPr>
                <w:color w:val="000000"/>
                <w:sz w:val="24"/>
                <w:szCs w:val="24"/>
                <w:lang w:eastAsia="ru-RU"/>
              </w:rPr>
            </w:r>
          </w:p>
        </w:tc>
        <w:tc>
          <w:tcPr>
            <w:tcW w:w="239"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129"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899"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997"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734"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06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239"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2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0-2022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bookmarkStart w:id="14" w:name="_Hlk131692500"/>
            <w:r>
              <w:rPr>
                <w:rFonts w:cs="Times New Roman" w:ascii="Times New Roman" w:hAnsi="Times New Roman"/>
              </w:rPr>
              <w:t>Программа реализована с высоким уровнем эффективности</w:t>
            </w:r>
            <w:bookmarkEnd w:id="14"/>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7:00Z</dcterms:created>
  <dc:creator>Admin</dc:creator>
  <dc:description/>
  <cp:keywords/>
  <dc:language>en-US</dc:language>
  <cp:lastModifiedBy>ufin392</cp:lastModifiedBy>
  <cp:lastPrinted>2023-04-25T09:03:00Z</cp:lastPrinted>
  <dcterms:modified xsi:type="dcterms:W3CDTF">2023-04-25T06:07:00Z</dcterms:modified>
  <cp:revision>2</cp:revision>
  <dc:subject/>
  <dc:title>Пояснительная записка к отчету о реализации</dc:title>
</cp:coreProperties>
</file>