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МУНИЦИПАЛЬНОГО ОБРАЗОВАНИЯ ГОРОДСКОЕ ПОСЕЛЕНИЕ КОЛА КО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4381, Мурманская область, г. Кола, ул. Каменный остров, д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 ___________ 2021 года                             г. Кола                                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а Колы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городское поселение Кола Кольского района, Положением о бюджетном процессе в муниципальном образовании городское поселение Кола Кольского района, утвержденным решением Совета депутатов муниципального образования городское поселение Кола</w:t>
      </w:r>
      <w:r>
        <w:rPr/>
        <w:t xml:space="preserve"> </w:t>
      </w:r>
      <w:r>
        <w:rPr>
          <w:sz w:val="28"/>
          <w:szCs w:val="28"/>
        </w:rPr>
        <w:t xml:space="preserve">Кольского района от </w:t>
      </w:r>
      <w:r>
        <w:rPr>
          <w:color w:val="000000"/>
          <w:sz w:val="28"/>
          <w:szCs w:val="28"/>
        </w:rPr>
        <w:t>12.12.2019 №4/22</w:t>
      </w:r>
      <w:r>
        <w:rPr>
          <w:sz w:val="28"/>
          <w:szCs w:val="28"/>
        </w:rPr>
        <w:t xml:space="preserve">,Совет депутатов городского поселения Кола Кольского района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Утвердить основные характеристики бюджета города Колы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нозируемый общий объем доходов в сумме </w:t>
      </w:r>
      <w:r>
        <w:rPr>
          <w:bCs/>
          <w:sz w:val="28"/>
          <w:szCs w:val="28"/>
        </w:rPr>
        <w:t xml:space="preserve">241 465,8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объем расходов в сумме 241 465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рхний предел муниципального внутреннего долга муниципального образования городское поселение Кола Коль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сумме 0,0 тыс. рублей, в том числе верхний предел долга по муниципальным гарантиям муниципального образования городское поселение Кола Кольского района в сумме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р дефицита в </w:t>
      </w:r>
      <w:r>
        <w:rPr>
          <w:rFonts w:cs="Times New Roman" w:ascii="Times New Roman" w:hAnsi="Times New Roman"/>
          <w:sz w:val="28"/>
          <w:szCs w:val="28"/>
        </w:rPr>
        <w:t>сумме 0,0 ты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а Колы на 2023 год и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на 2023 год в сумме 147 535,3 тыс. рублей и на 2024 год в сумме 150 58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ий объем расходов на 2023 год в сумме 147 535,3 тыс. рублей, в том числе условно утвержденные расходы в сумме 2 785,1 тыс. рублей, и на 2024 год в сумме 150 582,9 тыс. рублей, в том числе условно утвержденные расходы в сумме 5 723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ерхний предел муниципального внутреннего долга </w:t>
      </w:r>
      <w:r>
        <w:rPr>
          <w:color w:val="000000"/>
          <w:sz w:val="28"/>
          <w:szCs w:val="28"/>
        </w:rPr>
        <w:t xml:space="preserve">муниципального образования городское поселение Кола Кольского района  </w:t>
      </w:r>
      <w:r>
        <w:rPr>
          <w:sz w:val="28"/>
          <w:szCs w:val="28"/>
        </w:rPr>
        <w:t>на 1 января 2024 года в сумме 0,0 тыс. рублей, в том числе верхний предел долга по муниципальным гарантиям муниципального образования городское поселение Кола Кольского района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ерхний предел муниципального внутреннего долга </w:t>
      </w:r>
      <w:r>
        <w:rPr>
          <w:color w:val="000000"/>
          <w:sz w:val="28"/>
          <w:szCs w:val="28"/>
        </w:rPr>
        <w:t xml:space="preserve">муниципального образования городское поселение Кола Кольского района  </w:t>
      </w:r>
      <w:r>
        <w:rPr>
          <w:sz w:val="28"/>
          <w:szCs w:val="28"/>
        </w:rPr>
        <w:t>на 1 января 2025 года в сумме 0,0 тыс. рублей, в том числе верхний предел долга по муниципальным гарантиям муниципального образования городское поселение Кола Кольского района Мурманской области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ефицита на 2023 год в сумме 0,0 тыс. рублей и на 2024 год в сумме 0,0 тыс. рублей.</w:t>
      </w:r>
    </w:p>
    <w:tbl>
      <w:tblPr>
        <w:tblW w:w="2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</w:tblGrid>
      <w:tr>
        <w:trPr>
          <w:trHeight w:val="255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соответствии с нормами Бюджетного кодекса Российской Федерации,  законодательства Мурманской области и нормативно-правовыми актами органов местного самоуправления муниципального образования Кольский район, доходы бюджета города Колы формируются по нормативам распределения доходов в местные бюджеты согласно приложению №1 к проекту Закона Мурманской области «Об областном бюджете на 2022 год и на плановый период 2023 и 2024 годов» и приложению №1 к проекту решения Совета депутатов Кольского района «О бюджете Кольского района на 2022 год и на плановый период 2023 и 2024 годов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2 году и плановом периоде 2023 и 2024 годов средства, поступающие на лицевые сч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енных учреждений муниципального образования городское поселение Кола Кольского района в погашение дебиторской задолженности прошлых лет, в полном объеме зачисляются в доход бюджета города 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униципальных бюджетных и автономных учреждений в погашение дебиторской задолженности прошлых лет, числящейся в учете до момента изменения типа учреждения, в полном объеме зачисляются в доход бюджета города Колы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редства, получаемые муниципальными учреждениями муниципального образования городское поселение Кола Кольского района, используются с учетом следующих особ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в объеме остатков субсидий, предоставленных в 2021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Кольского района порядке возврату в бюджет города Ко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доходов бюджета города Колы по кодам классификации доходов бюджетов на 2022 год согласно приложению №1 к настоящему решению и на плановый период 2023 и 2024 годов согласно приложению №1.1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расходов, установленного пунктами 1 и 2 настоящего ре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муниципального образования городское поселение Кола Кольского муниципального района Мурманской области и непрограммным направлениям деятельности),  группам видов расходов классификации расходов бюджета города Колы на 2022 год согласно приложению №4 к настоящему решению, на плановый период 2023 и 2024 годов согласно приложению  №4.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города Колы на 2022 год согласно приложению №5 к настоящему решению, и на плановый период 2023 и 2024 годов согласно приложению №5.1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омственную структуру расходов бюджета города Колы по разделам, подразделам,  целевым статьям (муниципальным программам муниципального образования городское поселение Кола Кольского муниципального района Мурманской области и непрограммным направлениям деятельности), группам видов расходов классификации расходов бюджета города Колы на 2022 год согласно приложению №6 к настоящему решению, на плановый период 2023 и 2024 годов согласно приложению № 6.1 к настоящему решению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межбюджетных трансфертов, предоставляемых из бюджета города Колы в бюджет Кольского района на исполнение Контрольно-счетной палатой Кольского района части полномочий контрольно-счетного органа городского поселения Кола Кольского района по осуществлению внешнего муниципального финансового контроля на 2022 год и на плановый период 2023 и 2024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становить, что субсидии юридическим лицам (за исключением субсидий муниципальным учреждениям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 работ, услуг предоставляются за счет бюджетных ассигнований, выделенных на финансовое обеспечение реализации муниципальных программ муниципального образования городское поселение Кола Кольского муниципального района Мурманской области в случаях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 xml:space="preserve">№ </w:t>
      </w:r>
      <w:r>
        <w:rPr>
          <w:sz w:val="28"/>
          <w:szCs w:val="28"/>
        </w:rPr>
        <w:t>9 к настоящему решению и в порядках, устанавливаемых администрацией Кольского район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гранты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е на конкурсной основе, предоставляются за счет бюджетных ассигнований, выделенных на финансовое обеспечение реализации муниципальных программ муниципального образования городское поселение Кола Кольского района, в соответствии с постановлениями администрации Кольского района и устанавливаемыми администрацией Кольского района порядкам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субсидии управляющим организациям, которым предоставлена лицензия на осуществление деятельности по управлению многоквартирными домами, и товариществам собственников жилья на обеспечение затрат на проведение аварийных работ капитального ремонта общего имущества многоквартирных домов, расположенных на территории городского поселения Кола Кольского района согласно приложению №10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предоставления субсидии юридическим лицам и индивидуальным предпринимателям,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, в целях поддержки местных инициатив, на территории городского поселения Кола Кольского района согласно приложению № 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субсидий юридическим лицам и индивидуальным предпринимателям на финансовое возмещение затрат, связанных с оплатой труда граждан, участвующих во временных общественно полезных работах на территории муниципального образования городское поселение Кола Кольского района согласно приложению №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 бюджете города Колы на 2022 год безвозмездные поступления от других бюджетов бюджетной системы Российской Федерации в сумме 144 273,6 тыс. рублей, в том числе из областного бюджета 113 426,6 тыс. рублей, из бюджета Кольского района 30 847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города Колы на 2023 год безвозмездные поступления от других бюджетов бюджетной системы Российской Федерации в сумме 46 601,9 тыс. рублей, в том числе из областного бюджета 35 152,1 тыс. рублей, из бюджета Кольского района 11 449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города Колы на 2024 год безвозмездные поступления от других бюджетов бюджетной системы Российской Федерации в сумме 47 004,0 тыс. рублей, в том числе из областного бюджета 35 135,4 тыс. рублей, из бюджета Кольского района 11 868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города Колы распределение межбюджетных трансфертов бюджету Кольского района на осуществление части полномочий контрольно-счетного органа городского поселения Кола Кольского района по осуществлению внешнего муниципального финансового контроля на 2022 год в сумме 361,9 тыс. рублей, на 2023 год в сумме 361,9 тыс. рублей, на 2024 год в сумму 361,9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Устано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а Колы без внесения изменений в настоящее решение в соответствии с решениями руководителя финансового органа администрации Кольского района, связанные с резервированием средств в составе утвержденных бюджетных ассигнований, предусмотренных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дополнительные основания для внесения изменений в сводную бюджетную роспись бюджета города Колы без внесения изменений в настоящее решение в соответствии с решениями руководителя финансового органа администрации Кол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бюджетных ассигнований текущего финансового года и планового периода в случае подтверждения распределения бюджету города Колы безвозмездных поступлений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бюджетных ассигнований текущего финансового года на остатки межбюджетных трансфертов на 1 января текущего года, полученных из областного бюджета, имеющих целевое назначение, при наличии потребности и в соответствии с решением главного администратора бюджетных средств, которому предоставлено право исполнения части областного бюджета по предоставлению межбюджетных трансфертов, соответственно целям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личения бюджетных ассигнований дорожного фонда муниципального  образования  городское поселение Кола Кольского района, в связи с неполным использованием в отчетном финансовом году в соответствии с частью 3 статьи 96 и </w:t>
      </w:r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распределение по постановлению администрации Кольского района бюджетных ассигнований между муниципальными программами, подпрограммами (мероприятиями) муниципальных программ муниципального образования городское поселение Кола Кольского района и непрограммными направлениями деятельности в пределах общей суммы, предусмотренной на реализацию муниципальных программ муниципального образования городское поселение Кола Кольского района и непрограммных направлени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города Колы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на финансовое обеспечение реализации национальных проектов (программ), приоритетных региональных проектов, иных расходов бюджета города Колы, в целях софинансирования которых предоставляются межбюджетные трансферты из федерального и областного бюджетов, за счет бюджетных ассигнований, не отнесенных решением о бюджете города Колы на текущий финансовый год и плановый период на указанные цели, в пределах общего объема расходов бюджета города Колы на текущи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2022 году без внесения изменений в настоящее Решение не допускается уменьшение общего объема бюджетных ассигнований, утвержденных в установленном порядке главному распорядителю средств бюджета города Колы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 предельный объем расходов на обслуживание муниципального долга муниципального образования городское поселение Кола Кольского района Мурманской области на 2022 год в размере 0,0 тыс. рублей, на 2023 год в сумме 0,0 тыс. рублей, на 2024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источники финансирования дефицита бюджета города Колы на 2022 год согласно приложению №2 к настоящему решению, на плановый период 2023 и 2024 годов согласно приложению №2.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Программу муниципальных внутренних заимствований муниципального образования городское поселение Кола Кольского района на 2022 год и на плановый период 2023 и 2024 годов согласно приложению №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рограмму муниципальных гарантий муниципального образования городское поселение Кола Кольского района в валюте Российской Федерации на 2022 год и на плановый период 2023 и 2024 годов согласно приложению №12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объем бюджетных ассигнований Дорожного фонда муниципального образования городское поселение Кола Кольского муниципального района Мурманской области на 2022 год в размере 46 325,2 тыс. рублей, на 2023 год в размере 45 355,4 тыс. рублей, на 2024 год в размере 45 770,9 тыс. рублей.</w:t>
      </w:r>
    </w:p>
    <w:p>
      <w:pPr>
        <w:pStyle w:val="Normal"/>
        <w:widowControl w:val="false"/>
        <w:autoSpaceDE w:val="false"/>
        <w:jc w:val="both"/>
        <w:rPr>
          <w:color w:val="1606EC"/>
          <w:sz w:val="28"/>
          <w:szCs w:val="28"/>
        </w:rPr>
      </w:pPr>
      <w:r>
        <w:rPr>
          <w:color w:val="1606E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606EC"/>
          <w:sz w:val="28"/>
          <w:szCs w:val="28"/>
        </w:rPr>
      </w:pPr>
      <w:r>
        <w:rPr>
          <w:color w:val="1606EC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объем резервного фонда администрации Кольского района на 2022 год в размере 500,0 тыс. рублей, на 2023 год в размере 500,0 тыс. рублей, на 2024 год в размере 5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Утвердить Методику расчета объема иных межбюджетных трансфертов, предоставляемых из бюджета города Колы в бюджет Кольского района на исполнение Контрольно-счетной палатой Кольского района части полномочий контрольно-счетного органа городского поселения Кола Кольского района по осуществлению внешнего муниципального финансового контроля согласно приложению №8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Безнадежная к взысканию дебиторская задолженность муниципальных учреждений списывается в соответствии с порядком, утвержденным администрацией Коль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целях обеспечения эффективного использования бюджетных средств установить, что главные распорядители средств бюджета города Колы осуществляют погашение кредиторской задолженности, образовавшейся по состоянию на 1 января 2022 года, в пределах бюджетных ассигнований, предусмотренных в ведомственной структуре расходов бюджета города Колы на 2022 год, при условии недопущения образования кредиторской задолженности по бюджетным обязательствам 2022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ормативные правовые акты представительного органа местного самоуправления муниципального образования городское поселение Кола Кольского муниципального района Мурманской области, исполнительных органов местного самоуправления муниципального образования Кольский район подлежат приведению в соответствие с настоящим решением в течение двух месяцев со дня вступления его в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стоящее решение вступает в силу с 1 января 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Ко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ьского района                                                                                    С.В. Чукарева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кты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641EF8A9E0E7BFFF88E692145B76014AED77D183D5947BB53A6C8CF1CEB9C2912E4C9A08719192E9F8EC38O8G" TargetMode="External"/><Relationship Id="rId4" Type="http://schemas.openxmlformats.org/officeDocument/2006/relationships/hyperlink" Target="consultantplus://offline/ref=F0D391BD7B703B59E8B3A459E0A6B2CF2ACE90E044ABDE6DF178BC6FD5970020326613CABAF9hAS6G" TargetMode="External"/><Relationship Id="rId5" Type="http://schemas.openxmlformats.org/officeDocument/2006/relationships/hyperlink" Target="consultantplus://offline/ref=F0D391BD7B703B59E8B3A459E0A6B2CF2ACE90E044ABDE6DF178BC6FD5970020326613C9BFFFAE62hFSA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4:00Z</dcterms:created>
  <dc:creator>Селезнев Михаил Александрович</dc:creator>
  <dc:description/>
  <cp:keywords/>
  <dc:language>en-US</dc:language>
  <cp:lastModifiedBy>ufin391</cp:lastModifiedBy>
  <cp:lastPrinted>2021-11-09T15:48:00Z</cp:lastPrinted>
  <dcterms:modified xsi:type="dcterms:W3CDTF">2021-11-15T06:20:00Z</dcterms:modified>
  <cp:revision>71</cp:revision>
  <dc:subject/>
  <dc:title>Проект</dc:title>
</cp:coreProperties>
</file>