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МУНИЦИПАЛЬНОГО ОБРАЗОВАНИЯ ГОРОДСКОЕ ПОСЕЛЕНИЕ КОЛА 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4381, Мурманская область, г. Кола, ул. Каменный остров, д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>____ ___________ 2020 года                             г. Кола                                                             № 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а Колы 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городское поселение Кола Кольского района, Положением о бюджетном процессе в муниципальном образовании город Кола Кольского района Мурманской области, утвержденным решением Совета депутатов муниципального образования городское поселение Кола</w:t>
      </w:r>
      <w:r>
        <w:rPr/>
        <w:t xml:space="preserve"> </w:t>
      </w:r>
      <w:r>
        <w:rPr>
          <w:sz w:val="28"/>
          <w:szCs w:val="28"/>
        </w:rPr>
        <w:t xml:space="preserve">Кольского района от </w:t>
      </w:r>
      <w:r>
        <w:rPr>
          <w:color w:val="000000"/>
          <w:sz w:val="28"/>
          <w:szCs w:val="28"/>
        </w:rPr>
        <w:t>17.07.2013 № 45/387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Колы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Утвердить основные характеристики бюджета города Колы на 202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нозируемый общий объем доходов в сумме </w:t>
      </w:r>
      <w:r>
        <w:rPr>
          <w:bCs/>
          <w:sz w:val="28"/>
          <w:szCs w:val="28"/>
        </w:rPr>
        <w:t xml:space="preserve">191 232,2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объем расходов в сумме 202 670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рхний предел муниципального внутреннего долга муниципального образования городское поселение Кола Коль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сумме 0,0 тыс. рублей, в том числе верхний предел долга по муниципальным гарантиям муниципального образования городское поселение Кола Кольского района в сумме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 дефицита в сумме 11 438,6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Колы на 2022 год и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на 2022 год в сумме 165 548,9 тыс. рублей и на 2023 год в сумме 169 939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на 2022 год в сумме 165 548,9 тыс. рублей, в том числе условно утвержденные расходы в сумме 3 222,5 тыс. рублей, и на 2023 год в сумме 169 939,4 тыс. рублей, в том числе условно утвержденные расходы в сумме 6 665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</w:t>
      </w:r>
      <w:r>
        <w:rPr>
          <w:color w:val="000000"/>
          <w:sz w:val="28"/>
          <w:szCs w:val="28"/>
        </w:rPr>
        <w:t xml:space="preserve">муниципального образования городское поселение Кола Кольского района  </w:t>
      </w:r>
      <w:r>
        <w:rPr>
          <w:sz w:val="28"/>
          <w:szCs w:val="28"/>
        </w:rPr>
        <w:t>на 1 января 2023 года в сумме 0,0 тыс. рублей, в том числе верхний предел долга по муниципальным гарантиям муниципального образования городское поселение Кола Кольского района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</w:t>
      </w:r>
      <w:r>
        <w:rPr>
          <w:color w:val="000000"/>
          <w:sz w:val="28"/>
          <w:szCs w:val="28"/>
        </w:rPr>
        <w:t xml:space="preserve">муниципального образования городское поселение Кола Кольского района  </w:t>
      </w:r>
      <w:r>
        <w:rPr>
          <w:sz w:val="28"/>
          <w:szCs w:val="28"/>
        </w:rPr>
        <w:t>на 1 января 2024 года в сумме 0,0 тыс. рублей, в том числе верхний предел долга по муниципальным гарантиям муниципального образования городское поселение Кола Кольского района Мурманской области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ефицита  на 2022 год в сумме 0,0 тыс. рублей и на 2023 год в сумме 0,0 тыс. рублей.</w:t>
      </w:r>
    </w:p>
    <w:tbl>
      <w:tblPr>
        <w:tblW w:w="2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</w:tblGrid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города Колы - органов местного самоуправления муниципального образования городское поселение Кола Кольского района, муниципальных учреждений муниципального образования городское поселение Кола Кольского района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города Колы согласно приложению №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в соответствии с нормами Бюджетного кодекса Российской Федерации,  законодательства Мурманской области и нормативно-правовыми актами органов местного самоуправления муниципального образования Кольский район, доходы бюджета города Колы формируются по нормативам распределения доходов в местные бюджеты согласно приложению №3 к проекту Закона Мурманской области «Об областном бюджете на 2021 год и на плановый период 2022 и 2023 годов» и приложению №3 к проекту решения Совета депутатов Кольского района «О бюджете Кольского района на 2021 год и на плановый период 2022 и 2023 год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в 2021 году и плановом периоде 2022 и 2023 годов средства, поступающие на лицевые сч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х учреждений муниципального образования городское поселение Кола Кольского района в погашение дебиторской задолженности прошлых лет, в полном объеме зачисляются в доход бюджета города 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 бюджета города Колы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едства, получаемые муниципальными учреждениями муниципального образования городское поселение Кола Кольского района, используются с учетом следующих особ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в объеме остатков субсидий,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Кольского района порядке возврату в бюджет города 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доходов бюджета города Колы по кодам классификации доходов бюджетов на 2021 год согласно приложению №3 к настоящему решению и на плановый период 2022 и 2023 годов согласно приложению №3.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 пределах общего объема расходов, установленного пунктами 1 и 2 настоящего ре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муниципального образования городское поселение Кола Кольского района и непрограммным направлениям деятельности),  группам видов расходов классификации расходов бюджета города Колы на 2021 год согласно приложению №6 к настоящему решению, на плановый период 2022 и 2023 годов согласно приложению  №6.1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города Колы на 2021 год согласно приложению №7 к настоящему решению, на плановый период 2022 и 2023 годов согласно приложению №7.1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омственную структуру расходов бюджета города Колы по разделам, подразделам,  целевым статьям (муниципальным программам муниципального образования городское поселение Кола Кольского района и непрограммным направлениям деятельности), группам видов расходов классификации расходов бюджета города Колы на 2021 год согласно приложению №8 к настоящему решению, на плановый период 2022 и 2023 годов согласно приложению № 8.1 к настоящему решен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Кола Кольского района по осуществлению внешнего муниципального финансового контроля на 2021 год и на плановый период 2022 и 2023 годов согласно приложению № 9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Установить, что субсидии юридическим лицам (за исключением субсидий муниципальным учреждениям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 работ, услуг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Кола Кольского района в случаях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№</w:t>
      </w:r>
      <w:r>
        <w:rPr>
          <w:sz w:val="28"/>
          <w:szCs w:val="28"/>
        </w:rPr>
        <w:t>11 к настоящему решению и в порядках, устанавливаемых администрацией Кольск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ранты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е на конкурсной основе,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Кола Кольского района, в соответствии с постановлениями администрации Кольского района и устанавливаемыми администрацией Кольского района порядкам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субсидии управляющим организациям, которым предоставлена лицензия на осуществление деятельности по управлению многоквартирными домами, и товариществам собственников жилья на обеспечение затрат на проведение аварийных работ капитального ремонта общего имущества многоквартирных домов, расположенных на территории городского поселения Кола Кольского района согласно приложению №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предоставления субсидии юридическим лицам и индивидуальным предпринимателям,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в целях поддержки местных инициатив, на территории городского поселения Кола Кольского района согласно приложению № 13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Утвердить в бюджете города Колы на 2021 год безвозмездные поступления от других бюджетов бюджетной системы Российской Федерации в сумме 76 558,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бюджете города Колы на 2022 год безвозмездные поступления от других бюджетов бюджетной системы Российской Федерации в сумме 46 305,7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бюджете города Колы на 2023 год безвозмездные поступления от других бюджетов бюджетной системы Российской Федерации в сумме 46 295,9 тыс. рубле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Устано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, связанные с резервированием средств в составе утвержденных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дополнительные основания для внесения изменений в сводную бюджетную роспись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текущего финансового года и планового периода в случае подтверждения распределения бюджету города Колы безвозмездных поступлений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текущего финансового года на остатки межбюджетных трансфертов на 1 января текущего года, полученных из областного бюджета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областного бюджета по предоставлению межбюджетных трансфертов, соответственно целям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дорожного фонда муниципального  образования  городское поселение Кола Кольского района, в связи с неполным использованием в отчетном финансовом году в соответствии с частью 3 статьи 96 и </w:t>
      </w:r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распределение по постановлению администрации Кольского района бюджетных ассигнований, предусмотренных на финансовое обеспечение муниципальных программ, в пределах общего объёма бюджетных ассигнований, предусмотренных на реализацию мероприятий в рамках данных муниципальных программ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города Колы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на финансовое обеспечение реализации национальных проектов (программ), приоритетных региональных проектов, иных расходов бюджета города Колы, в целях софинансирования которых предоставляются межбюджетные трансферты из федерального и областного бюджетов, за счет бюджетных ассигнований, не отнесенных решением о бюджете города Колы на текущий финансовый год и плановый период на указанные цели, в пределах общего объема расходов бюджета города Колы на теку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2021 году без внесения изменений в настоящее Решение не допускается уменьшение общего объема бюджетных ассигнований, утвержденных в установленном порядке главному распорядителю средств бюджета города Колы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расходов на обслуживание муниципального долга муниципального образования городское поселение Кола Кольского района Мурманской области на 2021 год в размере 0,0 тыс. рублей, на 2022 год в сумме 0,0 тыс. рублей, на 2023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источники финансирования дефицита бюджета города Колы на 2021 год согласно приложению №4 к настоящему решению, на плановый период 2022 и 2023 годов согласно приложению №4.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рограмму муниципальных внутренних заимствований муниципального образования городское поселение Кола Кольского района на 2021 год и на плановый период 2022 и 2023 годов согласно приложению №5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гарантий муниципального образования городское поселение Кола Кольского района в валюте Российской Федерации на 2021 год и на плановый период 2022 и 2023 годов согласно приложению №1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бюджетных ассигнований Дорожного фонда муниципального образования городское поселение Кола Кольского района на 2021 год в размере 77 132,7 тыс. рублей, на 2022 год в размере 40 829,2 тыс. рублей, на 2023 год в размере 41 292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1606EC"/>
          <w:sz w:val="28"/>
          <w:szCs w:val="28"/>
        </w:rPr>
      </w:pPr>
      <w:r>
        <w:rPr>
          <w:color w:val="1606EC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объем резервного фонда администрации Кольского района на 2021 год в размере 1 000,0 тыс. рублей, на 2022 год в размере 1 000,0 тыс. рублей, на 2023 год в размере 1 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Утвердить Методику расчета объема иных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Кола Кольского района по осуществлению внешнего муниципального финансового контроля согласно приложению №10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езнадежная к взысканию дебиторская задолженность муниципальных учреждений списывается в соответствии с порядком, утвержденным администрацией Коль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обеспечения эффективного использования бюджетных средств установить, что главные распорядители средств бюджета города Колы осуществляют погашение кредиторской задолженности, образовавшейся по состоянию на 1 января 2021 года, в пределах бюджетных ассигнований, предусмотренных в ведомственной структуре расходов бюджета города Колы на 2021 год, при условии недопущения образования кредиторской задолженности по бюджетным обязательствам 2021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представительного органа местного самоуправления муниципального образования городское поселение Кола Кольского района, исполнительных органов местного самоуправления муниципального образования Кольский район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 1 января 2021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К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ьского района                                                                        С.В. Чукарева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кты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41EF8A9E0E7BFFF88E692145B76014AED77D183D5947BB53A6C8CF1CEB9C2912E4C9A08719192E9F8EC38O8G" TargetMode="External"/><Relationship Id="rId4" Type="http://schemas.openxmlformats.org/officeDocument/2006/relationships/hyperlink" Target="consultantplus://offline/ref=F0D391BD7B703B59E8B3A459E0A6B2CF2ACE90E044ABDE6DF178BC6FD5970020326613CABAF9hAS6G" TargetMode="External"/><Relationship Id="rId5" Type="http://schemas.openxmlformats.org/officeDocument/2006/relationships/hyperlink" Target="consultantplus://offline/ref=F0D391BD7B703B59E8B3A459E0A6B2CF2ACE90E044ABDE6DF178BC6FD5970020326613C9BFFFAE62hFS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Селезнев Михаил Александрович</dc:creator>
  <dc:description/>
  <cp:keywords/>
  <dc:language>en-US</dc:language>
  <cp:lastModifiedBy>user</cp:lastModifiedBy>
  <cp:lastPrinted>2020-11-25T14:35:00Z</cp:lastPrinted>
  <dcterms:modified xsi:type="dcterms:W3CDTF">2020-11-25T12:55:00Z</dcterms:modified>
  <cp:revision>45</cp:revision>
  <dc:subject/>
  <dc:title>Проект</dc:title>
</cp:coreProperties>
</file>