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е сведения о численности муниципальных служащих муниципального образования город Кола Кольского района и работников муниципальных учреждений муниципального образования город Кола Кольского района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74"/>
        <w:gridCol w:w="2005"/>
        <w:gridCol w:w="1963"/>
        <w:gridCol w:w="2534"/>
      </w:tblGrid>
      <w:tr>
        <w:trPr>
          <w:trHeight w:val="9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начало отчетного го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заработную плату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муниципального образования город Кола Коль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город Кола Коль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6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1:00Z</dcterms:created>
  <dc:creator>v_shilin</dc:creator>
  <dc:description/>
  <dc:language>en-US</dc:language>
  <cp:lastModifiedBy>Зоя С. Левина</cp:lastModifiedBy>
  <cp:lastPrinted>2010-04-23T12:32:00Z</cp:lastPrinted>
  <dcterms:modified xsi:type="dcterms:W3CDTF">2018-02-06T13:06:00Z</dcterms:modified>
  <cp:revision>6</cp:revision>
  <dc:subject/>
  <dc:title>Приложение 1</dc:title>
</cp:coreProperties>
</file>