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ки и рассмотрения в текущем финансовом году проектов решений, документов и материалов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атываемых при составлении проекта бюджета города Кол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чередной финансовый год и на плановый пери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781"/>
        <w:gridCol w:w="2299"/>
        <w:gridCol w:w="3402"/>
        <w:gridCol w:w="2268"/>
      </w:tblGrid>
      <w:tr>
        <w:trPr>
          <w:tblHeader w:val="true"/>
          <w:trHeight w:val="10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ы, документы,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е поздн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</w:rPr>
              <w:t>Получатель информации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Реестр расходных обязательств </w:t>
            </w:r>
            <w:r>
              <w:rPr/>
              <w:t>муниципального образования городское поселение Кола Кольского района</w:t>
            </w:r>
            <w:r>
              <w:rPr>
                <w:color w:val="000000"/>
              </w:rPr>
              <w:t xml:space="preserve"> Мурманской обла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Кол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</w:t>
            </w:r>
            <w:r>
              <w:rPr/>
              <w:t xml:space="preserve">Порядком представления муниципальными образованиями городских и сельских поселений Кольского района реестров расходных обязательств, утвержденным Управлением </w:t>
            </w:r>
            <w:r>
              <w:rPr>
                <w:color w:val="000000"/>
              </w:rPr>
              <w:t>финансов администрации Кольского района (20 апр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Кольского район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Основные направления налоговой политики </w:t>
            </w:r>
            <w:r>
              <w:rPr/>
              <w:t>муниципального образования городское поселение Кола Кольского района</w:t>
            </w:r>
            <w:r>
              <w:rPr>
                <w:color w:val="000000"/>
              </w:rPr>
              <w:t xml:space="preserve"> на очередной финансовый год и на плановый пери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 администрации Кол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5 рабочих дней после принятия основных направлений налоговой политики Мурманской области на очередной финансовый год и на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льского район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дварительный прогноз объемов поступлений в бюджет города Колы по администрируемым источникам доходов бюджета города Колы, по администрируемым источникам финансирования дефицита бюджета на очередной финансовый год и на плановый период с предоставлением расчетов по видам классификации доходов бюджета города Колы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Колы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льского район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огноз поступлений на очередной финансовый год и на плановый период в бюджет города Колы доходов от использования муниципального имущества и прибыли муниципальных унитарных предприятий с предоставлением расчетов по видам классификации доходов бюджета города Колы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администрации Кольского района, Управление земельными ресурсами администрации Кол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4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Управление финансов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льского район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варительные данные о поступлении налогов и сборов в текущем финансовом году и прогноз поступлений на очередной финансовый год и на плановый период (прогноз поступлени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айонная ИФНС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и № 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о Мурма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4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льского район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Доведение предельных объемов финансовых средств, включая средства Дорожного фонда </w:t>
            </w:r>
            <w:r>
              <w:rPr/>
              <w:t>муниципального образования городское поселение Кола Кольского района</w:t>
            </w:r>
            <w:r>
              <w:rPr>
                <w:color w:val="000000"/>
              </w:rPr>
              <w:t xml:space="preserve"> Мурманской области, на очередной финансовый год и на плановый период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л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средств бюдж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Колы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ект прогнозного плана (программы) приватизации муниципального имущества </w:t>
            </w:r>
            <w:r>
              <w:rPr/>
              <w:t>муниципального образования городское поселение Кола Кольского района</w:t>
            </w:r>
            <w:r>
              <w:rPr>
                <w:color w:val="000000"/>
              </w:rPr>
              <w:t xml:space="preserve"> на очередной финансовый год и на плановый период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администрации Кол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льского район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об отмене или приостановке действия нормативных правовых актов органов местного самоуправления </w:t>
            </w:r>
            <w:r>
              <w:rPr/>
              <w:t>муниципального образования городское поселение Кола Кольского района</w:t>
            </w:r>
            <w:r>
              <w:rPr>
                <w:color w:val="000000"/>
              </w:rPr>
              <w:t xml:space="preserve"> и </w:t>
            </w:r>
            <w:r>
              <w:rPr/>
              <w:t>муниципального образования Кольский район</w:t>
            </w:r>
            <w:r>
              <w:rPr>
                <w:color w:val="000000"/>
              </w:rPr>
              <w:t xml:space="preserve"> (отдельных положений указанных актов), предусматривающих расходные обязательства муниципального образования </w:t>
            </w:r>
            <w:r>
              <w:rPr/>
              <w:t>городское поселение Кола Кольского района</w:t>
            </w:r>
            <w:r>
              <w:rPr>
                <w:color w:val="000000"/>
              </w:rPr>
              <w:t xml:space="preserve">, не обеспеченные полностью или частично бюджетными ассигнованиями на очередной финансовый год и на плановый период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средств бюдж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льского район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ценка эффективности предоставленных (планируемых к предоставлению) налоговых льго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 администрации Кольского района, Управление муниципальным имуществом Кольского района, Управление земельными ресурсами администрации Кол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ьского район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едварительный реестр расходных обязательст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средств бюдж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рядком формирования и ведения реестра расходных обязательств муниципального образования городское поселение Кола Кольского района, утвержденного постановлением администрации Кольского района от 21.07.2020 № 85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льского район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 об установлении ставок земельного налога, ставок налога на имущество физических лиц, ставок арендной платы за землю и имущест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администрации Кольского района, Управление земельными ресурсами администрации Кол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льского район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Уточненные данные об объемах поступлений налогов и сборов в текущем финансовом году и прогноз поступлений на очередной финансовый год и на плановый период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айонная ИФНС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и № 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о Мурма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льского район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екты решений Совета депутатов городского поселения Кола Кольского района о внесении изменений и дополнений в решения по налогам и сборам, установлению арендной платы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Отдел экономического развития администрации Кольского район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администрации Кольского района, Управление земельными ресурсами администрации Кол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льского район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пии распоряжений об утверждении методики прогнозирования поступлений доходов в бюджет города Колы и методики прогнозирования поступлений по источникам финансирования дефици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Главные администраторы доходов бюджета города Колы, источников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льского район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Расчеты прогнозируемых поступлений в бюджет города Колы по администрируемым источникам доходов бюджета города Колы, по администрируемым источникам финансирования дефицита бюджета на очередной финансовый год и на плановый период в соответствии с утвержденной Методико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Главные администраторы доходов бюджета города Колы, источников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льского район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основания бюджетных ассигнований в объемах, соответствующих проекту решения Совета депутатов городского поселения Кола Кольского района о бюджете города Колы на очередной финансовый год и на плановый период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средств бюдж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ьского район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гноз социально-экономического развития </w:t>
            </w:r>
            <w:r>
              <w:rPr/>
              <w:t>муниципального образования городское поселение Кола Кольского района</w:t>
            </w:r>
            <w:r>
              <w:rPr>
                <w:color w:val="000000"/>
              </w:rPr>
              <w:t xml:space="preserve"> на очередной финансовый год с предварительными итогами социально-экономического развития за истекший период текущего финансового года и ожидаемыми итогами социально-экономического развития за текущий финансовый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Отдел экономического развития администрации Кол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календарным планом разработки  прогноза социально-экономического развития </w:t>
            </w:r>
            <w:r>
              <w:rPr/>
              <w:t>муниципального образования городское поселение Кола Кольского района</w:t>
            </w:r>
            <w:r>
              <w:rPr>
                <w:color w:val="000000"/>
              </w:rPr>
              <w:t xml:space="preserve"> на среднесрочный и долгосрочный периоды, утвержденным постановлением администрации Кольского района от 02.10.2019 № 1177 (до 31 октяб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льского район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еестр источников доходов бюджетов бюджетной системы Российской Федерации, подлежащих зачислению в бюджет города 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ьского район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й проект прогнозного плана (программы) приватизации муниципального имущества </w:t>
            </w:r>
            <w:r>
              <w:rPr/>
              <w:t>муниципального образования городское поселение Кола Кольского района</w:t>
            </w:r>
            <w:r>
              <w:rPr>
                <w:color w:val="000000"/>
              </w:rPr>
              <w:t xml:space="preserve"> на очередной финансовый год и на плановый период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администрации Кол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льского район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екты муниципальных программ, проекты изменений в муниципальные программы, паспорта муниципальных программ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средств бюдже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льского район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оект решения о бюджете города Колы на очередной финансовый год и на плановый период, документы и материалы, подлежащие представлению одновременно с проектом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л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ет депутатов городского поселения Кол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льс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418" w:gutter="0" w:header="720" w:top="1276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Cambria" w:hAnsi="Cambri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Рабочий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Рабочий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30:00Z</dcterms:created>
  <dc:creator>1</dc:creator>
  <dc:description/>
  <dc:language>en-US</dc:language>
  <cp:lastModifiedBy>user</cp:lastModifiedBy>
  <cp:lastPrinted>2020-07-31T10:28:00Z</cp:lastPrinted>
  <dcterms:modified xsi:type="dcterms:W3CDTF">2020-09-18T13:30:00Z</dcterms:modified>
  <cp:revision>2</cp:revision>
  <dc:subject/>
  <dc:title/>
</cp:coreProperties>
</file>