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доклад о ходе реализации и об оценке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муниципального образования город Кола Кольского района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2020 году в муниципальном образовании город Кола действовало 9 муниципальных программ (далее – МП). Общий объем финансирования, предусмотренный муниципальными программами составля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92 107,9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ыс. рублей, в том числе 184 233,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ыс. рублей – средства бюджета г. Кола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7 874,9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ыс. рублей – средства бюджета Мурман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, действовавших в муниципальном образовании город Кола в 2020 году, отражен в приложении № 1 к Докла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Наиболее значимые результаты, достигнутые в 2020 году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ых програм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и повышение качества человеческого потенциала» на 2020-2022 год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ая программа «Развитие и повышение качества человеческого потенциала» на 2020-2022 годы разработана с цель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максимальной вовлеченности населения города Кола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организации досуга и обеспечения жителей города Кола услугами организац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развития потенциала молодежи города Ко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различных категорий населения города Кола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ртивной инфраструктуры города Кол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ультурных традиций города Кола, проведение культурно-досугов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сохранности библиотечного фонда, организация библиотечного, библиографического и информационного обслужи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зея истории города Ко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ременного трудоустройства несовершеннолетних граждан в возрасте от 14 до 18 лет в летний период и свободное от основной учебы врем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распространения наркомании, алкоголизма, токсикомании и связанных с ними негативных социальных послед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реализацию мероприятий программы в 2020 году в бюджете муниципального образования город Кола предусмотрены средства в размере 18 710,0 тыс. рублей, в т.ч. средства бюджета города Кола – 17 944,9 тыс. рублей, средства бюджета Мурманской области – 765,1 тыс. руб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ически освоено – 18 199,2 тыс. рублей или 97,3% от общего объёма запланированных средств, в т.ч. средства бюджета города Кола – 17 434,1 тыс. рублей или 97,2% от плана, средства областного бюджета – 765,1 тыс. рублей или 100% от пл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Физическая культура и спорт города Кол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0 году в бюджете города Кола предусмотрены средства в размере 1 732,6 тыс. рублей. Фактически освоено - 1 689,4 тыс. рублей или 97,5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ероприятий, направленных на развитие массового спор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а 2020 год предусмотрено – 612,0 тыс. рублей, фактически израсходовано – 578,9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а сувенирная и наградная продукция с символикой 455-летия города Колы для вручения участникам и призёрам городских физкультурных мероприятий (медали, термокружки, банданы, наклейки, значки, футболк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-квест «Кольский спорт», посвящённый всероссийскому Дню физкультур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зднования 455-летия города Кол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-квест «Кольский спорт» с поиском узнаваемых мест г. Ко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-квест «Кольский спорт» с физкультурными задания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лайн-конкурс для любителей баскетбола «Кольский мяч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лайн-конкурс для любителей баскетбола «Кольский мяч. Калейдоскоп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лайн-мероприятие для любителей бега и ходьбы «Обнимаю город Колу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лайн-мероприятие для любителей бега и ходьбы «Обнимаю город Колу. Новый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ьских функций спортсменов города Кола на районных и региональных мероприятиях приобретены жилетки с символикой города Ко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и ремонт объектов спорта городской инфраструктуры г. Кола (на 2020 год предусмотрено – 1 110,6 тыс. рублей, фактически израсходовано – 1 110,5 тыс. рублей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и оборудована стационарная раздевалка на лыжной трассе за рекой Тулом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Культура города 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реализацию мероприятий подпрограммы в 2020 году в бюджете города Кола предусмотрены средства в размере 16 685,2 тыс. рублей. Фактически освоено – 16 373,7 тыс. рублей или 98,1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ородских праздничных и культурно-досуговых мероприятий (на 2020 год предусмотрено – 1 894,0 тыс. рублей, фактически израсходовано – 1 620,0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город Кола отмечал 455-летний юбилей. В связи с объявленными ограничениями по коронавирусу основные культурно-массовые мероприятия прошли в онлайн-формате. В рамках празднования юбилея города была выпущена в свет новая книга о Коле «Город, давший имя краю» тиражом 1500 экземпляров. Был проведен конкурс рисунков «Моя Кола, живи и процветай», смотр-конкурс «Кольских окон новогодний блеск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8690452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(на 2020 год предусмотрено – 290,0 тыс. рублей, фактически израсходовано – 290,0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убсидии социально ориентированной некоммерческой организации- МОО «Благо» на проведение мероприятий с жителями города. Состоялся традиционный фестиваль семейного творчества «По покровом Богородицы», организован семинар-практикум «Организация инновационной формы работы с детьми с применением мультимедийных технологий, развитие детского анимационного творчества в дошкольном образовательном учреждении» для работников дошкольных образовательных учреждений Кольского района,  студия "МультиКола.51" подготовила фильм "Веселое путешествие"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капитальному и текущему ремонту объектов культуры (на 2020 год предусмотрено – 270,0 тыс. рублей, фактически израсходовано – 270,0 тыс. рублей), произведен ремонт фасада библиотеки-филиала на станции Кол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bookmarkStart w:id="1" w:name="_Hlk6869045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3 «Развитие потенциала молодежи города Колы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еализацию мероприятий подпрограммы в 2020 году в бюджете города Кола предусмотрены средства в размере 292,2 тыс. рублей. Фактически освоено – 136,1 тыс. рублей или 46,6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2" w:name="_Hlk68689431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3" w:name="_Hlk68689431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bookmarkStart w:id="4" w:name="_Hlk6868976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ое обеспечение мероприятий (разработка, изготовление, размещение наглядной агитации по профилактике здорового образа жизни) (на 2020 год предусмотрено 30,0 тыс. рублей, фактически израсходовано – 30,0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ходы на выплату по оплате труда несовершеннолетним гражданам в возрасте от 14 до 18 лет в летний период и свободное от основной учёбы время (на 2020 год предусмотрено – 106,2 тыс. рублей, фактически израсходовано – 106,1 тыс. рублей)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летний период было временно трудоустроено 8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</w:t>
      </w:r>
      <w:bookmarkStart w:id="5" w:name="_Hlk68692270"/>
      <w:r>
        <w:rPr>
          <w:rFonts w:cs="Times New Roman" w:ascii="Times New Roman" w:hAnsi="Times New Roman"/>
          <w:b/>
          <w:sz w:val="24"/>
          <w:szCs w:val="24"/>
        </w:rPr>
        <w:t>Экологическая безопасность города Колы» на 2020-2022 год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кологическая безопасность города Колы» на 2020-2022 годы»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негативного воздействия на окружающую среду отходов производства и потребления, сокращение объема и ликвидация размещаемых несанкционированных свалок, объектов накопленного экологического ущерба на территории муниципального образования городское поселение Ко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 2020 году в бюджете муниципального образования город Кола предусмотрены средства в размере – 1 080,6 тыс. рублей, в т.ч. средства бюджета города Кола –1 080,6 тыс. руб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– 906,6 тыс. рублей или 83,9% от общего объёма запланированных средств, в т.ч. средства бюджета города Кола – 906,6 тыс. руб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м данно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есанкционированных свалок на территории муниципального образования городское поселение Кола (на 2020 год предусмотрено – 1 080,6 тыс. рублей, фактически израсходовано – 906,6 тыс. рубле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, вывезено и утилизировано 80 м3 покрыше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«Обеспечение комфортных условий проживания населения города Кола» на 2020-2024 год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комфортных условий проживания населения города Кола» на 2020-2024 годы разработана с целью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 барьерной среды для инвалидов и других маломобильных групп населения на территории города Колы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благоустройства дворовых территорий и территорий общего пользования на территории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езопасных и благоприятных условий проживания в жилищном фонде муниципального образования городское поселение Кол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территорий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ремонт, восстановление технико-эксплуатационных качеств элементов обустройства дорог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обеспечение доступности городских объектов для инвалид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ых и дворовых территорий посел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муниципального жилищного фонд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в 2020 году в бюджете муниципального образования город Кола предусмотрены средства в размере – 197 499,7 тыс. рублей, в т.ч. средства бюджета города Кола – 101 393,5 тыс. рублей, средства бюджета Мурманской области – 96 106,2 тыс. рубл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164 179,1 тыс. рублей или 83,1% от общего объёма запланированных средств, в т.ч. средства бюджета города Кола – 76 478,5 тыс. рублей или 75,4% от плана, средства областного бюджета – 87 700,6 тыс. рублей или 91,3% от пл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1 «Комплексное благоустройство горо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подпрограммы в 2020 году в бюджете города Кола предусмотрены средства в размере 33 495,5 тыс. рублей. Фактически освоено – 32 298,4 тыс. рублей или 96,4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нос ветхих, аварийных зданий и сооружений, незаконных построек (на 2020 год предусмотрено – 774,0 тыс. рублей, фактически израсходовано –773,8 тыс. рублей), снос ветхих строений по ул. Заводская, д.2, рядом с р/п заводом, Заводская, д. 26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держание и ремонт городских объектов (на 2020 год предусмотрено – 19 551,4 тыс. рублей, фактически израсходовано – 19 443,9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анитарное содержание города в период с 01.01.2020 по 31.12.2020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ыполнение работ по ремонту двух арок в районе пр. Советский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ыполнение работ по санитарному содержанию Набережной  в период с 01.11.2020 по 31.12.2020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ремонту  объектов благоустройства (асфальтирование дорожки в районе дома №29 по пр. Советский, участков территории вокруг выставочного зала по пр. Советский, д.41, устройство  асфальтобетонного покрытия в районе детской площадки по ул.Кривошеева,д.3,5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 выполнение работ по ремонту объектов благоустройства в районе пр. Советский; замена пешеходного ограждения в районе д.№9 по пр. Мироно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 ремонт ограждения объекта – площадка для складирования снега карьер «Соловарак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нтаж/ демонтаж   к праздничным мероприят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благоустройству территории в районе домов №44-48 пр. Советский 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готовление и установка знаков, стендов, табличе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покосу травы в город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ремонту остановочного комплекса в г. Ко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демонтажу контейнерных площадок в г. Ко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устройству ограждения возле выставочного зала д.№41 по пр. Советский, Защитников Заполярья, д.9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разравниванию территории в г. Ко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работ по устройству площадок под МАФ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обретение основных средств (изделия к 9 мая, флаги, урны, вазоны, скамейки, ящики для песка, новогодние инсталляции, консоли, световые элементы, горки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бюджетам муниципальных образований Мурманской области на осуществление деятельности по отлову и содержанию животных без владельцев (на 2020 год предусмотрено – 1 116,2 тыс. рублей, фактически израсходовано – 480,8 тыс. рублей), отловлено 44 головы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2 «Содержание и ремонт улично-дорожной сети города Кола»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0 году в бюджете города Кола предусмотрены средства в размере 57 458,0 тыс. рублей. Фактически освоено – 46 113,5 тыс. рублей или 80,3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 (на 2020 год предусмотрено – 9 706,4 тыс. рублей, фактически израсходовано – 1 949,7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емельных участков, предоставленных на безвозмездной основе многодетным семьям, и обеспечение их объектами коммунальной и дорожной инфраструктуры (на 2020 год предусмотрено – 2 738,6 тыс. рублей, фактически израсходовано – 1 099,3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1 этап: выполнение инженерных изысканий  для обеспечения УД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а Колы на финансовое обеспечение дорожной деятельности в рамках реализации национального проекта "Безопасные и качественные автомобильные дороги" (на 2020 год предусмотрено – 776,2 тыс. рублей, фактически израсходовано – 776,2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орожной деятельности в рамках реализации национального проекта "Безопасные и качественные автомобильные дороги" (на 2020 год предусмотрено – 25 000,0 тыс. рублей, фактически израсходовано – 25 000,0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ы работы  по ремонту автомобильных дорог общего пользования местного значения в г. Кол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дорога и тротуар по ул. Андрусенко (от пр. Защитников Заполярья до ул. Побе-ды); - автодорога и тротуар по ул. Заводская от автодороги Мурманск- Кола - Мур-маши до ул. Нагорная, д.3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зд-спуск от ул. Нагорная, д.3 до ул. Заводска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дорога по ул. Кривошее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от автодороги Мурманск-Кола-Мурмаши до пересечения ул. Строительной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4 «Формирование современной городской среды»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0 году в бюджете города Кола предусмотрены средства в размере 96 379,9 тыс. рублей. Фактически освоено – 75 662,7 тыс. рублей или 78,5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лагоустройство дворовых территорий (на 2020 год предусмотрено – 3 862,0 тыс. рублей, фактически израсходовано – 3 861,4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полнены следующие рабо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лагоустройство общественной территории в районе д. № 9 по ул. Победы за зданием МФЦ и д.№17 по ул. Андрусенк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стройство основания спортивной площадки на стадионе в районе д.№8 по ул. Ан-друсенк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лагоустройство дворовой территории д.№28 по пр. Защитников Заполярь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ектирование дворовой территории в г. Кола – 30,0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общего пользования "Общественно-досуговая зона по улице Поморской в городе Коле" (на 2020 год предусмотрено – 16 803,0 тыс. рублей, фактически израсходовано – 7 088,0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на 2020 год предусмотрено – 45 000,0 тыс. рублей, фактически израсходовано – 45 000,0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 (на 2020 год предусмотрено – 14 000,0 тыс. рублей, фактически израсходовано – 14 000,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оровая территория по адресу: пр. кт Миронова д.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оровая  территория по адресу: ул. Кривошеева, д. № 3, д. №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оровая территория по адресу: ул. Андрусенко, д. №11, д. №13, д. №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овая территория по адресу: пр-т Защитников Заполярья, д.1 корп. № 1, корп.№ 2, корп.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оровая территория по адресу: ул. Андрусенко, д.1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 5 «Содержание и ремонт многоквартирных домов в городе Кола»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в 2020 году в бюджете города Кола предусмотрены средства в размере 10 166,3 тыс. рублей. Фактически освоено – 10 104,5 тыс. рублей или 99,4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убсидия на финансирование услуг и (или) работ по капитальному ремонту общего имущества в многоквартирных домах (на 2020 год предусмотрено – 4 100,0 тыс. рублей, фактически израсходовано – 4 082,3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полнены рабо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ремонту фасада д.№3 по пр.Мироно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замене секций кожухотрубного подогревателя д.21 по ул. Красноармейск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замене секций кожухотрубного подогревателя д.5б по пр. Защитников Заполярь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замене секций кожухотрубного подогревателя  д.20 по пр. Защитников Заполярь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замене секций кожухотрубного подогревателя  д.8 по пр.Советск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замене секций кожухотрубного подогревателя д. 42 по пр. Советск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 замене секций кожухотрубного подогревателя  д.21 по ул.Побе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а Колы на реализацию проектов по поддержке местных инициатив (на 2020 год предусмотрено – 3 483,9 тыс. рублей, фактически израсходовано – 3 483,9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бюджетам муниципальных образований на реализацию проектов по поддержке местных инициатив (на 2020 год предусмотрено – 945,0 тыс. рублей, фактически израсходовано – 945,0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ремонт входных групп и подъезд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а №26 по пр.Мироно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№28 по пр.Защитников Заполярь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№4 оп ул.Заводско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ма №14 по ул.Кривошеева – за счет средств бюджета города Колы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униципальная программа «Обеспечение эффективного функционирования городского хозяйства» на 2020-2023гг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эффективного функционирования городского хозяйства» на 2020-2023 годы разработана с целью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сперебойного качественного электроснабжения, теплоснабжения, водоснабжения, водоотведения, обращения с твердыми коммунальными отходами на территории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аварийного содержания муниципальных объектов жилищно-коммунального хозяйства на территории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еятельности муниципального казенного учрежд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нергетической эффективности  муниципальных объект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и благоприятные условия проживания населения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муниципальных объектов коммунальной инфраструктуры, расположенных на территории муниципального образования городское поселение Кол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ых функций и государственных полномочий в области жилищно-коммунального хозяйства, ритуальных услуг, благоустройства, дорожной деятельности и обеспечения безопасности дорожного движ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нергосберегающих технологий для снижения потребления энергетических ресур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в 2020 году в бюджете муниципального образования город Кола предусмотрены средства в размере – 42 677,3 тыс. рублей, в т.ч. средства бюджета города Кола – 35 483,0 тыс. рублей, средства бюджета Мурманской области –   7 194, тыс. рубл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3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3,5 тыс. рублей или 91,9% от общего объёма запланированных средств, в т.ч. средства бюджета города Кола – 32 065,9 тыс. рублей или 90,4% от плана, средства областного бюджета – 7 157,6 тыс. рублей или 99,5% от плана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рограмма 1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коммунальной инфраструктуры        города 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подпрограммы в 2020 году в бюджете города Кола предусмотрены средства в размере 6 650,2 тыс. рублей. Фактически освоено – 6 612,7 тыс. рублей или 99,4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системы обращения с коммунальными отходами (на 2020 год предусмотрено – 883,0 тыс. рублей, фактически израсходовано – 882,8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планировку территории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 (на 2020 год предусмотрено – 5 331,9 тыс. рублей, фактически израсходовано – 5 295,2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рограмма 2 </w:t>
      </w:r>
      <w:r>
        <w:rPr>
          <w:rFonts w:cs="Times New Roman" w:ascii="Times New Roman" w:hAnsi="Times New Roman"/>
          <w:b/>
          <w:sz w:val="24"/>
          <w:szCs w:val="24"/>
        </w:rPr>
        <w:t>«Подготовка объектов и систем жизнеобеспечения к работе в отопительный период на территории города 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подпрограммы в 2020 году в бюджете города Кола предусмотрены средства в размере 9 502,4 тыс. рублей. Фактически освоено – 7 164,1 тыс. рублей или 75,4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держание модульных электрических тепловых пунктов и наружных сетей (на 2020 год предусмотрено – 5 957,7 тыс. рублей, фактически израсходовано – 5 279,0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муниципальных образований на подготовку к отопительному периоду (на 2020 год предусмотрено – 1 662,4 тыс. рублей, фактически израсходовано – 1 662,4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рограмма 3 </w:t>
      </w:r>
      <w:r>
        <w:rPr>
          <w:rFonts w:cs="Times New Roman" w:ascii="Times New Roman" w:hAnsi="Times New Roman"/>
          <w:b/>
          <w:sz w:val="24"/>
          <w:szCs w:val="24"/>
        </w:rPr>
        <w:t>«Управление городским хозяйство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подпрограммы в 2020 году в бюджете города Кола предусмотрены средства в размере 26 016,9 тыс. рублей. Фактически освоено – 25 446,7 тыс. рублей или 97,8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од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ходы на содержание муниципального учреждения (на 2020 год предусмотрено – 25 651,7 тыс. рублей, фактически израсходовано – 25 102,5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из областного бюджета бюджетам муниципальных образований в целях поощрения достижения наилучших результатов увеличения доходного потенциала (на 2020 год предусмотрено – 200,0 тыс. рублей, фактически израсходовано – 200,0 тыс. рублей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программа 4 </w:t>
      </w:r>
      <w:r>
        <w:rPr>
          <w:rFonts w:cs="Times New Roman" w:ascii="Times New Roman" w:hAnsi="Times New Roman"/>
          <w:b/>
          <w:sz w:val="24"/>
          <w:szCs w:val="24"/>
        </w:rPr>
        <w:t>«Энергосбереж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еализацию мероприятий подпрограммы в 2020 году в бюджете города Кола предусмотрены средства в размере 42 677,3 тыс. рублей. Фактически освоено – 39 223,5 тыс. рублей или 91,9% от запланированного на год объема денеж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м подпрограммы явля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еализация мероприятий по энергосбережению (на 2020 год предусмотрено – 507,8 тыс. рублей, фактически израсходовано – 0,0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Муниципальная программа «Управление муниципальным имуществом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ола» на 2020-2025 гг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муниципальным имуществом города Кола» на 2020-2025гг» разработана с целью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муниципальной собственностью, направленной на увеличение доходов бюджета городского поселения Ко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объектов муниципальной собственности городского поселения Кола Кольского район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лномочий собственника по вовлечению объектов собственности городского поселения в хозяйственный оборот (в т.ч. предоставление муниципального имущества в собственность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в 2020 году в бюджете муниципального образования город Кола предусмотрены средства в размере – 24 317,2 тыс. рублей, в т.ч. средства бюджета города Кола – 24 317,2 тыс. рубл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освоено 23 359,5 тыс. рублей или 96,1% от общего объёма запланированных средств, в т.ч. средства бюджета города Кола – 23 359,5 тыс. рублей или 96,1% от плана. </w:t>
      </w:r>
    </w:p>
    <w:p>
      <w:pPr>
        <w:pStyle w:val="Normal"/>
        <w:spacing w:lineRule="auto" w:line="240" w:before="0" w:after="0"/>
        <w:ind w:left="1429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ценка недвижимости, признание прав и регулирование отношений по муниципальной собственности (на 2020 год предусмотрено 1 133,1 тыс. рублей, фактически израс-ходовано 1 093,6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ериод 2020 года заключено 29 договоров на оценку и кадастровые работы по из-готовлению технической документации на муниципальное имущест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держание и ремонт объектов муниципальной собственности (на 2020 год предусмотрено 18 979,3 тыс. рублей, фактически израсходовано – 18 418,8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лата жилищно-коммунальных услуг за пустующий муниципальный жилищный фонд и нежилые помещения (на 2020 год предусмотрено 2 398,8 тыс. рублей, фактически израсходовано – 2 086,4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екущий ремонт муниципального жилищного фонда (жилых домов, квартир, квартир, комнат, нежилых помещений)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на 2020 год предусмотрено 1 274,0 тыс. рублей, фактически израсходовано – 1 265,7 тыс. рублей)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униципальная программа «</w:t>
      </w:r>
      <w:bookmarkStart w:id="6" w:name="_Hlk69130002"/>
      <w:r>
        <w:rPr>
          <w:rFonts w:cs="Times New Roman" w:ascii="Times New Roman" w:hAnsi="Times New Roman"/>
          <w:b/>
          <w:sz w:val="24"/>
          <w:szCs w:val="24"/>
        </w:rPr>
        <w:t>Обеспечение жильём молодых семей города Кола" на 2020 -2022 год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жильём молодых семей города Кола" на 2020-2022 годы разработана с целью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молодых и многодетных семей, проживающих на территории муниципального образования городское поселение Ко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олодым семьям - участникам программы, социальных выплат на приобретение (строительство) жиль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ых выплат многодетным семьям для строительства жилья на земельных участках, предоставленных на безвозмездной основ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в 2020 году в бюджете муниципального образования город Кола предусмотрены средства в размере – 4 050,7 тыс. рублей, в т.ч. средства бюджета города Кола – 250,0 тыс. рублей, средства бюджета Мурманской области – 3 800,7 тыс. рублей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3 790,2 тыс. рублей или 93,6% от общего объёма запланированных средств, в т.ч. средства бюджета города Кола – 189,5 тыс. рублей или 75,8% от плана, средства бюджета Мурманской области – 3 600,7 тыс. рублей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иболее значимыми мероприятиями 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еализации мероприятий по обеспечению жильем молодых семей (на 2020 год предусмотрено – 3 790,2 тыс. рублей, фактически израсходовано – 3 790,2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2020 году были вручены Свидетельства «О праве на получение социальной выпла-ты на приобретение жилого помещения или создание объекта индивидуального жилищного строительства» - 4 семьям города Кола. В рамках данного мероприятия все семьи получив-шие свидетельства улучшили свои жилищные услов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убсидии для предоставления социальных выплат многодетным семьям для строительства жилья на предоставленных на безвозмездной основе земельных участках (на 2020 год предусмотрено – 200,0 тыс. рублей, фактически израсходовано – 0,0 тыс. рублей).</w:t>
      </w:r>
    </w:p>
    <w:p>
      <w:pPr>
        <w:pStyle w:val="Normal"/>
        <w:pBdr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4"/>
          <w:szCs w:val="20"/>
          <w:lang w:eastAsia="ru-RU"/>
        </w:rPr>
      </w:pPr>
      <w:r>
        <w:rPr>
          <w:rFonts w:cs="Calibri" w:ascii="Times New Roman" w:hAnsi="Times New Roman"/>
          <w:sz w:val="24"/>
          <w:szCs w:val="20"/>
          <w:lang w:eastAsia="ru-RU"/>
        </w:rPr>
        <w:t>Данная субсидия имеет заявительный характер, в 2020 году заявлений не подавалось.</w:t>
      </w:r>
    </w:p>
    <w:p>
      <w:pPr>
        <w:pStyle w:val="Normal"/>
        <w:spacing w:lineRule="auto" w:line="240" w:before="0" w:after="0"/>
        <w:ind w:left="1429" w:right="1132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униципальная программа «Управление земельными ресурсами города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а» на 2020-2025 г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земельными ресурсами города Кола" на 2020-2025 г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целью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муниципальной собственностью, направленной на увеличение доходов бюджета города Кол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и организация эффективного управления земельными ресурсами на территории городского посел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лномочий собственника по вовлечению объектов собственности городского поселения в хозяйственный оборо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 2020 году в бюджете муниципального образования город Кола предусмотрены средства в размере – 396,0 тыс. рублей, в т.ч. средства бюджета города Кола – 396,0 тыс. руб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388,0 тыс. рублей или 98,0% от общего объёма запланированных средств, в т.ч. средства бюджета города Кола – 388,0 тыс. рублей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м программы явля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ведение землеустроительных работ (на 2020 год предусмотрено – 396,0 тыс. рублей, фактически израсходовано – 388,0 тыс. рубле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2020 году был проведен один аукцион по продаже приобретения права аренды одного земельного участка. Что составляет 100% от запланированного годового показа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аренду предоставлен дин земельный участок, что соответствует 50% от запланированного годового показателя. В собственность граждан и юридических лиц передан один земельный участок, что соответствует 100 % от запланированного годового показателя.</w:t>
      </w:r>
    </w:p>
    <w:p>
      <w:pPr>
        <w:pStyle w:val="Normal"/>
        <w:spacing w:lineRule="auto" w:line="240" w:before="0" w:after="0"/>
        <w:ind w:left="1429" w:right="1132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Муниципальная программа «Управление муниципальными финансами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ола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2 год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правление муниципальными финанс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Кола» на 2020-2022 годы разработана с целью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балансированности и устойчивости бюджетной системы район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муниципальным долг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управление муниципальным долгом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системы управления муниципальными финансами, повышение прозрачности бюджета и открытости бюджетного процесс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 2020 году в бюджете муниципального образования город Кола предусмотрены средства в размере – 1 218,7 тыс. рублей, в т.ч. средства бюджета города Кола – 1 218,7 тыс. рублей, фактически освоено 109,6 тыс. рублей или 9,0% от общего объёма запланированных средств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м программы явля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информационной системы управления муниципальными финансами (на 2020 год предусмотрено – 1 218,7 тыс. рублей, фактически израсходовано – 109,6 тыс. рублей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Муниципальная программа «Муниципальное управление города Кола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униципальное управление города Кола» на 2020-2022 годы разработана с целью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еятельности администрации Кольского района по выполнению муниципальных функций по городу Кол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ятельность администрации Кольского района по выполнению муниципальных функций по городу Кол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ых функций, направленных на повышение эффективности управления в области градостроительств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работников (формирование квалифицированного кадрового состав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 2020 году в бюджете муниципального образования город Кола предусмотрены средства в размере – 2 157,7 тыс. рублей, в т.ч. средства бюджета города Кола – 2 149,1 тыс. рублей, средства бюджета Мурманской области – 8,6 тыс. рублей, фактически освоено – 1 835,9 тыс. рублей или 85,1% от общего объёма запланированных средств, в том числе средства бюджета города Кола – 1 827,4 тыс. рублей или 85,0%, средства бюджета Мурманской области – 8,5 тыс. рублей или 98,8 тыс. рублей.</w:t>
      </w:r>
    </w:p>
    <w:p>
      <w:pPr>
        <w:pStyle w:val="Normal"/>
        <w:spacing w:lineRule="auto" w:line="240" w:before="0" w:after="0"/>
        <w:ind w:left="1429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м программы явля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платы пенсии за выслугу лет лицам, замещавшим должности муниципальной службы в муниципальном образовании городское поселение Кола (на 2020 год предусмотрено – 1 548,6 тыс. рублей, фактически израсходовано – 1 456,9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ходы на обеспечение деятельности муниципальных учреждений на выполнение муниципальных функций (материально-техническое обеспечение) (на 2020 год предусмотрено – 436,7 тыс. рублей, фактически израсходовано – 214,6 тыс. руб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работка проектов застройки отдельных кварталов, земельных участков, предоставленных многодетным семьям, и для строительства ИЖС (на 2020 год предусмотрено – 99,0 тыс. рублей, фактически израсходовано – 99,0 тыс. рублей).</w:t>
      </w:r>
    </w:p>
    <w:p>
      <w:pPr>
        <w:pStyle w:val="Normal"/>
        <w:spacing w:lineRule="auto" w:line="240" w:before="0" w:after="0"/>
        <w:ind w:left="1429" w:right="1132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Кола в 202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ых программ города Кола в 2020 году проводилась в соответствии с порядком формирования и реализации муниципальных программ муниципального образования городское поселение Кол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остановлением администрации Кольского района от 07.10.2019 № 1220, по дву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оценка достижения плановых значений индикаторов, измеряющих достижение цели, решение задач и выполнение мероприятий муниципальной программы (результативность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полноты финансирова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ценки эффективности реализации муниципальных программ по итогам 2020 года приведены в приложении № 3 к настоящему До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Основные рекомендации по итогам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ых программ города Кола в 202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ный сводный годовой доклад о ходе реализации и об оценке эффективности муниципальных программ города Кола за 2020 год основан на систематизации                         и обобщении информации о плановых и фактических финансовых расходах, а также степени достижения целевых индикаторов по программам. Учитывая, что вышеуказанный годовой доклад является одним из основных документов, используемых при осуществлении контроля в системе программно-целевого планирования,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, пред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 Заказчикам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 Основываясь на принципе внутренней сбалансированности системы программно-целев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ить согласованность основных элементов программ между собой по целям, задачам, мероприятиям и качественным и количественным индикат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                                на необходимость достижения заданных результатов с наименьшими затратам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 Основываясь на принципе ответственности участников процесса программно-целев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обеспечить проведение муниципальных закупок в сроки, позволяющие своевременно и в полном объеме осуществить запланирова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(в том числе ФАС)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709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меры по повышению уровня квалификационных требований к поставщикам товаров, работ и услуг для реализации программных мероприятий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Докладу</w:t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, действовавш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м образовании город 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в 2020 год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559"/>
        <w:gridCol w:w="1701"/>
        <w:gridCol w:w="1559"/>
        <w:gridCol w:w="1843"/>
      </w:tblGrid>
      <w:tr>
        <w:trPr>
          <w:tblHeader w:val="true"/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подпрограмм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финансирования, тыс. рублей</w:t>
            </w:r>
          </w:p>
        </w:tc>
      </w:tr>
      <w:tr>
        <w:trPr>
          <w:tblHeader w:val="true"/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 2020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ассовый расход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 2020 год</w:t>
            </w:r>
          </w:p>
        </w:tc>
      </w:tr>
      <w:tr>
        <w:trPr>
          <w:tblHeader w:val="true"/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.ч. бюджет города 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.ч. бюджет города 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и повышение качества человеческого потенциала» на 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 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 9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 1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 43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Экологическая безопасность города Колы» на 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0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0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Обеспечение комфортных условий проживания населения города Кол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7 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 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4 1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6 4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эффективного функционирования городского хозяйства» на 2020-2023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 6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 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 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 0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города Кола» на 2020-2025г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 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 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 3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 3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ём молодых семей города Кола" на 2020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 0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 7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земельными ресурсами города Кола» на 2020-2025г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города Кола» на 2020-2022 г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ое управ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ола» на 2020-2022 г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 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 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8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827,4</w:t>
            </w:r>
          </w:p>
        </w:tc>
      </w:tr>
      <w:tr>
        <w:trPr>
          <w:trHeight w:val="33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2 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 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1 9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2 759,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9" w:leader="none"/>
          <w:tab w:val="right" w:pos="1020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к Доклад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реализации муниципальных программ, действующих в муниципальном образовании Кольский район в 2020 году</w:t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4"/>
        <w:gridCol w:w="2802"/>
        <w:gridCol w:w="1263"/>
        <w:gridCol w:w="809"/>
        <w:gridCol w:w="743"/>
        <w:gridCol w:w="1389"/>
        <w:gridCol w:w="596"/>
        <w:gridCol w:w="303"/>
        <w:gridCol w:w="1114"/>
        <w:gridCol w:w="1547"/>
        <w:gridCol w:w="154"/>
        <w:gridCol w:w="1580"/>
        <w:gridCol w:w="121"/>
        <w:gridCol w:w="941"/>
        <w:gridCol w:w="239"/>
        <w:gridCol w:w="1544"/>
        <w:gridCol w:w="20"/>
      </w:tblGrid>
      <w:tr>
        <w:trPr>
          <w:trHeight w:val="31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*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ный объем финансирова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ми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Оценка выполн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краткое описание исполнения программы; либо причины неисполнения)</w:t>
            </w:r>
          </w:p>
        </w:tc>
      </w:tr>
      <w:tr>
        <w:trPr>
          <w:trHeight w:val="12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тическое финансирование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дённые кассовые расходы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 повышение качества человеческого потенциала" на 2020-2022 годы</w:t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Физическая культура и спорт города Кола"</w:t>
            </w:r>
          </w:p>
        </w:tc>
      </w:tr>
      <w:tr>
        <w:trPr>
          <w:trHeight w:val="10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направленных на развитие массового спор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4,6%</w:t>
            </w:r>
          </w:p>
        </w:tc>
      </w:tr>
      <w:tr>
        <w:trPr>
          <w:trHeight w:val="13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спортсменам, судьям, привлекаемым для участия в физкультурно-спортивных мероприятиях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0,0%</w:t>
            </w:r>
          </w:p>
        </w:tc>
      </w:tr>
      <w:tr>
        <w:trPr>
          <w:trHeight w:val="1095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объектов спорта городской инфраструктуры г. Кол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84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9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7,5%</w:t>
            </w:r>
          </w:p>
        </w:tc>
      </w:tr>
      <w:tr>
        <w:trPr>
          <w:trHeight w:val="96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9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7,5%</w:t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Культура города Кола"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праздничных и культурноо-досуговых мероприяти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85,5%. </w:t>
            </w:r>
          </w:p>
        </w:tc>
      </w:tr>
      <w:tr>
        <w:trPr>
          <w:trHeight w:val="193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оциально ориентированным  некоммерческим организациям в целях организации и проведения массовых мероприятий с жителями города Кол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77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 полиграфической продукции к празднованию юбилея города Кол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0,0%. 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городской библиотеки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6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БУК "Музей истории города Колы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и текущему ремонту объектов культур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мебели для музейных экспонат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Кольского района на поддержку музейной деятельност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9,9%. </w:t>
            </w:r>
          </w:p>
        </w:tc>
      </w:tr>
      <w:tr>
        <w:trPr>
          <w:trHeight w:val="63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8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7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373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8,1%</w:t>
            </w:r>
          </w:p>
        </w:tc>
      </w:tr>
      <w:tr>
        <w:trPr>
          <w:trHeight w:val="111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2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8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8,0%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потенциала молодёжи города Колы"</w:t>
            </w:r>
          </w:p>
        </w:tc>
      </w:tr>
      <w:tr>
        <w:trPr>
          <w:trHeight w:val="16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боте с детьми и молодёжью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0,0%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еспечение мероприятий (разработка, изготовление, размещение наглядной агитации по профилактике здорового образа жизни)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6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 оплате труда несовершеннолетним гражданам в возрасте от 14 до 18 лет в летний период и свободное от основной учёбы врем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9,9%</w:t>
            </w:r>
          </w:p>
        </w:tc>
      </w:tr>
      <w:tr>
        <w:trPr>
          <w:trHeight w:val="75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46,6%</w:t>
            </w:r>
          </w:p>
        </w:tc>
      </w:tr>
      <w:tr>
        <w:trPr>
          <w:trHeight w:val="76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6,6%</w:t>
            </w:r>
          </w:p>
        </w:tc>
      </w:tr>
      <w:tr>
        <w:trPr>
          <w:trHeight w:val="61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7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7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9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99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7,3%</w:t>
            </w:r>
          </w:p>
        </w:tc>
      </w:tr>
      <w:tr>
        <w:trPr>
          <w:trHeight w:val="112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4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3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34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7,2%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49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Экологическая безопасность города Колы"</w:t>
            </w:r>
          </w:p>
        </w:tc>
      </w:tr>
      <w:tr>
        <w:trPr>
          <w:trHeight w:val="13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 на территории  муниципального образования городское поселение Кол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83,9%</w:t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83,9%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83,9%</w:t>
            </w:r>
          </w:p>
        </w:tc>
      </w:tr>
      <w:tr>
        <w:trPr>
          <w:trHeight w:val="49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комфортных условий проживания населения города Кола" на 2020-2024 годы</w:t>
            </w:r>
          </w:p>
        </w:tc>
      </w:tr>
      <w:tr>
        <w:trPr>
          <w:trHeight w:val="645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Комплексное благоустройство города" на 2015-2020 годы</w:t>
            </w:r>
          </w:p>
        </w:tc>
      </w:tr>
      <w:tr>
        <w:trPr>
          <w:trHeight w:val="10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ветхих, аварийных зданий и сооружений, незаконных построоек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0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итарное содержание и ремонт городских объектов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43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9,5%</w:t>
            </w:r>
          </w:p>
        </w:tc>
      </w:tr>
      <w:tr>
        <w:trPr>
          <w:trHeight w:val="109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, организация ритуальных услуг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4,8%</w:t>
            </w:r>
          </w:p>
        </w:tc>
      </w:tr>
      <w:tr>
        <w:trPr>
          <w:trHeight w:val="10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город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0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6,8%</w:t>
            </w:r>
          </w:p>
        </w:tc>
      </w:tr>
      <w:tr>
        <w:trPr>
          <w:trHeight w:val="1740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бюджетам муниципальных образований Мурманской области на осуществление деятельности по отлову и содержанию животных без владельце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3,1%</w:t>
            </w:r>
          </w:p>
        </w:tc>
      </w:tr>
      <w:tr>
        <w:trPr>
          <w:trHeight w:val="14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осуществление деятельности по отлову и содержанию животных без владельце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1,4%</w:t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4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49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9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98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6,4%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7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8,3%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3,1%</w:t>
            </w:r>
          </w:p>
        </w:tc>
      </w:tr>
      <w:tr>
        <w:trPr>
          <w:trHeight w:val="645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2 "Содержание и ремонт улично-дорожной сети города Кола" </w:t>
            </w:r>
          </w:p>
        </w:tc>
      </w:tr>
      <w:tr>
        <w:trPr>
          <w:trHeight w:val="133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 по оценке технического состояния ровности асфальтобетонного покрытия после проведения ремонтных работ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2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восстановление технико-эксплуатационных качеств элементов обустройства дорог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5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53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0,1%</w:t>
            </w:r>
          </w:p>
        </w:tc>
      </w:tr>
      <w:tr>
        <w:trPr>
          <w:trHeight w:val="12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вижения  на автомобильных дорогах общего пользования местного значени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1,9% </w:t>
            </w:r>
          </w:p>
        </w:tc>
      </w:tr>
      <w:tr>
        <w:trPr>
          <w:trHeight w:val="88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и ремонт светофорных объект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64,4% 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"Жилье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24,5%</w:t>
            </w:r>
          </w:p>
        </w:tc>
      </w:tr>
      <w:tr>
        <w:trPr>
          <w:trHeight w:val="25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20,1%</w:t>
            </w:r>
          </w:p>
        </w:tc>
      </w:tr>
      <w:tr>
        <w:trPr>
          <w:trHeight w:val="23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0,1%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"Дорожная сеть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77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77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77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776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8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города Колы на финансовое обеспечение дорожной деятельности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455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45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45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1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13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80,3%</w:t>
            </w:r>
          </w:p>
        </w:tc>
      </w:tr>
      <w:tr>
        <w:trPr>
          <w:trHeight w:val="102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5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3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84,2%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0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4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49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77,7%</w:t>
            </w:r>
          </w:p>
        </w:tc>
      </w:tr>
      <w:tr>
        <w:trPr>
          <w:trHeight w:val="570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4 "Формирование современной городской среды" </w:t>
            </w:r>
          </w:p>
        </w:tc>
      </w:tr>
      <w:tr>
        <w:trPr>
          <w:trHeight w:val="7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1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3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 5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 51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80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801,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77,6%</w:t>
            </w:r>
          </w:p>
        </w:tc>
      </w:tr>
      <w:tr>
        <w:trPr>
          <w:trHeight w:val="171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Кольского района на реализацию регионального проекта "Формирование комфортной городской среды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8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29,9%</w:t>
            </w:r>
          </w:p>
        </w:tc>
      </w:tr>
      <w:tr>
        <w:trPr>
          <w:trHeight w:val="147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общего пользования "Общественно-досуговая зона по улице Поморской в городе Коле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2,2%</w:t>
            </w:r>
          </w:p>
        </w:tc>
      </w:tr>
      <w:tr>
        <w:trPr>
          <w:trHeight w:val="21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249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208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75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37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3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662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78,5%</w:t>
            </w:r>
          </w:p>
        </w:tc>
      </w:tr>
      <w:tr>
        <w:trPr>
          <w:trHeight w:val="69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7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2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44,6%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675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5 "Содержание и ремонт многоквартирных домов в городе Кола" </w:t>
            </w:r>
          </w:p>
        </w:tc>
      </w:tr>
      <w:tr>
        <w:trPr>
          <w:trHeight w:val="6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едование многоквартирных дом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4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финансирование услуг и (или) работ по капитальному ремонту общего имущества в многоквартирных домах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2,3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9,6%</w:t>
            </w:r>
          </w:p>
        </w:tc>
      </w:tr>
      <w:tr>
        <w:trPr>
          <w:trHeight w:val="88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взносов за капитальный ремонт муниципального жилищного фонд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6,5%</w:t>
            </w:r>
          </w:p>
        </w:tc>
      </w:tr>
      <w:tr>
        <w:trPr>
          <w:trHeight w:val="32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юридическим лицам и индивидуальным предпринимателям,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в целях поддержки местных инициатив, на территории городского поселения Кола Кольского район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63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6,0%</w:t>
            </w:r>
          </w:p>
        </w:tc>
      </w:tr>
      <w:tr>
        <w:trPr>
          <w:trHeight w:val="12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г. Колы на оплату взносов на капитальный ремонт за муниципальный жилой фонд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6,0%</w:t>
            </w:r>
          </w:p>
        </w:tc>
      </w:tr>
      <w:tr>
        <w:trPr>
          <w:trHeight w:val="10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реализацию проектов по поддержке местных инициати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1080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образований на реализацию проектов по поддержке местных инициатив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75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6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6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04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9,4%</w:t>
            </w:r>
          </w:p>
        </w:tc>
      </w:tr>
      <w:tr>
        <w:trPr>
          <w:trHeight w:val="69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3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34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9,5%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8,9%</w:t>
            </w:r>
          </w:p>
        </w:tc>
      </w:tr>
      <w:tr>
        <w:trPr>
          <w:trHeight w:val="72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 49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 49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4 17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4 179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83,1%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9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9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7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78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75,4%</w:t>
            </w:r>
          </w:p>
        </w:tc>
      </w:tr>
      <w:tr>
        <w:trPr>
          <w:trHeight w:val="130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0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0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0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00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1,3%. 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эффективного функционирования городского хозяйства" на 2020-2023 годы</w:t>
            </w:r>
          </w:p>
        </w:tc>
      </w:tr>
      <w:tr>
        <w:trPr>
          <w:trHeight w:val="570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1 "Комплексное развитие систем коммунальной инфраструктуры города Кола" </w:t>
            </w:r>
          </w:p>
        </w:tc>
      </w:tr>
      <w:tr>
        <w:trPr>
          <w:trHeight w:val="11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хемы теплоснабжения, водоснабжения и водоотведени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9,0%. 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бращения с коммунальными отходам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2550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ланировку территории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5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9,3%. </w:t>
            </w:r>
          </w:p>
        </w:tc>
      </w:tr>
      <w:tr>
        <w:trPr>
          <w:trHeight w:val="26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планировку территории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5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5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1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12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9,4%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5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9,3%. 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9,9%. 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Подготовка объектов и систем жизнеобеспечения к работе в отопительный период на территории города Кола"</w:t>
            </w:r>
          </w:p>
        </w:tc>
      </w:tr>
      <w:tr>
        <w:trPr>
          <w:trHeight w:val="18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и проектно-сметной документации, экспертиза проектной и проектно-сметной документации объектов коммунальной инфраструктур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2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одульных электрических тепловых пунктов и наружных сетей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9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88,6%. </w:t>
            </w:r>
          </w:p>
        </w:tc>
      </w:tr>
      <w:tr>
        <w:trPr>
          <w:trHeight w:val="20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тепловых потерь, возникающих в тепловых сетях, находящихся в муниципальной собственности, в связи с организацией теплоснабжения и горячего водоснабжения населени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0,0%. </w:t>
            </w:r>
          </w:p>
        </w:tc>
      </w:tr>
      <w:tr>
        <w:trPr>
          <w:trHeight w:val="20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подготовку к отопительному периоду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33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подготовку к отопительному периоду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6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64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сполнено на 75,4%. </w:t>
            </w:r>
          </w:p>
        </w:tc>
      </w:tr>
      <w:tr>
        <w:trPr>
          <w:trHeight w:val="97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73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70,2%. 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Управление городским хозяйством"</w:t>
            </w:r>
          </w:p>
        </w:tc>
      </w:tr>
      <w:tr>
        <w:trPr>
          <w:trHeight w:val="19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87,3%</w:t>
            </w:r>
          </w:p>
        </w:tc>
      </w:tr>
      <w:tr>
        <w:trPr>
          <w:trHeight w:val="109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содержание муниципального учреждения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7,9%</w:t>
            </w:r>
          </w:p>
        </w:tc>
      </w:tr>
      <w:tr>
        <w:trPr>
          <w:trHeight w:val="2055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 бюджетам муниципальных образований в целях поощрения достижения наилучших результатов увеличения доходного потенциал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70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0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0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446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7,8%</w:t>
            </w:r>
          </w:p>
        </w:tc>
      </w:tr>
      <w:tr>
        <w:trPr>
          <w:trHeight w:val="100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100%</w:t>
            </w:r>
          </w:p>
        </w:tc>
      </w:tr>
      <w:tr>
        <w:trPr>
          <w:trHeight w:val="72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6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7,8%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Энергосбережение"</w:t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энергосбережению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0,0%</w:t>
            </w:r>
          </w:p>
        </w:tc>
      </w:tr>
      <w:tr>
        <w:trPr>
          <w:trHeight w:val="70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0,0%</w:t>
            </w:r>
          </w:p>
        </w:tc>
      </w:tr>
      <w:tr>
        <w:trPr>
          <w:trHeight w:val="72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0,0%</w:t>
            </w:r>
          </w:p>
        </w:tc>
      </w:tr>
      <w:tr>
        <w:trPr>
          <w:trHeight w:val="72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67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67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2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23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1,9%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6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65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0,4%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7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9,5%</w:t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орода Кола" на 2020-2025 годы</w:t>
            </w:r>
          </w:p>
        </w:tc>
      </w:tr>
      <w:tr>
        <w:trPr>
          <w:trHeight w:val="13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жилья на вторичном рынке на территории муниципального образования городское поселение Кола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3,0%. </w:t>
            </w:r>
          </w:p>
        </w:tc>
      </w:tr>
      <w:tr>
        <w:trPr>
          <w:trHeight w:val="10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(жилых домов, квартир, квартир, комнат, нежилых помещений)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9,3%. </w:t>
            </w:r>
          </w:p>
        </w:tc>
      </w:tr>
      <w:tr>
        <w:trPr>
          <w:trHeight w:val="10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6,5%. </w:t>
            </w:r>
          </w:p>
        </w:tc>
      </w:tr>
      <w:tr>
        <w:trPr>
          <w:trHeight w:val="10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за пустующий муниципальный жилищный фонд и нежилые помещени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6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86,9%. </w:t>
            </w:r>
          </w:p>
        </w:tc>
      </w:tr>
      <w:tr>
        <w:trPr>
          <w:trHeight w:val="8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объектов муниципальной собственност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7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8,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7,0%. </w:t>
            </w:r>
          </w:p>
        </w:tc>
      </w:tr>
      <w:tr>
        <w:trPr>
          <w:trHeight w:val="88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3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31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35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359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сполнено на 96,1%. </w:t>
            </w:r>
          </w:p>
        </w:tc>
      </w:tr>
      <w:tr>
        <w:trPr>
          <w:trHeight w:val="96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1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5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59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6,1%. </w:t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ём молодых семей города Кола" на 2020 -2022 годы</w:t>
            </w:r>
          </w:p>
        </w:tc>
      </w:tr>
      <w:tr>
        <w:trPr>
          <w:trHeight w:val="10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мероприятий по обеспечению жильем молодых семей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0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мероприятий по обеспечению жильем молодых семей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72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проект "Жилье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сполнено на 0,0%. </w:t>
            </w:r>
          </w:p>
        </w:tc>
      </w:tr>
      <w:tr>
        <w:trPr>
          <w:trHeight w:val="205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оставлению социальных выплат многодетным семьям для строительства жилья на предоставленных на безвозмездной основе земельных участках за счет средств местного бюдже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0,0%. </w:t>
            </w:r>
          </w:p>
        </w:tc>
      </w:tr>
      <w:tr>
        <w:trPr>
          <w:trHeight w:val="18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предоставления социальных выплат многодетным семьям для строительства жилья на предоставленных на безвозмездной основе земельных участках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0,0%. </w:t>
            </w:r>
          </w:p>
        </w:tc>
      </w:tr>
      <w:tr>
        <w:trPr>
          <w:trHeight w:val="234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предоставлению социальных выплат многодетным семьям для строительства жилья на предоставленных на безвозмездной основе земельных участках за счет средств местного бюджет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0,0%. </w:t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9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90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3,6%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75,8%</w:t>
            </w:r>
          </w:p>
        </w:tc>
      </w:tr>
      <w:tr>
        <w:trPr>
          <w:trHeight w:val="115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4,7%. </w:t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земельными ресурсами города Кола" на 2020-2025 гг.</w:t>
            </w:r>
          </w:p>
        </w:tc>
      </w:tr>
      <w:tr>
        <w:trPr>
          <w:trHeight w:val="7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емлеустроительных работ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8,0%. </w:t>
            </w:r>
          </w:p>
        </w:tc>
      </w:tr>
      <w:tr>
        <w:trPr>
          <w:trHeight w:val="64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98,0%</w:t>
            </w:r>
          </w:p>
        </w:tc>
      </w:tr>
      <w:tr>
        <w:trPr>
          <w:trHeight w:val="91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8,0%</w:t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"Управление муниципальными финансами города Кола" </w:t>
            </w:r>
          </w:p>
        </w:tc>
      </w:tr>
      <w:tr>
        <w:trPr>
          <w:trHeight w:val="990" w:hRule="atLeast"/>
        </w:trPr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,0%. </w:t>
            </w:r>
          </w:p>
        </w:tc>
      </w:tr>
      <w:tr>
        <w:trPr>
          <w:trHeight w:val="105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сполнено на 9,0%. </w:t>
            </w:r>
          </w:p>
        </w:tc>
      </w:tr>
      <w:tr>
        <w:trPr>
          <w:trHeight w:val="49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,0%. </w:t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4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униципальное управление города Кола" на 2020-2022 годы</w:t>
            </w:r>
          </w:p>
        </w:tc>
      </w:tr>
      <w:tr>
        <w:trPr>
          <w:trHeight w:val="132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диновременного денежного поощрения при присвоении звания почётного гражданина города Колы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6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енсии за выслугу лет лицам, замещавшим должности муниципальной службы в муниципальном образовании городское поселение Кола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4,1%. </w:t>
            </w:r>
          </w:p>
        </w:tc>
      </w:tr>
      <w:tr>
        <w:trPr>
          <w:trHeight w:val="148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едупреждение коррупции на уровне органов местного самоуправления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62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на выполнение муниципальных функций (материально-техническое обеспечение)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49,1%. </w:t>
            </w:r>
          </w:p>
        </w:tc>
      </w:tr>
      <w:tr>
        <w:trPr>
          <w:trHeight w:val="70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убликацию муниципальных правовых акт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73,2%. </w:t>
            </w:r>
          </w:p>
        </w:tc>
      </w:tr>
      <w:tr>
        <w:trPr>
          <w:trHeight w:val="195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7,8%. </w:t>
            </w:r>
          </w:p>
        </w:tc>
      </w:tr>
      <w:tr>
        <w:trPr>
          <w:trHeight w:val="348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177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города Колы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66,7%. </w:t>
            </w:r>
          </w:p>
        </w:tc>
      </w:tr>
      <w:tr>
        <w:trPr>
          <w:trHeight w:val="171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застройки отдельных кварталов, земельных участков, предоставленных многодетным семьям, и для строительства ИЖС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100%. </w:t>
            </w:r>
          </w:p>
        </w:tc>
      </w:tr>
      <w:tr>
        <w:trPr>
          <w:trHeight w:val="76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5,9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сполнено на 85,1%. </w:t>
            </w:r>
          </w:p>
        </w:tc>
      </w:tr>
      <w:tr>
        <w:trPr>
          <w:trHeight w:val="75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4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85,0%</w:t>
            </w:r>
          </w:p>
        </w:tc>
      </w:tr>
      <w:tr>
        <w:trPr>
          <w:trHeight w:val="115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нено на 98,8%. </w:t>
            </w:r>
          </w:p>
        </w:tc>
      </w:tr>
      <w:tr>
        <w:trPr>
          <w:trHeight w:val="87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по муницип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м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 10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 10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 99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 991,6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сполнено на 86,3%</w:t>
            </w:r>
          </w:p>
        </w:tc>
      </w:tr>
      <w:tr>
        <w:trPr>
          <w:trHeight w:val="9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Ко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75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759,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    на 82,9%</w:t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рман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7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3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32,5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о на 92,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Докла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 по итогам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72"/>
        <w:gridCol w:w="876"/>
        <w:gridCol w:w="796"/>
        <w:gridCol w:w="5599"/>
      </w:tblGrid>
      <w:tr>
        <w:trPr>
          <w:tblHeader w:val="true"/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едомственных целевых програ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>
          <w:trHeight w:val="1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вышение качества человеческого потенциала» на 2020-2022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характеризуется практически полным освоением запланированных финансовых ресурсов, однако это не привело к выполнению всех запланированных целевых индикато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рамма реализована с удовлетворительным уровнем эффектив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Экологическая безопасность города Колы» на 2020-2022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ована со средним уровнем эффективност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комфортных условий проживания населения города Кола» на 2020-2024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ована с высоким уровнем эффективнос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эффективного функционирования городского хозяйства» на 2020-2023г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о средним уровнем эффек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 имуществом города Кола» на 2020-2025г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 высоким уровнем эффективности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жильём молодых семей города Кола" на 2020 -2022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о средним уровнем эффек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земельными ресурсами города Кола» на 2020-2025 г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 приемлемым уровнем эффектив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Управление муниципальными финансами города Кола» на 2020-2022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 удовлетворительным уровнем эффек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       города Кола» на 2020-2022 год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с высоким уровнем эффективност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notePr>
        <w:numFmt w:val="chicago"/>
      </w:footnotePr>
      <w:type w:val="continuous"/>
      <w:pgSz w:orient="landscape" w:w="16838" w:h="11906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ИП – оценка достижения плановых значений показателей (индикаторов) муниципальной программы, подпрограммы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ПФ – оценка полноты финансирования муниципальной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ewsdatetime1">
    <w:name w:val="news-date-time1"/>
    <w:qFormat/>
    <w:rPr>
      <w:color w:val="006F92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eastAsia="Calibri"/>
      <w:sz w:val="26"/>
      <w:szCs w:val="2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13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</w:pPr>
    <w:rPr>
      <w:rFonts w:eastAsia="Calibri"/>
      <w:spacing w:val="10"/>
      <w:sz w:val="25"/>
      <w:szCs w:val="25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widowControl w:val="fals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5:00Z</dcterms:created>
  <dc:creator>Admin</dc:creator>
  <dc:description/>
  <cp:keywords/>
  <dc:language>en-US</dc:language>
  <cp:lastModifiedBy>ufin395</cp:lastModifiedBy>
  <cp:lastPrinted>2020-03-24T16:23:00Z</cp:lastPrinted>
  <dcterms:modified xsi:type="dcterms:W3CDTF">2021-09-03T08:25:00Z</dcterms:modified>
  <cp:revision>2</cp:revision>
  <dc:subject/>
  <dc:title>Пояснительная записка к отчету о реализации</dc:title>
</cp:coreProperties>
</file>